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0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758EACEBC4F5FCCBD785AEBC7232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8EACEBC4F5FCCBD785AEBC7232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bKp5aW95Y+l5pGY5oqE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qeiJsuW/q+m7keWwveS6hu+8jOmhvuWuoui/m+i/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ahOS8vOS5juabtOWkmuOAguavj+Wkqem7hOaYj++8jOaYr+S5sOS5puOAgeeci+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kmueahOaXtuWIu++8jOS5puW6l+mHjOaMpOadpeaMpOWOu+eahOmDveaYr+aZ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S7juWtpuagoeWHuuadpeeahOWtpueUn+OAgumZiOadvuael+W/meedgOWcqOS6uuS4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S5puOAgeaUtumSseOAgeaJvumSse+8jOaXoOaah+e7huWQrOmCo+S6m+WtpueUn+WY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suiwiOOAgjwvcD48cD48ZW0+Mi48L2VtPuaxn+mjjui/jumdouWQueadpe+8jOaO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o+inku+8jOa9rua5v+eahOmbvua1t+WMheWbtOedgOWlue+8jOWlueaJo+S4iuS6h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eahOe7hue7kuWkp+iho+eahOaJo+WtkO+8jOWPiOaKiuWPjOaJi+aPkui/m+Wkp+ih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i+OAgjwvcD48cD48ZW0+My48L2VtPuWcqOi/memHjO+8jOS6uuS7rOmcgOimgemHjeaW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mHjeaWsOS8sOS7t++8jOWPquacieWcqOaWsOeahOeUn+a0u+S4juaWl+S6i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6kuebuOS6huino+OAgeS/oeS7u+OAgjwvcD48cD48ZW0+NC48L2VtPuWvu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zquawtOS8mueOt+axoeS7lueahOWQjeWtl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aXtuWAme+8jOS7u+S9lee7huWwj+eahOm6u+eXue+8jOmDveS8muW4puadpe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+8jOi/meS4jeaYr+WLh+aVou+8jOi/meWSjOiUkeinhuaVjOS6uueahOiLs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guavq+aXoOWFseWQjOS5i+WkhO+8gTwvcD48cD48ZW0+Ni48L2VtPuWcqOS4nOaW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S4iu+8jOa4kOa4kOmAj+WHuuS4gOaKuee6ouWFie+8jOmXqueDgeWcq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iemZteaxn+S4iuOAgua5m+iTneeahOWkqeepuu+8jOS4h+mHjOaXoOS6ke+8j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mcnu+8jOaUvuWwhOWHuuS4h+mBk+WFieiKkuOAgjwvcD48cD48ZW0+Ny48L2VtPu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nOepuu+8jOWDj+a1uOmAj+S6huWiqOaxgeOAgue7humbqOmjmOmbtueahOS6keWx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S4re+8jOmXtOaIlumAj+WHuueCueeCuee6ouiJsue7v+iJsueahOeBr+eBq+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rmOepuuWknOiIqueahOi/kOi+k+acuu+8jOS7juS6keWxguS4reaOoOi/h++8jOWk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++8jOWwseWDj+e6oue7v+eahOa1geaYn++8jOS4gOe6te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ueeahOiEmuatpeS4jeaWrei4j+i/m+azpeaznu+8jOS4gOi3r+S4iua/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KseOAgeazpea1hu+8jOa6hea7oeS6humei+iinO+8jOWlueWNtOS4gOeCu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i/meaXtuOAguWlueato+WFqOWKm+aOp+WItuedgOa7oeaAgOaCsuaEpO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S4lumavuW/mOeahOeXm+iLpu+8jOa3sea3seWfi+i/m+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ql+Wklu+8jOiSmeiSmee7humbqOS4gOmYtemYtemjmOWIsOS7lueahOiEu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emYteWvkuaEj+WLieW8uuW4ruWKqeedgOS7luW5s+aBr+W/g+a9rueahOi1t+S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nqzpl7TvvIzku5bku7/kvZvnnIvop4HkuobpgqPpg6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nLrlmajnmoTlvbHlrZDvvIzmraPlg4/kuIDpg6jlsI/lnovnmoTohJrouI/lubPn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iLfmnLomaGVsbGlwOyZoZWxsaXA75piv55qE77yM5bCx5piv6L+Z5qC377yB5Y+v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K6ZOF56yU5Ly45ZCR57uY5Zu+57q477yM55y85YWJ5Yia5Yia56e75Yiw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LiK5pe277yM5py65Zmo55qE5bm75b2x5Y205Y+Y5b6X5qih57OK5LmD6Iez56m6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xMS48L2VtPuacieS6i+aDheS4jeimgeaMguWcq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UvuWcqOW/g+S4iuOAgjwvcD48cD48ZW0+MTIuPC9lbT7lnKjmlpfkuonkuK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abkvJrmlpfkuonjgII8L3A+PHA+PGVtPjEzLjwvZW0+5Lq65Lus5Z6C552A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OA552A44CC5bqE5Lil55qE5q2M5aOw77yM5riQ5riQ5Zyo5Lq65Lib5Lit5Y2H6LW3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iDnOWIqeeahOiKseacte+8jOWcqOeDiOWjq+eahOihgOaziuS4reiT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UvuOAgjwvcD48cD48ZW0+MTQuPC9lbT7nm5vlpI/nmoTnlLDph47vvIzkuIDniYf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a/oibLjgILlnKjkuIDpmLXmgKXpqqTnmoTpmLXpm6jkuYvlkI7vvIzlko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kuonoibPnmoTmmK/mnaHlhYnoipLkuIfkuIjnmoTlvanombnvvIzlvanombn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jrnlsbHlh4znqbrogIzotbfvvIzlvK/lkJHov5zmlrnnmoTlpKnnqbrjgILlvanombn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nYDmuZvok53nmoTmmbTnqbrvvIzpmLXpmLXlh4npo47lkLnmnaXvvIznvo7kuL3nmoT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kuKTlsrjvvIzpo47lhYnmm7TliqDliqjkurrjgII8L3A+PHA+PGVtPjE1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mN6LWw5LqG5LiA5q616Lev77yM55yL5b6X56iN5b6u5riF5qWa5LqG44CC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W85LiK77yM5oyC552A5Yeg5Liq5pyo56y85a2Q44CC5ZWK77yM6L+Z5LiN5piv5oK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yX5ZCX77yf5rGf5aeQ5LiA5oOK77yM57Sn6LWw5LqG5Yeg5q2l77yM5LuU57uP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6y85a2Q6YeM77yM5p6c54S255ub552A5LiA6aKX6aKX6KGA5reL5reL55qE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mCo+S4gOeerOmXtOeahOW+rueske+8jOabvui1i+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WkmuWwkeWKm+mHj++8jOmCo+enjeWMheWQq+edgOaXoOept+WLh+awlOeahO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9v+WlueawuOi/nOmavuW/mOOAgjwvcD48cD48ZW0+MTcuPC9lbT7mmK/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lLflhL/vvIznlJ/og73oiI3lt7HvvIzlgZrljYPnp4vpm4TprLzvvIzmrbvkuI3ov5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W55WM5LiK5rKh5pyJ5aWH6L+577yM5L2G5piv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by655qE5oiY5aOr77yM5Y205Y+v5Lul5YGa5Ye65bi45Lq66K6k5Li65peg5rOV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xOS48L2VtPuepv+i/h+i/meS5seWThOWThOeahO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Gjeiuqei/h+WWt+edgOm7keeDn+WwvuW3tOeahOWFrOS6pOaxvei9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oLmnpzmnInkuobkuIDmva3muIXms4nvvIzmuKPmu5PmtJ7lh6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jlj4vvvIzlsLHkuI3kvJrlho3kuLrlubLmuLTmiYDoi6bmgbz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55riQ5riQ5Zyw5Y+I5Lu/5L2b55yL6KeB5LqG6Zu+5rW35LmL5aSW77yM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7qi5peX5Zyo5bm/6ZiU55qE5Y6f6YeO5LiK5oub5bGV77yM5LiA55y85pyb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OF55qE5Yac5rCR77yM5q2j5Ye65rKh5Zyo576k5bGx5LmL6Ze0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sOeBr+WFieWAvuazqOWcqOWKnuWFrOahjOS4iu+8jOS4gOS4qui6q+adkOey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EuOiJsum7nem7keeahOS4reW5tOS6uu+8jOe7nOiFruiDoeWIruW+l+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ciea1k+ecvOWkp++8jOiCpeiCpeeahOS4i+W3tO+8jOavq+aXoOihqOaDheWcsO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OakheS4i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XJ1bWV2dzRwNC5odG1sIj5odHRwczovL2R1YW5qdXppa3UuY29tL2R1YW5qdXppLzly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c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758EACEBC4F5FCCBD785AEBC7232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