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02854EAAB9994696BDD3C81B1A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02854EAAB9994696BDD3C81B1A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ZOl57uT5ama6YC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S9oOS7rOa0i+a6ouWcq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Kq+edgOmXqumXquaYn+WFie+8jOaIkeWPquaDs+iht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WsOWpmuaEieW/q++8jOebuOS6suebuOeIse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Oq+imgeS4jeivhuWpmuWnu+mavu+8jOS7peS4uuWpmuWnu+WmgueZu+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oi+S4h+mHjOmcgOitpuaDle+8jOWQiOaJi+WQjOW/g+WcqOS4gOi1t++8jOiLpu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+8jOS5kOi/h+iMtuiPnOmdoumlreOAguW5s+a+ueaYr+ecn+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eUn+a0u+WQkeS4iu+8jOS6kuS4jeaKrOadoOOAgjwvcD48cD48ZW0+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YpeiKguS9s+acn++8jOWWnOe7k+mHkeeOieiJr+e8mO+8jOW5uOemj+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qeeIseWxseW3neWFseivgeOAguacieaDheS6uuePoOiBlOeSp+WQiO+8jOWlv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s+WBtuWkqeaIkO+8jOecn+W/g+aBreelneeMtOW5tOW/q+S5kO+8jOavlOe/vO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kp+WWnO+8gTwvcD48cD48ZW0+NC48L2VtPueIveW/q+eahOS6pOWHuuWtmO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+8jOmhuuWIqeeahOaUtuiXj+WlveWIneaBi+eahOaDheS5pu+8jOeUq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ue7meaJgOacie+8jOWNlei6q+axieW4puadpeacgOWkp+eahOm8k+i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ereeCruWlj+WTjeWWnOW6huatjO+8jOe+jumFkua1gea6ou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6oueDm+aYoOeFp+mrmOWggue6ou+8jOmHkeaoveWvuemlruWQiOasoumFkuOAgueU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WkqeS9nOWSjO+8jOS4gOS4luiJr+e8mOaIkOect+Wxnu+8jOaWsOWpmu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S8tOedgOmbquiKse+8jOmjmOiQveS9oOeahOi6q+aXge+8jOaBre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UnOe+ju+8jOawuOe7k+WQjOW/g++8jOWcsOS5heWkqe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eahOeIseWwseWDj+mSu+aIkuS4iumCo+mXqueDgeeahOWFieiKk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S6uue+oeaFleS4jeW3su+8jOS7juebuOivhuebuOefpeWIsOaBi+eIs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e7iOS6jue7k+S4uuWkq+Wmh++8jOelneemj+S9oOS7rO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6kuW4ruS6kuWKqe+8jOWFseWQjOi/m+mAgO+8jOWBmuS4gOWvue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q+Wmu+OAgjwvcD48cD48ZW0+Ny48L2VtPuiAgeWphuaYr+mynOiKse+8jOiAge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mcsu+8jOmynOiKseemu+S4jeW8gOmbqOmcsueahOa7i+a2pu+8jOaIkOS4uuWkq+W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geWFrOS4gOWumuimgeWlveWlveWRteaKpOiAgeWphu+8jOeIseaDn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jumqkeeruemprOadpe+8jOS4pOWwj+W6lOaXoOeMnOOAg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jeWOjO+8jOebuOeIseWIsOawuOi/nOOAguekvOeCruW3suWWp+Wkqe+8jOWWnOW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minOOAguiqk+iogOWFseS7iueUn++8jOWkqeS4iuS4juS6uumXtOOAgu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+8jOeUnOicnOa1tOeIseays+OAguelne+8muebuOaVrOWmguWuvu+8jOmSn+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S48L2VtPuS9oOS7rOeahOeIseaDheS4gOebtOmDveaYr+e6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+8jOaYr+aJgOacieS6uuiJs+e+oeeahOWvueixoe+8jOaJgOS7p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S4gOWumuimgeawuOi/nOW5uOemj+S4i+WOu++8jOe7meaIkeS7r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OAgjwvcD48cD48ZW0+MTAuPC9lbT7mhqfmhqznnYDmvKvmvKvml6Dovrn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b/ot6/vvIzorqHnrpflpb3kuI3lgZzmtqjku7fnmoTmsrnnm5DphbHphovjgIL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nm7jkupLnmoTmkIDmibbvvIzlv4PnlJjmg4XmhL/nmoTpooblj5f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Jjlr5Lpl67mmpbnmoTmrKPmhbDvvIzmr4/kuIDmrKHkuIrnvLTlt6XotYT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piv5L2g5aSn5Zac55qE5pel5a2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K+d5bCx5LiN5aSa6K+05LqG77yM5oiR6YCB5L2g5LiJ5Liq56ys5LiA77ya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6ys5LiA77yM5Zyo5aSW5a625bqt56ys5LiA77yM5ama5ZCO6LWa6ZKx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L2g5Lus5paw5ama5b+r5LmQ44CB5pep55Sf6LS15a2Q44C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IseS9oOWvueS9oOS7mOWHuuecn+aEj+S4j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S4jeWumu+8jOWmguaenOS9oOimgeS4uuaIkeWGjeaDs+S4gOaDs++8jOaIkeWGs+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S4h+W5tO+8geWrgee7meaIkeWQp++8gTwvcD48cD48ZW0+MTM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gbbnhLbloIbnp6/ogIzmiJDnmoTlv4XnhLbvvIzmgI7og73kuI3mmK/kuInnlJ/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r7lv4PplYzliLvnmoTnu5PmnpzlkaLvvJ/nlKjnnJ/lv4PlkbXmiqTov5nku73nv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nmoTkvaDku6zjgII8L3A+PHA+PGVtPjE0LjwvZW0+576O5Li955qE5paw5ai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piv5LiA5p2v546r55Gw57qi6YWS77yM6ICM5paw6YOO5bCx5piv6YKj57qi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qM6ICF5oWi5oWi5ZOB5bCd6YKj6J6N5ZCI55qE5ruL5ZGz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LiO5p2v5LuO5q2k5b2i5b2x5LiN56a777yB56Wd56aP5L2g77yB6YWS5LiO5p2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BPC9wPjxwPjxlbT4xNS48L2VtPuWbveW6huWIsO+8jOWWnOW6huWI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mYtemYteaenOmjmOmmme+8jOWbveW6huebiOebiOaWsOWpmumXue+8jOWNgeS4g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vueWvueaWsOS6uuaKiuWpmue7k++8jOWNgeS4gOm7hOmHkeWRqOWFqOWutuWHu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jOefreS/oeelneemj+W/meS5n+adpemAgeWIsO+8jOi9u+i9u+eahOmXr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YuPC9lbT7mhL/muIXpo47lj6/ku6X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HmhL/pmLPlhYnlj6/ku6XlpYnkuIrmiJHmnIDnnJ/lv4PnmoTmg4X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YXmu6HniLHmgYvnmoTnqbrmsJTph4zvvIzorqnmiJHku6zkuLr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7mna/lkKfjgII8L3A+PHA+PGVtPjE3LjwvZW0+5aSn5Zac55qE5pel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peg5rOV6KeB6K+B5L2g5Lus5bm456aP55qE556s6Ze0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f6K+a55qE56Wd56aP5L2g5Lus5paw5ama5b+r5LmQ77yM55m+5bm05aW95ZC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aW95aW954+N5oOc5b285q2k77yM5LiA6LW35Yqq5Yqb57uP6JC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ma5ae777yBPC9wPjxwPjxlbT4xOC48L2VtPuaBreWWnOS9oO+8ge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6hu+8jOS5n+ihqOekuuS9oOecn+eahOaJvuWIsOecn+eIseS6hu+8jOi6q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5n+ecn+eahOW+iOmrmOWFtO+8jOelneemj+S9oOeUnOicnOe+jua7o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CP5b+D5Yir5Y+Y5oiQ6buE6IS45amG5ZaU77yBPC9wPjxwPjxlbT4x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aYr+e7tee7teaDheaEj+WJquS4jeaWre+8m+eIseaYr+e8oOe7t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/g+ebuOi/nu+8m+eIseaYr+aJp+edgO+8jOaYr+Wxseebn+a1t+iqk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eIseaYr+WLh+aVou+8jOaYr+WdmuWumuS4jeenu+WIsOawuOi/nO+8m+eln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q+WPl+eIseeahOeUnOicnO+8jOS7iuaXpeS4jueIsee7k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jmr5TnibnnmoTkuIDmlK/nrq3vvIzorqnlv4Pnm7jov57vvJvmnIj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r/vvIzorqnmiYvnm7jnibXjgILmhL/pgqPnrq3msqfmtbfmoZHnlLD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nur/mtbfmnq/nn7Png4LkuI3mlq3vvIzmhL/miJHkv6nkuIDnlJ/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eQ5aeQ5bCx5b+r6KaB57uT5ama5LqG77yM5a626YeM5bCx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pyA5aW95LqG77yM5oSf6LCi5aW55a+55LiA55u06L+Z5LmI5aW977yM5aW5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2l5YWl5ama56S855qE5q6/5aCC5LqG77yM5omA5Lul5o+Q5YmN5Zyo6L+Z6Y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KM5aeQ5aSr5paw5ama5b+r5LmQ44CB5rC457uT5ZCM5b+D44CB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OS/qeeUqOeIseWOu+e8oO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lneeZvuW5tOWlveWQiOawuOe7k+WQjOW/g+OAguaEv+S9oOS7rOiDveawuOi/n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IseaDheeahOeUnOicnOOAgjwvcD48cD48ZW0+MjMuPC9lbT7lhYTlvJ/vvIz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jpsbzohJHooovlj6/opoHlpJrmkJ7ngrnmtarmvKvvvIzliqDngrnkvZPotLTliq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vaDku6znmoTlqZrlp7vlrprkvJrnlJzonJzmganniL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45Ye654ix55qE5omL77yM5o6l5b6A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L2g5Lus5pyq5p2l55qE5pel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44CC5paw5ama5b+r5LmQ77yM5pep55Sf6LS15a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pOactemmmeiKseato+Woh+S/j++8jOS4gOWPjOaWsOS6uuasouWWnOeske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ecn+eDremXue+8jOWWnOawlOi/jumXqOWkmue+juWlveOAgueJteaJi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Uvuadvu+8jOecn+eIseS4gOeUn+awuOebuOmaj+OAguadpeW5tOS4ieWPo+WSjOed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luasouaCpuS6q+W5uOemj+OAguelneS6sueIseeah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YPlubTnmoTnvJjliIbku4rml6XnibXmiYvvvIz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iIblpJbmuKnmmpbjgILnpZ3kvaDku6zlnKjov5nnvo7lpb3nmoTml6XlrZD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nlJ/nm7jkvp3nm7jkvLTjgII8L3A+PHA+PGVtPjI3LjwvZW0+5oS/5Lik5L2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mL6Iqx5YmN5pyI5LiL77yM5LuO5q2k5oOF5rex5Ly85rW377yM5oOF5q+U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5m95aS05YGV6ICB77yM54ix5rW35ruU5ru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e8mOWIhuaYr+S4iuWkqeeahOWuieaOku+8jOeIseaDheelnuivn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uiuuOWkmueahOWlh+i/ueWPquacieebuOS/oeaJjeS8muWtmOWcq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S8oOWlh++8jOeIseS9oOS4jeeUqOaAgOeW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niYfniYfmtYHkupHvvIzmjY7ljrvmiJHnvo7lpb3nmoT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nmo7nmo7mmI7mnIjvvIzmtYHms7vlh7rkuIDlnLDphonkurr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vvIznpZ3miJHkurLniLHnmoTmnIvlj4vmlrDlqZrlpKfllpzniLHmsrPmsLj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ma5ae75piv6ZyA6KaB5YuH5rCU55qE77yB6YCJ5oup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6uL5LiL5LqG5peg6K665bCG5p2l5Y+R55Sf5Lu75L2V5LqL5oOF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Z2i5a+555qE6KqT6KiA77yM55yf5b+D56Wd5oS/5L2g5Lus5ama5ae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5Sf77yBPC9wPjxwPjxlbT4zMS48L2VtPuS9oOeOsOWcqOW3sue7j+aWsO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WPr+aYr+WIq+S6uueahOacquWpmuWmu++8jOW4jOacm+S9oOW/q+eCu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uekvO+8jOaIkeS4gOWumuS8muadpeWPguWKoO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uKbnu5nmiJHku6znmoTlpb3lpITkuI3lpJrvvIzml6DpnZ7mmK/kuIDnm4/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kuIDkuKrlj6/ku6XmlL7kuIvmiYDmnInkvKroo4XnmoTlsI/nqp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oLml6XlhbHluqbnmoTkurrvvIzkuIDlj4zpo47pm6jkuK3ntKfmj6HnnYDnmoTmiY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aw5ama5b+r5LmQ77yBPC9wPjxwPjxlbT4zMy48L2VtPu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bqOaYr+a7tOetlOeahO+8jOS6keaYr+a1geWKqOeahO+8jOatjOaYr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Yr+eUqOW/g+eahO+8jOaBi+aYr+eWr+eLgueahO+8jOWkq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avuW/mOeahOOAgjwvcD48cD48ZW0+MzQuPC9lbT7lnKjkvaDku6z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npo/kvaDku6zvvJrkuIDnlJ/lubjnpo/vvIzkuKTmg4Xnm7j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nvJjvvIzkuJbvvIjlm5vvvInkuJbku6Pku6PvvIzml6Dlv6fml6DomZ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kuIPmmJ/pq5jnhafvvIzlhavpnaLmnaXnpo/vvIzkuZ3kuZ3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nmb7lubTlpb3lkIjjgII8L3A+PHA+PGVtPjM1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LiA5aSE5oOz77yM5Zyo5LuK5ZCO55qE5bKB5pyI6YeM77yM5Yib6YCg44CB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ZCI44CB5bu66K6+44CB57u05oqk44CB5a6M5ZaE5L2g5Lus55qE5ama5a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e9keaBouaBou+8jOiwgemDvei6suS4jei/h+e7k+Wpmu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9ke+8jOWmguS7iuS9oOi6q+mZt+i/meW8oOeIseaDheWkp+e9keS4r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o+aJjuS6hu+8jOWlveWlveS6q+WPl++8jOS4uuS9oOS7rOS7iuWQjuabt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WKquWKm+WQp++8gTwvcD48cD48ZW0+MzcuPC9lbT7ku4rlpKn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mraPmmK/nj6DogZTlo4HlkIjkvbPlgbblpKnmiJDvvIzogIHlkIzlrab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v4Pnm7jljbDlkIzlv4PmsLjnu5PvvIznpZ3kuIDnlJ/lubjnpo/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S5oyH5piv5ama5ae75pyA5aW955qE5L+h54mp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ama5ae75pyA5aW955qE5om/6K+677yM5oiR5Lus55qE5pyL5Y+L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5q+U546w5Zyo5pu05bm456aP44CC6bKc6Iqx5Li65L2g5Lus6IC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if5YS/5Li65L2g5Lus6ICM6auY5q2M77yM5Zyo6L+Z5Liq5YWF5ruh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l5a2Q6YeM77yM56Wd56aP5L2g5Lus55m+5bm05aW95ZCI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QrOivtOS9oOacgOi/kee7k+WpmuS6huaWsOWom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iIrOmFje+8jOi6q+adkOS4sOa7oe+8jOearuiCpOeZveeQhumAj+e6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ivtOS9oOeMquiBlOeip+WQiOeahOS4gOWvu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nlKjniLHljrvnibXnnYDlr7nmlrnvvIzlvbzmraTkupLnm7jkvZPosIX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HlkIzliIbkuqvku4rlkI7nmoToi6bkuI7kuZDjgILmlaznpZ3nmb7lubTlpb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E8L3A+PHA+PGVtPjQxLjwvZW0+55u46K+G55qE5aSp5oSP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SP77yM55u454ix55qE5oOF5oSP77yM55u45Ly055qE5b+D5oSP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YyW5L2c5LuK5pyd55qE6Jyc5oSP77yM5pu+57uP55qE5Lu75oSP77yM6L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5qE5aaC5oSP44CC5LiA55Sf5LiA5b+D5LiA5oSP77yM5piv54ix5oOF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0Mi48L2VtPumjjumbqOS4rei1sOi/h++8jOeci+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S4juWFse+8jOS4jeW8g+S4jeemu++8jOaEn+WKqO+8m+e8mOWIhumHjOS9v+eE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WWnOe7k+iJr+e8mO+8jOW5uOemj+e+jua7oe+8jOelneaEv+OAg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S7rOW/q+S5kOWIsOawuOi/nO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lkajlm7TkurrlronlhajmhJ/vvJ/nu5PlqZrlkKfvvIzljZXouqvlhazlrr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iLbmr43kurLlubjnpo/mhJ/vvJ/nu5PlqZrlkKfvvIzlrrbkurrmrKLlv6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pbnmja7kuLrlt7HmnInlkJfvvJ/nu5PlqZrlkKfvvIzliKvlho3mgYvniL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rrliLfnopfmtJfplIXlkJfvvJ/nu5PlqZrlkKfvvIzkv5fkuI3lj6/og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p5oiR5Lus56WI56W377yB6K6p5oiR5Lus56Wd56aP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+6LW35omL5Lit55qE6YWS5p2v77yM5ZCJ56Wl5aaC5oSP5YWx5ZCM56Wd5oS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J5Lq65paw5ama5oSJ5b+r44CB5rC457uT5ZCM5b+D44CB55m95aS05YGV6ICB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Yib5pu0576O5aW955qE5piO5aSp77yBPC9wPjxwPjxlbT40NS48L2VtPu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5uOemj+eahOiIquiIue+8jOa8q+a8q+aXhemAlOS4jeWGjeWtpOWNleOAguiuqe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5uOemj+eahOaWueWQke+8jOa8guaziueahOW/g+WAjeaEn+a4qeaaluOAguiuq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ui1t+W/q+S5kOeahOmjjuW4hu+8jOS6uueUn+eahOmjjuaZr+eVmeaBi+W+gOi/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5uOemj+W/q+S5kOWIsOawuOi/nO+8gTwvcD48cD48ZW0+NDY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liLDkvaDlkozlv4PniLHnmoTku5blubbogqnotbDlhaXlqZrlp7vmrr/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oobfnmoTkuLrkvaDpq5jlhbTvvIzluIzmnJvkvaDku6zog73lpJ/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lubjnpo/vvIE8L3A+PHA+PGVtPjQ3LjwvZW0+77yI5paw77yJ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e75Zac5rCU77yM77yI5ama77yJ5YmN5ama5ZCO55qG55Sc6Jyc77yM77yI5b+r77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7uT6L+e55CG77yM77yI5LmQ77yJ5Yiw55m95aS05pyA55Sc6Jyc44CC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OC48L2VtPumDveivtOe7k+WpmuaYr+i1sOi/m+Wdn+Wi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vtOS4uuS6hueIseaDheWPr+S7peWFqOeEtuS4jemhvuOAguS9oOingeiJsuW/mOW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uumjnui1sO+8jOWPkeadoeS/oeaBr+aKiuS9oOelneemj+OAguelneemj+S9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Bk+i3r+S4iu+8jOWPjOWuv+WPjOmjnuOAge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Z/nrpfmmK/op4Hor4HkuobkvaDku6znmoTniLHmg4XlkK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ku6XlkI7nmoTniLHmg4Xlg4/oirHlhL/kuIDmoLfnvo7vvIzlg4/msrno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IXpppnvvIzkuZ/mg7PonILonJzkuIDmoLfnlJzvvIzkuI3ov4forrDlvp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naLliY3mkpLlpKrlpJrni5fnsq7lk6bvvIzkvJrooqvmiJHku6zpm4bkvZP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E8L3A+PHA+PGVtPjUwLjwvZW0+5LuK5aSp77yM55m+6Iqx5Li65L2g5Lu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Li65L2g5Lus5q2M5ZSx77yM5bm456aP5bGV5byA55Sc6Jyc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6Ziz5YWJ5Lit5pS+5aOw5q2M5ZSx77yM55u454ix55qE5oGL5Lq66LWw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q6/5aCC77yM5oS/5L2g5Lus5pC65omL5aWU5b+r5LmQ77yM5bm456aP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S4mOavlOeJueeahOeureS4gOWwhOWHuu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eJteS9j+S6huS9oOeahOaJi+OAguatpOaXtuecn+W5uOemj+WViu+8jOS9oO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Njuiijei1sOWcqOe6ouWcsOavr+S4iuOAguivt+eQhuino+Wkp+Wutu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lneS9oOS7rOWWnOe7k+i/nueQhu+8jOeZvuW5tOWlveWQi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ku6zmraXlhaXniLHnmoTmrr/loILjgILnpZ3nmb7lubTlpb3lk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ubjnpo/msLjvvIzlkIzlvrflkIzlv4Plubjnpo/plb/jgIL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mtbfmt7HvvIE8L3A+PHA+PGVtPjUzLjwvZW0+5LuO6Z2S5qKF56u56ams5Yiw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oiR5Lus57uP5Y6G5LqG5aSq5aSa77yM5aaC5LuK5oiR5Lus6LWw5YWl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pyq5p2l55qE5pel5a2Q77yM5oiR5Lus5LiA5a6a6KaB54ug54ug55qE5bm456a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i77yBPC9wPjxwPjxlbT41NC48L2VtPuWNlei6q+eahOe7iOeCue+8jO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cqOi/meS4queJueWIq+WWnOW6hueahOaXpeWtkOmHjO+8jOaIkeWcqOi/n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55qE5ZKM6aOO57uZ5L2g5Lus6YCB5Y675oiR5pyA55yf6K+a55qE56Wd56aP77yM56W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L2g5Lus55m95aS05YGV6ICB77yM55Sc6Jyc576O5ruh44CC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S48L2VtPuaEv+S9oOS/qeeUqOeIseWOu+e7vued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Ypeaap+iKseW8gO+8jOe+pOiKs+WQkOiJs+eahOaXpeWtkOmHjO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WIsOawuOi/nO+8gTwvcD48cD48ZW0+NTYuPC9lbT7ku4rlpJzkvaD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vvIzmraTliLvmnInmiJHnnJ/lv4PnpZ3npo/vvJvnpZ3mhL/kvaDku6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6nnlJ/otLXlrZDvvIzmiJHlv4PkuI7kvaDku6zlkIzkuZDlkIzllpzvvJvlvZ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k4Plo7Dlk43otbfvvIzpgqPmmK/miJHlnKjnpZ3mhL/kvaDku6znm7jkurLnm7j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3LjwvZW0+5Zyo6L+Z5pil5pqW6Iqx5byA77yM576k6Iq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el5a2Q6YeM77yM5L2g5L+p5rC457uT5ZCM5b+D77yM5q2j5omA6LCT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55Sf5LiA5Y+M77yB56Wd5oS/5L2g5L+p5oGp5oGp54ix54ix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1OC48L2VtPua0geeZveeahOWpmue6seaOqeaYoOedgOaWsO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eahOiEuO+8jOeslOaMuueahOilv+ijheihrOaJmOedgOaWsOmDjuW5uOemj+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mZveWFieijhemlsOedgOS7iuaXpeWQieelpeeahOWkqe+8jOaE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ebuOS+neebuOS8tO+8jOeJteaJi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a3llpzvvIzmga3llpzvvIzmga3llpzkvaDvvIHmga3llpzkvaD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HlsL3nrqHov5nmmK/ov5/mnaXnmoTniLHvvIzkvYbmiJHku43nhLbkuIfliIb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vvIzlubbku6XppbHmu6HnmoTng63mg4XnrYnlgJnkvaDor7fmiJHku6zmkq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I8L3A+PHA+PGVtPjYwLjwvZW0+6b6Z6aOe5Yek6Iie5b2p5LqR6Ze077yM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7uj57q/44CC5a6+5p2l5a6i6Iez5oqK6YWS5qyi77yM6b2Q6LS65paw5ama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pil5qKF57u96Zuq5paw5aiY6Imz77yM6Zye5pig5r6E5aGY5a+M6LS16Zey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5omL5oyH5aSp77yM5oGp5oGp54ix54ix5YWx55m+5bm044CC56Wd77y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2MS48L2VtPuS/l+ivneivtO+8jO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S9oO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+8jOaYr+e8mOWIhuS5n+aYr+W5uOi/kOOAguaIkeebuOS/oe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umuWIu+acieS9oOS7rOeahOWnk+WQje+8jOelneS9oOS7r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jYPlubTniLHmgYvmsYfmiJDnmoTor63oqID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5jmiJDnmoTlp7vnvJjjgILku4rlpKnnmoTkvaDku6zmmK/mnIjogIHnp4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mK/ml7blhYnova7lm57nmoTniLHmgYvjgIJ4eOeahOeUteazouW4puWOu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+8jOelneS9oOS7rOW/q+S5kOm9kOiAge+8jOawuOe7k+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nmoTnpZ3npo/lkozmg6borrDvvIzmraTliLv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oLpgqPnuqLoibLnmoTlj4zllpzvvJvmiJHnmoTnpZ3npo/lkoznibXmjIL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JHkvaDooajovr7vvIzlpoLpgqPmtIHnmb3nmoTlqZrnurHvvJv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Y0LjwvZW0+5LiY5q+U54m55Li+566t77yM5pyI6IC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b55yf5oOF5LiA57q/54m177yM5ae757yY5LiA5LiW5oOF77yb54ix5oOF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Wq5ryr55u45pC65omL77yb6Iqx5byA5bm26JKC6I6y77yM5LuK5pel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6d5Y+I55u45om277yM55m96aaW5LiN55u456a744CC56Wd5L2g5Lus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5m+5bm05aW95ZCI44CC5paw5ama5b+r5LmQ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7hOm5gum4o+e/oOafs++8jOaBreWWnOaWsOWpmui/juaci+WPi+OAguWFq+mXq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iuWkqeWcsO+8jOWQjOW/g+WQjOW+t+WkqeWcsOS5heOAguS4ieeUn+acieW5uOaPoe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W5tOS/ruW+l+WFseeZveWktOOAguWQq+aDheiEieiEieS6pOadr+mFku+8j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S5kOemj+a7oealvOOAguelne+8muaWsOWpmuaEieW/q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po47mtIvmuqLnnYDllpzmgqbkuI7mrKLkuZDvvIzku4rlpKnnmoTlpKn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kZflubjnpo/kuI7nlJzonJzvvIzkvLjlh7rkvaDku6znmoTlj4zmiYvvvIzmjqXkv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pZ3npo/vvIzmhL/kvaDku6znmb3lpLTlgZXogIHmlrDlqZrlpKfllpz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nm7jkurLnm7jniLHkuIDnlJ/kuIDkuJbjgII8L3A+PHA+PGVtPjY3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P5ZGz552A5L2g5Lus5oiQ5Li65ZCI5rOV5aSr5aa777yM5bqU6K+l5a+55b28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biM5pyb5Zyo5q+P5LiA5Liq5pel5a2Q77yM5L2g5Lus6IO95aSf5YO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55Sc55Sc6Jyc6Jyc77yBPC9wPjxwPjxlbT42OC48L2VtPuaWsOWomOWmguatp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leaXoOaVsOiLsembhOernuaKmOiFsOOAguS7iuWkqeS9oOWwseimgeWrge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aci+WPi+eahOaIkeS4uuS9oOaEn+WIsOmrmOWFtO+8jOWcqOi/memHj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elneemj++8jOelneS9oOS7rOeZvuW5tOWlveWQiO+8g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iYDosJPnmoTnpZ7ku5nnnLfkvqPor7TnmoT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fvvIzmga3llpzkvaDku6zlsL3ph4/lkITnp43mrKLnrJHkuI7ms6rmsLTvvIz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ku47mraTnlKjnm7jkvLTjgII8L3A+PHA+PGVtPjc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77yM5bCx5piv6Zmq5Ly044CC5pyA5aW955qE5ama5ae7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q655u45LqS5om25oyB44CB5LqS55u455CG6Kej44CB5a2m5Lya54+N5oOc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yF5a6577yM5Y+q6KaB5YGa5Yiw6L+Z5Yeg54K577yM5L2g5Lus55qE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aDdzbng5ZXZkLmh0bWwiPmh0dHBzOi8vZHVhbmp1emlrdS5jb20vZHVhbmp1emkv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OWV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02854EAAB9994696BDD3C81B1A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