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4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EC5B45F4397C09EFA905E74031C8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EC5B45F4397C09EFA905E74031C8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6YCC5ZCI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/h+W5tOaIke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gemSse+8jOaWsOiho+acjeS5n+S4jeimgeS6hu+8jOaJi+acuu+8jOmbtumjn++8jHdp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kuobvvIzmiormiJHniLHnmoTkurrpgIHliLDmiJHouqvovrnpmarmiJHlj6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mlrDmmKXotLrllpzvvIzorqnmlrDmmKXnmoTpo47lkLn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YvlrZDvvIzorqnmlrDmmKXnmoTpm6rpo57ov5vkvaDnmoTlsYvlrZD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nmoTnpZ3mhL/vvIzpo5jov5vkvaDnmoTlv4PlnY7jgII8L3A+PHA+PGVtP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jkvaDkuIDnlJ/kuIDkuJbnmoTmib/or7rvvIzkvJrmsLjov5zniLHkvaDvvIz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nprvkuI3lvIPvvIzmiJHopoHnu5nkvaDlubjnpo/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rrDlvZXkuIvkvaDmiYDmnInmnIDnvo7lpb3nmoTmoLflrZDvvIzljbTmm7Tnn6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vvIzlt7LmmK/lhajkuJbnlYzmnIDni6zkuIDml6DkuoznmoTpo47mma/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lrDlubTlv6vkuZDvvIE8L3A+PHA+PGVtPjUuPC9lbT7mlrDnmoTkuIDlubT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pgIHnu5noh6rlt7HnmoTnpLznianvvIzlloTlvoXoh6rlt7HlloTlvoX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nlronjgII8L3A+PHA+PGVtPjYuPC9lbT7lr7nkuo7miJHov5nnp43ov4flubT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3kvY/lmLTlj4jmh5LlvpfopoHmrbvnmoTkurrvvIzmsqHmnInnu6fnu63lj5Hog5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rpfmmK/lnKjlh4/ogqXkuobjgII8L3A+PHA+PGVtPjcuPC9lbT7lvoDlkI7nmoT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K3mlrDnmoTvvIzosIHkuZ/kuI3orrjlm57lpLTnnIvkuob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lrDmsJTosaHvvIznpZ3mgqjlnKjmlrDnmoTkuIDlubTph4zvvIzlv6vkuZ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HkuovkuJrlnKjmgqjnmoTlvq7nrJHkuK3mhIjlsZXmhIjnm5vvvIE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mmKXmlrDnpo/npZ3mhL/kvaDvvJrpqazliLDmiJDlip/kuovpobrlv4P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5HotKLpkrHlpoLmhI/jgILmiZPpurvlsIbml7bkuI3mlL7ngq7vvIzlubjnpo/ml7b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I3mjonjgII8L3A+PHA+PGVtPjEwLjwvZW0+5YWJ6Zi055m96am56L+H6ZqZ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peF6YCU77yM5LiN5b+F5Zyo5oSP5aSq5aSa77yM56Wd5paw55qE5LiA5bm06Ye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iA54K577yB5paw5bm05L2z6IqC77yM5pep5pep57uZ5L2g5ouc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4jOacm+WuneWune+8muWBpeW6t+OAgeiBquaYjuOAgea0u+azvOOAg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5uOemj+OAgeW/q+S5kO+8gTwvcD48cD48ZW0+MTIuPC9lbT7ov4flubTpgqPlpKn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lp3phonkuobvvIzot5/kvaDor7Tkuobku4DkuYjvvIzkvaDliKvmg4rmhYz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pg73mmK/miJHnmoTnnJ/lv4Por53vvIzol4/lnKjlv4Pph4zpgqPkuYjkuYX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6/ku6Xor7Tlh7rmnaXkuobjgII8L3A+PHA+PGVtPjEzLjwvZW0+5LuK5bm05pys5ZG9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A5b+D5b+D6L+H5LiA5bm077yM56Wd6Ieq5bex5paw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4uuS9oO+8jOaIkeaEv+WKquWKm+iQpemAoOS4gOS4quWutu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S4jeWIhuemu++8jOaIkeaKiuaWsOW5tOeahOelneemj+WSjOW4jOacm++8jOmA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ee7meS9oO+8gTwvcD48cD48ZW0+MTUuPC9lbT7lnZrmjIHkuoblupTor6XlnZrmjI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PkuoblupTor6XmlL7lvIPnmoTvvIzouI/lrp7kuIDkupvvvIzkuI3opoHnnYD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opoHnmoTvvIzlsoHmnIjpg73kvJrnu5nkvaD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aw5bm05oS/5pyb5b6I566A5Y2V77yM5bCx5piv6IO95aSf5pq05a+M77yM5pq0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x5oqx5L2g44CC5Lqy54ix55qE77yM5paw55qE5LiA5bm05biM5pyb5L2g6L+Y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mq5Zyo5oiR6Lqr6L6544CCPC9wPjxwPjxlbT4xNy48L2VtPueIuOeIuO+8jOWcqO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XpeWtkOmHjO+8jOaJgOacieeahOelneemj+mDveW4puedgOaIkeS7r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MpOWcqOaCqOeahOmFkuadr+mHjO+8jOe6oue6oueahO+8jOa3sea3seeahO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6leOAgjwvcD48cD48ZW0+MTguPC9lbT7mlrDlubTmnaXkuobvvIzmiJHlpJrkuY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jgIHmjILlv7XkvaDvvJvlpJrkv53ph43vvIzmiJHnmoTniLH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paw5bm05oS/5pyb5piv5oS/6Ieq5bex5aW95aW96ZS754K877yM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7uD55qE5qOS5qOS55qE44CC6Lqr5L2T5YGl5bq377yM5ZCD5Zib5Zib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i/h+W5tOWVpu+8jOaEv+mhuumBgu+8jOaEv+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ov4flubTnmoTmsJTmsJvvvIznnJ/mmK/kuIDlubTkuI3lpoLkuIDlub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mlrDlubTmsJTmsJvvvIzmgLvmmK/mib7kuZ/mib7kuI3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Y2D56Wl5LqR6ZuG5bqG5pyJ5L2Z77yM55m+56aP6aqI6Ie76LS65paw5p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L6d5pen5Zyo77yM56Wd56aP5bm05bm05pyJ77yB5aeQ5aeQ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LiK5re76Iqx77yBPC9wPjxwPjxlbT4yMy48L2VtPumVv+mVv+eahOays+a1gei/nu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+8jOi/nOi/nOeahOi3neemu+S9oOaIkemalOS4jeaWreOAguaWsOeahOS4gOW5t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WIsO+8jOaIkeaXtuaXtuWcqOeJteaMguedgOS9oO+8jO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mr4/kuKrkurrpg73mmK/kuIDkuKrni6znq4vnmoTkuKr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pKrov4fkuo7ljrvkvp3otZbku7vkvZXkurrvvIzllK/ni6zkvaDoh6rlt7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rrnlJ/kuK3nmoTph43lpLTmiI/jgII8L3A+PHA+PGVtPjI1LjwvZW0+5oS/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76O5Li955qE6Zuq6Iqx77yM5bim552A5oiR576O5aW955qE56Wd5oS/77yM6aO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77yM56Wd5L2g5paw5bm05aaC5oSP77yM5LqL5Lia5Y+R6L6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elneS9oO+8mueZvuS6i+WPr+S5kO+8geS4h+S6i+iKrOi+vu+8g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g+WTiOWTiO+8geaciOaciOS5kOeZvuS6i++8geW5tOW5tOmrmOS5kOmrmO+8geW/g+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queip++8geawuOi/nOmDvemGkuebru+8gTwvcD48cD48ZW0+MjcuPC9lbT7mlrD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vIDlp4vvvIHkuIDliIfpg73kvJrlpb3otbfmnaXnmoT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5Lq65pyL5Y+L5bmz5a6J5Zac5LmQ77yB5Zac5qyi55qE5Lq65LiA6Lev5Z2m6I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eg6aOO6Zyc44CCPC9wPjxwPjxlbT4yOS48L2VtPuS4gOS4quaWsOeahOW8gOWn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acieS4gOS4queXm+iLpueahOmYtuaute+8jOWwpOWFtuaYr+WkseWOu+aEn+ini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euoeaYr+aZtOWkqei/mOaYr+mYtOWkqe+8jOS4gOWumuimgeiusOS9j+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e+juWlveeahOeskeWuueOAgjwvcD48cD48ZW0+MzAuPC9lbT7mlrDnmoT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brliKnvvIzlvIDlv4PvvIzlubPlronvvIzpmarkvaDkuIDnm7TotbD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6L+Z5piv5YiG5Lqr5b+r5LmQ55qE6IqC5pel77yM5piv56Wd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5qE6IqC5pel77yM5piv5Y+L5oOF44CB5qKm5bm75oiQ55yf55qE6IqC5pe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r5pyJ5LiA5Liq5b+r5LmQ55qE5pil6IqC77yBPC9wPjxwPjxlbT4zMi48L2VtP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iDveaLv+WIsOWOi+WygemSseeahOiusOW+l+e7meaIkeWPkeS4que6ouWMh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+8jOaIkeS4jeaYr+Wwj+WtqeS6hu+8jOS7peWQjuacieS7gOS5iOS6i+aIkeWlv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OAgjwvcD48cD48ZW0+MzMuPC9lbT7lr7nkvaDnmoTmgJ3lv7Xlg4/oooXoooXnmo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I3nu53lpoLnvJXvvIzlr7nkvaDnmoTnpZ3npo/lpoLmvbrmvbrnmoTmtYHmsLTkvL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vvIznpZ3mlrDlubTlpKflkInvvIE8L3A+PHA+PGVtPjM0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KG35b+D56Wd56aP5L2g44CC56Wd5L2g5bm05bm05ZyG5ruh5aaC5oSP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L5LqL6aG65b+D77yM5pel5pel5Zac5oKm5peg5b+n77yM5pe25pe26auY5YW0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5Yi75YWF5ruh5pyd5rCU77yBPC9wPjxwPjxlbT4zNS48L2VtPuS4gOWIh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5uOemj+WBpeW6t+OAgjwvcD48cD48ZW0+MzYuPC9lbT7lgZrkuIDkuKror5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or5rkv6HmmK/kurrpmYXlhbPns7vms5XliJnkuK3mnIDkuLrlrp3otLXnmoT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gILmi6XmnInor5rkv6HvvIzkvaDlsLHotaLlvpfkuoblvojlpJrnmoTotKLlr4zvvIz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vlj4vmnLrkvJrkv6HotZbkv6HoqonnrYnjgILkuIDml6boiI3lvIPkuobor5r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lsIblpLHmjonkurrnlJ/kuK3nmoTorrjlpJrlrp3otLX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paw5rCU5oGv77yM5LiH54mp5pu05paw77yM5LiA5YiH5Lmf5bCG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6A5bm044CCPC9wPjxwPjxlbT4zOC48L2VtPuS4gOS4quS6uu+8jOaDs+W5suWVpeWw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pe+8jOaDs+edoeWIsOWHoOeCueWwseedoeWIsOWHoOeCue+8jOaDs+WQg+S7gOS5iOWw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gOS5iO+8jOaDs+eci+S7gOS5iOWwseeci+S7gOS5iO+8jOS7v+S9m+ayoeacieS6u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huaIke+8jOmaj+S+v+eOqe+8jOaMuuW/q+S5kO+8gT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ng5vlhYnkuK3mkYfmm7PkuIDlraPnuYHoirHvvIzmr4/kuIDmlK/pg7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JrmlrDlubTlv6vkuZDvvIE8L3A+PHA+PGVtPjQwLjwvZW0+5oS/5L2g6YG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+l6K+G55qE5rW35rSL6YeM77yM5aSp5aSp6L+b5q2l77yM5bm456aP5peg6Z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imgeWlveWlveWKquWKm+eEtuWQjuWkmuaMo+mSse+8jOaJjeWF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iHquW3sei/meS4queIseWQg+eahOiDg++8jOeIseeOqeWEv+eahOW/g++8jOeIsemA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sOeahOS5oOaDr++8jOWwseeul+aYr+S4gOS4quS6uuW+gOS4gOS4quS6uuadpe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W+l+W+iOWlveOAgjwvcD48cD48ZW0+NDIuPC9lbT7luIzmnJv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lho3mnInms6rmsLTvvIzmiJHopoHlv6vkuZD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v5LqG77yM54S25ZCO5oiR55qE5paw5bm05b+D5oS/5bCx5LiN6K+05LqG77yM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4G15LqG77yM5oWi5oWi6K6444CCPC9wPjxwPjxlbT40NC48L2VtPueyvuiHt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tuWunuaYr+S4gOiCoeWtkOeDreeIse+8jOaYr+acieS4gOmil+S7juWuueS4jeS5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IluiAheivtO+8jOWTquaAleecn+eahOiDhuaAr++8jOaDs+imgemAgOe8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u+S5n+iDvee7meiHquW3sem8k+WlveS6huWKsu+8jOe7p+e7reaImOaW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j6Tkurrpg73miavlsJjov4flubTvvIzmhL/kvaDkuZ/miavljrvlv4P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po47lsJjvvIzlnKjmlrDmmKXkvbPoioLnmoTml7bliIbvvIznpZ3kvaD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kuZDvvIE8L3A+PHA+PGVtPjQ2LjwvZW0+5oOz5L2g77yM5Zyo5pel6YeM77yM5Zy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yo5q+P5LiA5Liq5paw5bm055qE6ZKf5aOw6YeM77yB5oS/5paw5bm05piv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e26IqC77yM5oS/5paw5bm05piv5L2g5bm456aP55qE5pel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IkeWcqOS9oOeahOeIseS4reaIkOmVv++8jOWmguS7iuaIkemVv+Wkp+S6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abtOWkmueahOeIseadpeWbnuaKpeS9oO+8jOaIkeacgOacgOS6sueIseeahOeIt+e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YpeiKguW/q+S5kO+8gTwvcD48cD48ZW0+NDguPC9lbT7ku4rlubTlj4j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ov4flubTkuobvvIzluIzmnJvlrrbkurrpg73lgaXlgaXlurflurf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6L+Y5pyJ5LiA5aCG5LqL5Zyo562J552A5oiR77yM5paw55qE5LiA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biM5pyb6IO95pyJ5LiA5bm055qE5aW96L+Q5rCU6ZmN5Li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wkeW5tOS4jeabvui/t+iMq++8jOWxlee/hemjnuW+gOelnuWfn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WIneW/g++8jOi4j+WunuihjOWKqOOAguaWsOeahOS4gOW5tO+8jOaUtuS4i+Wwk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S4gOi1t+i4j+S4iuaWsOmBk+i3r+OAgjwvcD48cD48ZW0+NTE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mnInmnIDmt7HnmoTmgJ3lv7XjgILorqnkupHmjY7ljrvmu6Hlv4P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vIDnlJzonJznmoTmoqbvvIzmhL/mi6XmnInkuIDkuKrlubjnpo/lv6vkuZD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UyLjwvZW0+5paw55qE5LiA5bm06YeM77yM5biM5pyb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6YO96IO95Ye6546w77yM5omA5pyJ55qE5qKm5oOz6YO96IO95a6e546w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6YO96IO95aaC5oS/77yM5omA5pyJ55qE5LuY5Ye66YO96IO95YWR546w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1My48L2VtPuaIkeWcqOS5jueahOS4jeaYr+mZqu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eahOS6uu+8jOiAjOaYr+i3qOi/h+WkmuW5tOS+neaXp+i/mOWcq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plb/ot6/mtanmtanojaHojaHvvIzkuIfnianlsL3lj6/mnJ/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K6p5oiR6L+Z5Lu95paw5bm055qE56Wd56aP6YCa6L+H55S1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o6L+H6YeN6YeN6auY5bGx77yM6LaK6L+H5ruU5ruU5rGf5rC077yM5o6g6L+H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77yM6aOe5Yiw5L2g6Lqr6L6544CC576K5bm05b+r5LmQ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i/juadpeaWsOawlOixoe+8jOW/q+mprOWKoOmeremDveS6ieWFiOOAgump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+aIkOS6i+S4mueBv++8jOaYgummlumYlOatpeWLh+WQkeWJj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ov4flubTkuZ/opoHlpb3lpb3nmoTllYrvvIzomb3nhLbmsqHnnIv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sqHlkIPpm7bpo5/vvIzmsqHkurror7Tor53vvIzmnInngrnlraTljZXjgIL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lvLrllYrvvIzml6nlsLHkuI3mmK/lsI/lranlrZDvvIzmnInkupvkuovor6X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uobjgII8L3A+PHA+PGVtPjU4LjwvZW0+5aSx5Y676YeR6ZKx55qE5Lq65o2f5aSx55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YGl5bq355qE5Lq65o2f5aSx5p6B5aSa77yM5aSx5Y675YuH5rCU55qE5Lq6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iA5YiH44CCPC9wPjxwPjxlbT41OS48L2VtPuaWsOW5tOadpeS6hu+8jOmAgeS9oO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uOemj+iKse+8mui0oui/kOWmgueIhuexs+iKse+8jOeIseaDheWmgueOq+eRsOiK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mgueJteeJm+iKse+8jOeUn+a0u+WmgueBq+eEsOiKse+8jOacieS6hueIseaDh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+8jOacieS6humSsei0ouS4jeS5seiKse+8jOWPkeS6huaoqui0oue7meaIkeiK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mZrkuIrpmarkvaDnmoTkurrlvojph43opoHvvIzku47otb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DnlJ/otbDliLDkuIDkuJbvvIE8L3A+PHA+PGVtPjYxLjwvZW0+5py65Lya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62J5LqO5L2g5bCx5Lya5oiQ5Yqf44CCPC9wPjxwPjxlbT42Mi48L2VtPui9u+i9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GrOWto+eahOeql++8jOmdmeeci+mbquiKsemjmOi1t++8jOe7meS9oOaNjuS4quiu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i/mOWlveWQl++8n+ecn+aYr+aDpuiusO+8jOelneS9oOaWsOW5tOW/q+S5k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Hlhb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dS5odG1sIj5odHRwczovL2R1YW5qdXppa3UuY29tL2R1YW5qdXppL2h5YW9jdmpsZH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EC5B45F4397C09EFA905E74031C8D9_MULTIPART_MIXED--#</w:t>
      </w:r>
      <w:r>
        <w:rPr/>
        <w:t>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