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0B88665C64EEB4BB8A41F6A00F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0B88665C64EEB4BB8A41F6A00F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Sx6JC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guWvnuaYr+WQrOingeafkOS4queGn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4jeeVmeaEj+aDs+i1t+afkOS6m+aVheS6i++8m+WtpOeLrOaYr+mjmOi/h+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9seWtkO+8jOeskeedgOWvueaIkeivtOS8vOabvu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Wwsei/meS5iOS4jeWujOe+juOAguS9oOaDs+W+l+WIsO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S4jeW+l+S4jeWkseWOu+S6m+S7gOS5iOOAgjwvcD48cD48ZW0+My48L2VtP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/meagt++8jOWBh+WmguS9oOS4jeaHguaIke+8jOmCo+mUmeeah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/heaDiuiutu+8jOi/nuino+mHiumDveaYr+WkmuS9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WkquWkmueahOS4jeWmguaEj+OAgei/meS4pOW5tOaIkeaYr+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IsOS6hu+8jOW/g+aDheS5n+W+iOmDgemXt+WOi+aKke+8jOWlvemavui/h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dpeS6hu+8gTwvcD48cD48ZW0+NS48L2VtPuW9k+S9oOepv+S4iuWpmue6se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aWsOWomO+8jOaIkee7neS4jeaPkOabvue7j+eahOi+ieeFjO+8m+W9k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ilv+ijheaIkOS4uuS6huWIq+S6uueahOaWsOmDju+8jOS9oOS+neaXp+aYr+aIk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puaDs+OAgjwvcD48cD48ZW0+Ni48L2VtPuaIkeWPr+S7peijheS9nO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IsOayoeS6uueahOWcsOaWueWGjeW0qea6g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afk+S6huWlueeahOe8oOe7te+8jOS9oOS7rOaUvuiChu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guWvnueahOWPl+S8pOOAgjwvcD48cD48ZW0+OC48L2VtPui9rOi6q++8jOS4gOe8leWG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+8jOmAnembqua3se+8jOeskeaEj+a1heOAguadpeS4luS9oOa4oeaIke+8jOWPr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acieayoeacieS6uui3n+aIkeS4gOagt++8jOW5s+aXt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u+WYu+WTiOWTiO+8jOS7gOS5iOmDveaXoOaJgOiwk++8jOS9huaYr+W9k+iiq+mBl+W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inkuiQveaXtu+8jOaJjeWPkeeOsOiHquW3seaYr+WkmuS9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op4nlvpfkuI3lvIDlv4PvvIzmmK/lm6DkuL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I3mmK/lubjnpo/vvIzogIzmmK/mr5TliKvkurr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O5YW25L2g5Y675o6S5pal5a6D5bey5oiQ55qE5LqL5a6e77yM5L2g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5Y+X5a6D77yM6L+Z5Liq5Y+r5YGa6K6k5ZG944CCPC9wPjxwPjxlbT4x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WboOS4uuWvguWvnuiAjOmUmeeIseS6huS4gOS6uu+8jOS9hu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mUmeeIseS4gOS6uu+8jOiAjOWvguWvnuS4gO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vo7lpb3kuZ/nu4/kuI3kvY/pgZflv5jvvIzlho3mgrLkvKTkuZ/mir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E0LjwvZW0+5LiN6KaB6aqX5oiR77yM5L2g55+l6YGT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CO6K+d5oiR6YO95Lya55u45L+h44CCPC9wPjxwPjxlbT4xNS48L2VtPumYtuai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q+imgeeisOWIsOm8u+WtkOS6hu+8jOW3sue7j+e0r+WIsOS4jeaDs+ivtOiv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g73mmK/og4zkuoblpKrlpJrnmoTlv4PmhL/vvIzmtYH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4znmoTpgqPkuYjph43vvJvpg73mmK/ol4/kuoblpKrlpJrnmoTosI7oqI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miY3kvJrpgqPkuYjkvKTjgII8L3A+PHA+PGVtPjE3LjwvZW0+5Zac5qyi5LiK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5oiR5bey57uP5Y+X5aSf5LqG5omA5pyJ5aeU5bGI77yM5oiR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em5byx5Y+q6IO96Zmq5L2g5Yiw6L+Z6YeM77yM5Zac5qyi6L+H5L2g77yM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ZCO5Lmf5piv5pyA5aW955qE57uT5bGA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TreeahOaXtuWAmeacieeItuavjeW4ruW/meaTpuecvOazqu+8jOmVv+Wkp+S6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azquimgeiHquW3seaTpu+8jOacieS6m+ecvOazquimgeW+gOiCmuWtkOmHjOWS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v5nkurrkuI3lpKrmh4Lpn7PkuZDvvIzmiYDku6Xml7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LHvvIzml7bogIzkuI3nnYDosIPjgII8L3A+PHA+PGVtPjIwLjwvZW0+6K+0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6YO95bey5bmz5aSN77yM57ud5Y+j5LiN5o+Q55qE5omN6Kem5Y+K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tumXtOeahOeogOmHiu+8jOS7iuWknOeahOmbqOaYr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l+WOu+S7peW+gOeahOayieeXm+OAgjwvcD48cD48ZW0+MjIuPC9lbT7or7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vIDnmoTmmK/ku5bvvIznprvlvIDmiJHnmoTkuZ/mmK/ku5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aSx5Y675L2g5pu05Luk5oiR5Lyk5b+D55qE5piv77yM5L2g6YO95rKh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f5oiR5Zyo5LiA6LW36ICM5Yqq5Yqb6L+H44CCPC9wPjxwPjxlbT4y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On+WcsOetieS9oO+8jOS9oOWNtOW3sue7j+W/mOiusOabvuadpei/h+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t6HnhLbogIzpgYfvvIzpmo/mhI/ogIzooYzjgIL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mgJ3lv7XlnKjlv4PjgILojaPovrHkuI3mg4rvvIzpl7LnnIvpl6jliY3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rvnlZnml6DmhI/vvIzmvKvpmo/lpKnlpJbkupHljbfkupHo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4ix5L2g55qE6L+Z5Lqb5bm05aW95YOP6YaJ6YWS6LWw6ZKi57S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GU5q2777yM5bCx5oCV6YWS6YaS44CCPC9wPjxwPjxlbT4yNy48L2VtPu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vgeaYjuaIkeiDveWkn+W/mOiusOS9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pgYfop4HkuJbnlYznmoTlhajpg6jvvIzljbTlho3kuZ/kuI3kvJr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4flvpflvojlpb3vvIzlj6rmmK/moqbliLDkvaDlkI7phpLmnaXkvJrnl5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l7bnnLzms6rkvJrmtYHjgII8L3A+PHA+PGVtPjI5LjwvZW0+5YiG5omL5ZC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pyL5Y+L77yM5Zug5Li65b285q2k5Lyk5a6z6L+H44CC5LiN5Y+v5Lul5YGa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b285q2k5rex54ix6L+H77yM5omA5Lul5oiR5Lus5Y+Y5oiQ5LqG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44CCPC9wPjxwPjxlbT4zMC48L2VtPuS+neeEtuS5oOaDr+iiq+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5n+iuuOafkOWkqeWcqOWWp+WTl+eahOWfjuW4guS4re+8jOS9oOaIke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IkeS8muWBnOS9j+iEmuatpe+8jOWHneacm+edgOmCo+S4quato+WcqO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WRiuivieiHquW3se+8jOmCo+S4quS6uu+8jOaIkeabvue7j+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lKjkuobmiJHmiYDmnInnmoTlipvmsJTmg7Plv7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ljbTku47mnaXkuI3kvJrkuLrmiJHlgZznlZ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Zyo5qCR5peB77yM55e055e055qE5pyb552A57q357q36aOY6JC955qE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y85LmO6ZqP552A6L+Z5Lqb56KO6Iqx6aOe6Iie77yM5pyA57uI5rKJ5Y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q275rC05LmL5Lit44CCPC9wPjxwPjxlbT4zMy48L2VtPuaIkeS7rO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ebvOeahOWkquWkmu+8jOWboOatpOaEn+inieW+iOe0r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sqHmnInorqnmiJHlv5jkuobkvaDvvIzogIzmmK/orqnmiJHkuaDmg6/kuo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nInkupvniLHvvIzlj6rog73mraLkuo7llIfpvb/vvIzmjqnkuo7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75Yqo5LmF5LqG5Lya5b6I57Sv77yM5Zyo5LmO5LmF5LqG5Lya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77yM5rKJ6buY5LmF5LqG5Lya5Y+X572q77yM5oOz5b+15LmF5LqG5Lya5rWB5rOq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aaC5q2k54u854uI44CCPC9wPjxwPjxlbT4zNi48L2VtPueql+WklumbqOS4n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ahOecvOmHjOa7oeaYr+WkseiQveWSjOaCsuS8pO+8jOatpOWIu+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S9k+S8mumCo+S7veaXoOS6uuWPr+aHgueahOWknOmbqOaDheaAg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nO+8jOWPquWQrOWIsOmbqOa7tOWbnuiQveeahOWjsO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pg73kvJrmnInlv4Pmg4XkuI3lpb3nmoTml7blgJnvvIzor7TkuI3kuI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vvIzpgZPkuI3mmI7nmb3nmoTpmr7ov4fvvIznkIbkuI3muIXnmoTkuqT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p5oiR56uZ5Zyo5b+D56KO55qE5Zyw5pa577yM6L276L2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T77yM5LiA56eN57yd6KGl77yM6Zi75q2i5Lyk55eb5YaN5rWB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u+WKqOS5heS6huaJjeWPkeeOsO+8jOW/g+W3sumaj+edgOmCo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DreeahOivneivrea4kOa4kOWGt+WNtO+8m+WcqOS5juWkmuS6huaJjeaEn+in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8tOedgOmCo+S4jeeXm+S4jeeXkueahOaAgeW6puaFouaFoueTp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hrPlrprkuI3lho3mtYHms6rvvIzlsLHlg4/kvaDlhrPlrpr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kuIDoiKzlnLDlnZrlrprjgII8L3A+PHA+PGVtPjQxLjwvZW0+5Lq655Sf55qE5bm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YWz6ZSu55yL5L2g6Z2i5ZCR5ZOq6YeM44CC55Sf5rS755qE55yf6L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/5b6X6LW35ZKM5pS+5b6X5LiL44CC6YKj5Lqb5peg5YWz5aSn5bGA5LmL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ZSx6ZOi5b+F6L6D77yM5b2T5b+N5YiZ5b+N77yM5b2T6K6p5YiZ6K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S4quS6uumDveaciei/h+S4gOS4quWPquiDveeci+i1hOaW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u+WKoOeahOWlveWPi+OAguS7peWQjueahOi3r++8jOaIkeWlveWlvei/h++8jO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mDveWIq+WbnuWktOOAgjwvcD48cD48ZW0+NDMuPC9lbT7pgqPmnIDov7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gLvmmK/mnInov4fmnIDlpJrnmoTms6rmsLTvvIzpgqPmnIDlloToia/nmoTlv4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/lj5fov4fpgqPmnIDnl5vnmoToi6bmpZrjgII8L3A+PHA+PGVtPjQ0LjwvZW0+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77yM5oiR56qB54S25pyJ5LiA56eN6L+Z5qC355qE5oSf6Ke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piv5LiN6IO954ix44CCPC9wPjxwPjxlbT40NS48L2VtPuaIkeWWnOaso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uW3se+8jOaIkeaAgOW/tei/h+WOu+eahOaIkeS7r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uLvliqjkuYXkuobmiJHkuZ/lpb3ntK/vvIzmiJHnnJ/nmoTmsqHmnIn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mr4/kuIDkuKrmiJHkuI3mg7PlpLHljrvnmoT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77yM5pS+5byD6L+H77yM5L2G5Yir5b+Y6K6w5L2g5pu+57uP5oul5pyJ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j+S4gOasoeaDs+S9oO+8jOaIkemDveW+l+aPkOmGk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S9oOaDs+WSjOaIkeiBiuWkqeeahOivne+8jOS9oOaXqeWwseW8gOWP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ZrnlJ/lkb3nmoToiJ7ogIXvvIzlj6ropoHlv4Pot7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vJTlh7rlsLHmsqHmnInokL3luZXjgII8L3A+PHA+PGVtPjUwLjwvZW0+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aaC5p+z57Wu57u157u177yM5aCG56ev5Zyo6Lev5Y+j77yM5oiQ5LqG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6LaK55qE5b+D5Lyk44CCPC9wPjxwPjxlbT41MS48L2VtPuivtOS4jeWwveeahOW/g+mF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W9k+eskeiwiO+8jOi/sOS4jeWwveeahOW+gOS6i+S5n+WPquiDvemaj+mjju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bDkuI3pgJrnmoTot6/lsLHlm57lpLT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lsLHmlL7miYvvvIzlvpfkuI3liLDnmoTng63mg4XlsLHpgILlj6/ogIz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kuIDljqLmg4XmhL/lvZPmiJDmu6HohZTlraTli4fvvIzkuZ/liKvmiorljozng6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LLmk5LmlYXnurXjgII8L3A+PHA+PGVtPjUzLjwvZW0+5rKh5pyJ5LiA5Liq6Laz5aS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b+D77yM5bCx55yL5LiN5Yiw5LiA5Liq5pil5YWJ5piO5aqa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Ev+aEj+iuqeaIkeeahOmCo+S6m+S4jumdkuaYpe+8jO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cieWFs+eahOWbnuW/humHjOmDveaYr+S9oOeahOW9seWt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mrKHmrKHnmoTpmr7ov4fjgIHlpLHmnJvkuK3lrabkvJrlvq7nrJ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XkvZzlnZrlvLrnmoTlr7noh6rlt7Hor7TvvJrmiJHkuI3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ou85LqG5ZG955qE6K6p5L2g5rOo5oSP5oiR77yM5pyA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bex5aSq6Ieq5L2c5aSa5oOF5LqG44CCPC9wPjxwPjxlbT41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seacm+S4jeaYr+aAkumqgu+8jOS4jeaYr+WajuWVleWkp+WTre+8jOS5n+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WPkeiEvuawlO+8jOiAjOaYr+ayiem7mOS4jeivre+8jOaYr+S9oOWBmuS7gOS5i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SjOaIkeWGjeS5n+ayoeacieS7u+S9leWFs+ez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ku6zlj5jmiJDpmYznlJ/kurrvvIzkuI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uZ/kuI3mmK/miJHnmoTov4fplJnvvIzogIzmmK/miJHku6znmoTnvJjliIb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ho3nu6fnu63vvIzkuZ/msqHmnInmhI/kuYnjgII8L3A+PHA+PGVtPjU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5Y+v5Lul6LWw5Yiw5L2g6Lqr6L6577yM5b6I6YGX5oa+5rKh6IO96LWw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C48L2VtPuiHquW3semAieaLqeeahOi3r++8jOWGjeiLp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5n+imgeaKiuWug+i1sOWujOOAgjwvcD48cD48ZW0+NjEuPC9lbT7miJHmm77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5vov4fkvaDnmoTkuJbnlYzvvIzlkI7mnaXmiY3lj5HnjrDvvIzmiJHov57nqpf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iZPlvIDjgII8L3A+PHA+PGVtPjYyLjwvZW0+5aSa5biM5pyb5L2g5Lya55yL56m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J77yM5b+D5ZKM6Zq+6L+H77yM5Y+v5piv5L2g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j+S4jeS9j+S8vOawtOa1geW5tO+8jOmAg+S4jei/h+atpOmXtO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YDosJPml7PmiafnnYDlt7Lnu4/msqHmnInkuoblnZrmjIHm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ho3nu6fnu63ml7PlgZznlZnkuZ/lj6rmmK/lvpLlop7lr4Llr57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CY6Iul5oiR5LiN5YaN54ix5L2g5LqG77yM5oiR5oOz5bi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c6LWw6auY6aOe44CCPC9wPjxwPjxlbT42Ni48L2VtPuWcqOenkeWtpuS4iu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Wkp+mBk++8jOWPquacieS4jeeVj+WKs+iLpuayv+edgOmZoeWzreWxsei3r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JjeacieW4jOacm+i+vuWIsOWFiei+ieeahOmht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gZrkurrlv4XpobvopoHnu4/lvpfotbfosI7oqIDvvIzlj5flvpfotbf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pfkvY/mrLrpqpfvvIzlv5jlvpfkuobor7roqIDvvIzmlL7lvpfkuIv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KjnrJHmnaXkvKroo4XmjonkuIvnmoTnnLzms6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b6X5Y+K54Kr6ICA5L2g77yM5L2g5bCx5bey57uP5LiN5piv5oiR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b+N5b+N77yM5oiR6ams5LiK6KaB5pS+5byD5L2g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eIseS5n+aYr+enjeS8pOWus+OAguaui+W/jeeahOS6uu+8jOmAie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q+S6uu+8jOWWhOiJr+eahOS6uu+8jOmAieaLqeS8pOWus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ZPkvaDlv6vkuZDml7bvvIzkvaDopoHmg7PvvIzov5nlv6vkuZ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LlvZPkvaDnl5voi6bml7bkvaDopoHmg7Pov5nnl5voi6bkuZ/kuI3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jgII8L3A+PHA+PGVtPjcxLjwvZW0+56m65pyJ5LiA6aKX5b+D6Zmq5L2g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6Zeu5L2g5oS/5LiN5oS/5oSP44CCPC9wPjxwPjxlbT43Mi48L2VtPuW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ejqOaOieS6huS9oOeahOeDreaDhe+8jOS9oOS+v+S8muWPkeeOsO+8jOmCo+S6m+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th+aWr+W6lemHjOeahOWOu+aJp+edgOeahOS6uu+8jOeOsOW3suWPmOW+l+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OAgjwvcD48cD48ZW0+NzMuPC9lbT7lraTljZXvvIzmmK/kvaDlv4Pph4zpna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r4Llr57vvIzmmK/kvaDlv4Pph4zmnInkurrljbTkuI3lnKj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6f5p2l5pyJ5Lqb5L2g6Ieq5Lul5Li65b6I6YeN6KaB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uW77yM5LuW5bCx55yf55qE5rC45LmF5LiN5Lya6IGU57O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i/mOaYr+aIkeS4gOeisOWwseeXm+eahOi9r+iCi++8jO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FqOmDqOmqqOmqvOWOu+mAnuW8uuOAgjwvcD48cD48ZW0+NzYuPC9lbT7miJH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m7TlrrnmmJPlhaXnnaHvvJvmiJHku6XkuLrvvIzlvIDnnYDnga/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3pu5HvvJvmiJHku6XkuLrvvIzlhqzlpKnnmoTlhrfvvIzog73lhrvkvY/nnLzms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g5zvvIzkuIDliIflj6rmmK/miJHku6XkuLrjgII8L3A+PHA+PGVtPjc3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6l5Y+X5LiA5Liq5Lq655qE6KGo55m977yM54S25ZCO5YaN5YiG5omL44CC6L+H5Y6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eC5b6X5ouS57ud5Yir5Lq677yM546w5Zyo5LiN5pWi5o6l5Y+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S4quS6uuWcqOWklu+8jOeci+WkmuS6huS4luaAgeeC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WGt+aalu+8jOS5n+WwseWtpuS8muS6humdoOiHquW3sei1sO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ho3ph43opoHnmoTkurrorqnkvaDlpLHmnJvlpJrkuob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ph43opoHjgILlhbblrp7miJHmh4LkvaDmnInoi6boobfvvIznkIbop6P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ITvvIzlj6rmmK/lvojlpLHmnJvvvIzku4XmraTogIzlt7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OP5oKj5LqG5b+n6YOB55eH5LiA5qC377yM5Lya56qB54S2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25bCU5YOP5oKj5LqG6Ieq6Zet55eH5Ly855qE77yM5Lya56qB54S25LiN5oOz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aXtuWAmeS9oOS4jeW+l+S4jeWBh+ijh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S4gOWIh+acquabvuWPkeeUn+S4gOagt+OAgui/meS4jeaYr+aUvuW8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Gn+OAgjwvcD48cD48ZW0+ODIuPC9lbT7kuIDlj6Xlr7nkuI3otbfvvIzmiJH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6XmnInmlYXkuovvvIzlpLHljrvkuob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ra3ZreTRqd2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a2t2a3k0an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0B88665C64EEB4BB8A41F6A00F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