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86AFA03A7D670D59689CE657CB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86AFA03A7D670D59689CE657CB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6Wd56aP55qE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mj+WWnOmAouWQieel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JjeaVheacieWxseW3neawlO+8jOWkleaciOWQjOi+ieWSj+W/g+W+t++8j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j+S4gOWkqe+8jOS5kOS4juaci+WPi+mXueW8gOaA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+8jOWPi+iwiueahOm5iuahpe+8jOS7iuWknOWcqOWuh+WumeS4rea1qua8q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OicnOeahOW+rueske+8jOW5uOemj+eahOWRs+mBk++8jOatpOWIu+WcqOS6uu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soui3s++8jOWPiOaYr+S4gOW5tOS4g+WkleWIsO+8jOelneaEv+aci+WPi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JjemAlOWlve+8jOeIseaDheWlveOAgjwvcD48cD48ZW0+My48L2VtPu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+8jOWPquaDs+WkmueVmeS4gOWIu+WcqOS9oOW3puWPs++8jOW/g+i3s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IseeahOe+juS4veaXi+W+i++8jOiuqeaIkeS7rOeahOeIseWlj+WH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QrOeahOmfs+espu+8geS6sueIseeahOS4g+WkleiKguW/q+S5kO+8g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WuiOacm+aYn+epuuebvOaYn+mbqO+8jOaVsOiQv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aYn+aEv+OAguaYn+epuuaYn+mbqOiQveWNg+eyku+8jOaYn+i+sOaYn+aEv+eOsO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Bpeelnei/nOaci+ihjOWuieiHs++8jOeskeaflOaMmuW/g+acieebuOefpe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jOeIseaDheeUnOicnOOAgjwvcD48cD48ZW0+NS48L2VtPuaIkeeahO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cqOS9oOaJi+mHjO+8jOaPoeaJi+a3seaDheeUnOWmguicnO+8m+aIkeeahOW/g+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oOW/g+mHjO+8jOW/g+S4reivneawuOS4jea4neOAguaIkeeahOecvOaEv+ec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+8jOacm+S4gOecvOaflOaDheaXtuepuuS5n+WB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mDjue7h+Wls+S4g+WkleebuOS8mu+8jOm5iuahpemTuOWwsea1qua8q+ebuOma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9oOaIkeaDheaEn+S6pOaxh++8jOaflOaDheS8vOawtOS4pOS4pOebuOWvueOAgu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ieiEieS7iueUn+S4jeaClO+8jOeZvemmluWQjOW/g+aBqeeIseWKoOWAjeOAgu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eIseS9oOaXoOaVjOOAgjwvcD48cD48ZW0+Ny48L2VtPue7meeIseS4gOW8o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uueminO+8jOiuqeebuOeIsei/h+mDvee7iOi6q+S4jeWPmO+8m+e7me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W+l+iqk+iogO+8jOiuqeebuOeIsei/h+mDveW9vOatpOaAneW/te+8m+e7meeI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emYlOW+l+iTneWkqe+8jOiuqemCo+ecn+eIsea0i+a6ouS6uumXtOOAguS4g+Wkle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OC48L2VtPuebuOaAneiLpu+8jOeIseaEj+a1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WcqOS9oOW/g+S4reiwse+8m+mTtuays+e+ju+8jOm5iuahpeS7me+8jOaEv+eI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7le+8m+S4g+WkleWIsO+8jOWWnOm5iuWPq++8jOiuqeeIseaKiuS9oOe0p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DheebuOS+ne+8jOeIseaXoOi+ue+8jOW5uOemj+S8tOS9oOS4gOeUn+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gOewh+evneeBq++8jOeHg+eDp+S4gOauteiusOW/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tuWtkO+8jOmjmOmbtuS4gOS7veW/g+aDhe+8m+S4gOWPqua2qeaenO+8jOWTgeWR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UnOicnO+8m+S4gOS7veaDheaEn++8jOe+juS4veS4gOi+iOeahOS6uueU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adpeS4tO+8jOWRiuivieS9oOi/meWwseaYr+aIkeWvueS9oOS8n+Wkp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mihOelneS4g+WkleaDheS6uuiKguW/q+S5kO+8gTwvcD48cD48ZW0+MTA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vvIzmsLTlkKvnrJHvvIzkuK3np4vkvbPoioLopoHmnaXliLDvvJvkuLnmoYL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hafvvIzlnZDkuqvlm6LlnIbor53ku4rmnJ3vvJvlq6blqKXoiJ7vvIznjonlhZT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rrpl7TlhbHoia/lrrXvvJvkupHpo5jpo5jvvIzpl67lgJnliL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7TliqDlpb3vvIE8L3A+PHA+PGVtPjExLjwvZW0+6LWw5LiK6bmK5qGl55qE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iN5oS/5YaN5a+557uH5aWz6K+0JmxkcXVvO+aIkeeIseS9oCZyZHF1bz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ZXosIPnmoTph43lpI3lho3kuZ/or6Dph4rkuI3kuobku5blv4PkuK3pgqPku73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iLHvvIHkuIPlpJXmg4XkurroioLlv6vkuZDvvIE8L3A+PHA+PGVtPjE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D5aSV5LiN5pS256S877yM5pS256S85Y+q5pS255+t5raI5oGv44CC5oiR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4Om5oG85Y6L5Yqb5oqK5aS05L2O77yM576O5aWz5a+55L2g56yR5ZKq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mz56aP5peg5Lq65q+U77yM5pS26I6354ix5oOF56yR5Zi75Zi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IseeahOeOq+eRsOWFhea7oeihl+WktO+8jOaDheS6uueahOeskeiE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WcqOavj+S4quinkuiQve+8jOiOq+WQjeWWnOasoui/meS4quS4reWbveS8oOe7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g+WkleiKgu+8jOiAgeWFrO+8jOWcqOi/meagt+eahOaXpeWtkOmHjOiuqe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i+S6uuWlveWQl++8nzwvcD48cD48ZW0+MTQuPC9lbT7kuIPmnIjkuIPml6Xpo4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iLHmg4XmlYXkuovlgZrlq4HooaPjgILkuLrlr7vnu4jlprvlnKjmraTml7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LHlprvmiJDkuovlrp7jgILkuLrmsYLkuIPlpJXluqbonJzmnIjvvIzmhL/lprvog7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popzjgILkuI3nn6XlprvlkKbog73lpoLmhL/vvIzlsJTlkJvlnKjmraTpu5jpu5j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yJ5LiA5Y+M5omL77yM54m15L2P5LqG5bCx5LiN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pyJ5LiA5Liq6IKp6IaA77yM5om+5Yiw5LqG5bCx5LiN5oOz56a75byA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qT6KiA77yM6K+05Ye65LqG5bCx5LiN5oOz5pS55Y+j77yb5pyJ5LiA5Liq5Lq6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bCx5LiN5oOz6ZSZ6L+H77yb5pyJ5LiA5Y+l56Wd56aP77yM6YCB5Ye65LqG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7qz77ya5LiD5aSV6IqC5bCG6Iez77yM5Y+q5oS/5L2g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1qua8q+e+juWlveeahOS4g+WkleS9s+iKguWwseimg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S4g+WkleeahOaciOWFiemHjO+8jOmCgumAheeIseaDhe+8jOaKk+S9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5uOemj++8m+eJteaJi+ecn+aDhe+8jOePjeaDnOW3sue7j+aLpeaci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m+WGjemBh+eXtOaDhe+8jOWcqOeIseeahOeUnOicnOmHjOS6q+WPl+S6uueUn+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a1k+aDhe+8jOWcqOa1k+a1k+WutuW6reeahOa4qemmqOmHjOaEn+WPl+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WNg+enjeWlveW/g+aDhe+8jOS4h+iIrOWmmemjjuaDhe+8ge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WkleW/q+S5kO+8gTwvcD48cD48ZW0+MTcuPC9lbT7kuIPlpJXoioL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LXoirHooajnpLrmiJHmg7PkvaDkuobvvIzpgIHkvaDkuKTmnLXoirHvvIz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vvIzpgIHkvaDmu6HlsbHpgY3ph47nmoToirHvvJrov5jkuI3lv6vot5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u4TonILooqvlvJXmnaXkuobjgILkuIPlpJXoioLlv6vkuZ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bCG6Iez77yM5b+D5LiO5b+D55u457qm77yM5oCd5b+15oqK6Led56a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b5oOF5LiO5oOF55u457qm77yM55e05oOF6K6p56yR5a655pu055Sc77yb5qKm5Li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77yM6J6N6L+b5ZSv576O55qE54ix5oGL77yb5L2g5LiO5oiR55u457qm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pWj44CC57qm5L2g77yM5aW95ZCX77yfPC9wPjxwPjxlbT4x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5s+S4iu+8jOS9oOaYr+aIkeWUr+S4gOeahOegneeggeOAguS4g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S4vumHjeiLpei9u+OAguS4gOagueWktOWPkeS4ne+8jOmHjeiLpeWNg+mS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W5s+ihoe+8jOeUsee8mOWIhue7tOezu+OAguW/g+mHjOawuOi/nOS4uuS9oO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eahOaMh+mSiOOAgjwvcD48cD48ZW0+MjAuPC9lbT7miJHlkozkvaD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gKLlnLrkvZwmbGRxdW875aSVJnJkcXVvO+OAguS9oOeahCZsZHF1bzvlpJ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S5ZOA5LmQ77yM5b2x5ZON5oiR55qE5b+D5oOF44CC5b+D5Lit5pe25pe2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aw55qE5oOKJmxkcXVvO+WklSZyZHF1bzvjgILmiJHkvJrkuIDnm7T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AmbGRxdW875aSVJnJkcXVvO+eskeminOW8gOOAguS4jeaDs+iuqeS9oOaCsu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asoiZsZHF1bzvlpJUmcmRxdW876ZuA6LeD44CC5oiR5a+55L2g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JmxkcXVvO+WklSZyZHF1bzvnvZXjgILkuIPlpJXkvbPoioLmnaXku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kvaDnmoTmiYvvvIzmiorlubjnpo/mvJTnu47vvIE8L3A+PHA+PGVtPjIx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omL77yM6K6p5oiR5Lus5Zyo54ix5rKz5Lit5YWx5rih5LuK55Sf77yb5oy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R77yM6K6p5oiR5Lus5Zyo55Sc6Jyc5Lit5rC457uT5ZCM5b+D77yb5o2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6K6p5oiR5Lus5Zyo5ZCr5oOF6ISJ6ISJ55qE5Yed5pyb5Lit5b+D54G1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5p2l5Li077yM6K6p5oiR5Lus5pCt5bu65b+D54G155qE6bmK5qGl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6buY5aWR55qE54ix5oSP44CCPC9wPjxwPjxlbT4yMi48L2VtPu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wkeS8muWwkeS8muWwkeS4jeS6hu+8jOaIkeWvueS9oOeahOeIseS8mui3keS8mui3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keS4jeaOie+8jOaIkeaAlei/veS9oOi/veS9oOi/veS4jeWIsO+8jOaIkeaDs+W/m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/mOS4jeS6hu+8jOS4g+WkleadpeS4tO+8jOe7meaIkee7meaIkee7meaIk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lveS4jeWlve+8n+S4g+WkleaDheS6uuiKguW/q+S5kOWTp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puYrmoaXop4HvvIzkurrpl7Tku4rlrrXlnIbjgILmnIjkuIrmn7Pmoq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uqbpu4TmmI/lkI7jgILkuIPlpJXpuYrmoaXop4HvvIzmg4XosIrkuKTnu7Xnu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nm7jop4HkuovvvIzlsL3lnKjkuI3oqIDkuK3jgII8L3A+PHA+PGVtPjI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qKm5a+Q5Lul5rGC55qE5Lq677yM6KeB5Yiw5pel5oCd5aSc5oOz55qE5Lq6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Lit5omA54ix55qE5Lq677yM6L+95Yiw6ZW/5Y6i5Y6u5a6I55qE5Lq677yM5o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h55u454ix55qE5Lq677yM5om+5Yiw5LiD5aSV54yu5ZC755qE5Lq677yb56Wd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S48L2VtPuaKiuelneemj+aKmOWPoOaIk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edgOW5uOemj+OAgeWlvei/kOOAgeW+rueskeOAgee+juS4veOAgeW5s+Wu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AneW/teays+a1ge+8jOe8k+e8k+azqOWIsOS9oOi6q+i+ue+8geWlieS4iua4qemm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elneS9oOaDheS6uuiKguW/q+S5kO+8gTwvcD48cD48ZW0+MjY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mgJ3lv7XvvIzlpoLnuYHmmJ/ngrnngrnjgILkuIPlpJXnmoTnvKDnu7XvvIzkvL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mnLXjgILkuIPlpJXnmoTnpZ3npo/vvIzlg4/muIXpo47nvJXnvJXjgILlpK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pmr7nu53jgILkvaDnmoTouqvovrnmsLjov5zmnInkuIDkuKrmiJH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LnpZ3npo/kvaDkuIPlpJXlv6vku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L6j5q2j5Zyo6IGK5aSp44CC5aWz6Zeu77ya5Lqy54ix55qE77yM5Yir5Lq66K+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5qE5aWz5Lq65Lya5Y+Y5YK777yM5L2g6KeJ5b6X5oiR5YK75ZCX77yf55S3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77ya5YK755Oc77yM5L2g55yf5YK777yM5oiR5oCO5LmI5Lya6KeJ5b6X5L2g5YK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5oOF5Lq66IqC5b+r5LmQ44CCPC9wPjxwPjxlbT4yOC48L2VtPueIseaDh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mFuOmFuOa2qea2qe+8m+aBi+eIseeahOaEn+inie+8jOeUnOeUnOicnOicn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ahOebuOmAou+8jOaYr+WRveS4reazqOWumueahOe8mOOAguaBi+eIseS4r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ePjeaDnOOAgumihOelneS9oOS4g+WkleW/q+S5kO+8jO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PlpJXmmK/ljYPlj6TnpZ7or53vvIzkuIPlpJX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JzonJzvvJvkuIPlpJXmmK/niLHmg4Xop4Hor4HvvIzkuIPlpJXmmK/mg4Xkurr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kuI7kvaDllpzmrKLnmoTkurrpo47pm6jml6DpmLvvvIz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HnpZ3kvaDkuIPlpJXlv6vkuZDvvIE8L3A+PHA+PGVtPjMwLjwvZW0+6Jm9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6I6L+c77yM5Lik6aKX5b+D5Y2055u46L+e77yb6Jm954S25LiN5bi46KeB6Z2i77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q55Zyo55y85YmN77yb5L2V5pe255u46YCi55u45oul77yM5ZOB5bCd54ix5oOF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aSV5oOF5Lq65L2z6IqC77yM57+Y6aaW5Luw5pyb5pyf55u877yb5Y+R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Lyg5oiR5oOF5oSP57u157u177yBPC9wPjxwPjxlbT4zMS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S4lueVjOaYr+S4gOeJh+iNkuWOn++8jOmBh+WIsOS9oOS5i+WQj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5kOWbre+8jOi/h+WOu+eahOiuuOWkmuWygeaciO+8jOWvueaIkeixo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eDn++8jOacquadpeeahOaXoOmZkOeUn+a2r++8jOWboOS9oOiAjOW5uO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g+WkleaDheS6uuiKguW/q+S5kO+8gTwvcD48cD48ZW0+MzIuPC9lbT7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mnInmsqHmnInpkrHvvIzmiJHnm7jkv6HkvaDkuIDlrprkvJrmnInliY3pgJT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MzLjwvZW0+5LiD5aSV5L2z6IqC5Yiw5LqG77yM5oq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Z5Zyo5Yid56eL55qE5LiD5aSV77yM6K6p6aOO5YS/6aOY6I2h552A5oCd5b+1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5LqR5YS/5Lyg6YCS552A5rC45oGS55qE5oOm6K6w77yM6K6p5pyI5YS/5rO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15oyC55qE5raf5ryq77yM6K6p6bmK5YS/5Lyg6YCS552A56Wd56aP55qE55yf5o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b+D5YS/5q+U6YeR5Z2a77yM56Wd56aP5bm456aP5q+P5LiA5aSp77yM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c6Jyc5Yiw5rC46L+c44CC5Lqy54ix55qE5pyL5Y+L77yM5LiD5aSV5Yiw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OI44CCPC9wPjxwPjxlbT4zNC48L2VtPua4qemmqOaPkOmGku+8muWQq+iTh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iKseiNie+8jOa0u+azvOeahOeJteaJi+Wwsei3ke+8jOWunuWcqOeahOWWnei2s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reaDheeahOWUseatjOiInui5iO+8jOa1qua8q+eahOaQguaQguaKseaKse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nOmHjOaUvuWAku+8jOiDhuWwj+eahOWPkeadoeW+ruS/oeWwseWlve+8jOS4g+W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S6uuiKguOAgjwvcD48cD48ZW0+MzUuPC9lbT7kuIPlpJXoioLkuYv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kuI3nga3vvJvkvKDpgIHnnJ/mjJrmg4XvvIzmsqHmnInnnJ/kuI3ooYz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uIPlpJXlv6vkuZDvvIE8L3A+PHA+PGVtPjM2LjwvZW0+562J5oiR5pyJ5p2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WF5a6r5L2c5L2g5Y2n5a6k77yM56We5bee5YWt5Y+35L2c5L2g5LiT5py6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2c5L2g57uD5q2M5oi/77yM5p2t5bee6KW/5rmW5L2c5L2g5ri45rOz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SP5oCd5ZCn77yB56Wd5LiD5aSV6IqC5b+r5LmQ77yBPC9wPjxwPjxlbT4zNy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W8r+W8r+aDhee7tee7te+8jOeJm+mDjue7h+Wls+i1tOiJr+e8mOOAgua1qua8q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i+ieaYoO+8jOW5uOemj+iKrOiKs+W/g+WktOiQpuOAguS4g+WkleWIsOadpeivie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1t+a2m+a2m+S8vOWkp+axn+OAguatpOeUn+ebuOWuiOS4jeWIhuemu+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eUnOWmguicnOOAguS6sueIseeahO+8jOeIseS9oO+8j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b3lj4vmmK/nga/vvIzpqbHmlaPlr4Llr6XvvIznhafkuq7mnJ/nm7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mmK/ojLbvvIzov4fmu6Tmta7ouoHvvIzlgqjlrZjlroHpnZnvvJvlpb3lj4v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kuIDml7bvvIzkv53pspzkuIDkuJbvvJvlpb3lj4vmmK/ns5bvvIzlhrLmt6H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mjILmu6HnlJzonJzjgILkuIPlpJXoioL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LiD5aSV77yM5oGL54ix5pe25py677yb54mb6YOO77yM57uH5aWz77yM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77yb5aSp5LiK77yM5Lq66Ze077yM57yg57u15LiN5oGv44CC5L2G5oS/6ICB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pe25py677yM6YCJ5Lit55uu5qCH77yM6L+F6YCf5Ye65Ye777yM55yL5Li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A5Liq77yM55yL5Lit5LiA5om56L+95LiA5om577yBPC9wPjxwPjxlbT40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Ji+aUvuWcqOS9oOaJi+mHjO+8jOaPoeaJi+a3seaDheeUnOWmguicnO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doOWcqOS9oOW/g+mHjO+8jOW/g+W/g+ebuOWNsOawuOS4jea4ne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i+WcqOS9oOecvOmHjO+8jOacm+S4gOecvOaflOaDheaXtuepuuS5n+WBn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IsOS6hu+8jOelneS9oOW5uOemj+W/q+S5kO+8gTwvcD48cD48ZW0+NDEuPC9lbT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mpfmgYvnnYDoirHlhL/vvIznu4flpbPov73pmo/nnYDniZvpg47vvIznmb3kupH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53lpKnvvIznu7/msLTnjq/nu5XnnYDpnZLlsbHvvIzmiJHnmoTmoqbmg7PmmK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moTmr4/kuIDlpKnjgILkuIPlpJXlv6vkuZDvvIE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aap5aqa77yM6K6p5oiR55e05b+D5peg5oKU44CC5bKB5bKB5LiD5aSV5Lm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iO5L2g55u46ZqP44CCPC9wPjxwPjxlbT40My48L2VtPuiLpeaYr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mTtuays+WIhuemu++8jOS5n+a7oeaYr+eIseaEj++8m+iLpeaYr+S4jeeIs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WkleebuOinge+8jOS5n+WFqOaYr+WkmuS9me+8m+iLpeaYr+S9oO+8jOWwseeul+e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ezu++8jOS5n+W/g+W/g+ebuOWNsO+8m+iLpeaYr+S7luS6uu+8jOWwseeul+WY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nO+8jOS5n+eijeS6juS6pOmZheOAguaXtumXtOWwseWDj+eCvOeCie+8jOa7pOWO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Xlei/ue+8jOWPqueVmeawuOi/nOeahOePjeaDnO+8jOmCo+WwseaYr+S9o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IsOS6hu+8jOaIkeeahOeJteaMgu+8jOS9oOaHguWwseWPr+S7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hInohInnm7jlr7nvvIzov6Lov6Lnm7jkvJrvvIzph5Hpo47njonpnLLmg4X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muLrmuLrpk7bmsrPvvIzmgYvmgYvpuYrmoaXvvIzkuKTmg4Xplb/kuYXpnZLlsbH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TnuqTntKDmiYvvvIznm4jnm4jmn5Tmg4XvvIzkvbPmnJ/lpoLmoqbku4rlj4jph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iaflrZDkuYvmiYvvvIzkuIDnlJ/lubjnpo/lkIzotb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yo5Y+Y77yM5Zyw54K55Zyo5Y+Y77yM5Lq65Zyo5Y+Y77yM54mp5Zyo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Zyo5Y+Y77yM5bm06b6E5Zyo5Y+Y77yM5aOw6Z+z5Zyo5Y+Y77yM5Lq655Sf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LiN5Y+Y55qE5bCx5piv5oiR5a+55L2g55qE5b+D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kqumYs++8jOWUr+acieS9oOiDveiuqeaIkeeahOWkqeepuu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9oOaYr+m7keWknOmHjOeahOeDm+WFie+8jOeCueeHg+aIkeeahOe+juaipuWS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psei1sOaJgOacieeahOm7keaal+WSjOaCsuS8pO+8jOS7iuWkqeaYr+S4g+Wk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S9oO+8muaEn+iwouS9oOeahOebuOS8tO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h53op4bkvaDnmoTnnLzvvIzlvZPmiJHlkKzliLDkvaDnmoTlo7Dpn7PvvIzlv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kvaDnp4Dlj5HkuIrmt6Hmt6HnmoTmuIXpppnvvIzlvZPmiJHmhJ/lj5fliLDmiJH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v4Pot7PvvIzmiJHmmI7nmb3kuobvvJrkvaDlnKjmiJHlv4PkuK3mnIDnvo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nmoTllK/kuIDvvIE8L3A+PHA+PGVtPjQ4LjwvZW0+5LiD5aSV6IqC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KE56Wd5pyJ5oOF55qE5L2g5rC46L+c5rWq5ryr44CB54Ot5oOF55qE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B55yf5oOF55qE5L2g5rC46L+c5byA5b+D44CB57qv5oOF55qE5L2g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rex5oOF55qE5L2g5rC46L+c55Sc6Jyc44CB55e05oOF55qE5L2g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YpeWkqeeahOeZvuWQiOe7meS9oOS4gOeUn+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j+WkqeeahOa1t+a7qee7meS9oOS4gOeUn+eahOa1qua8q++8jOeni+Wkqe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S4gOeUn+eahOaipuW5u++8jOWGrOWkqeeahOa4qeaalue7meS9oOS4gOeU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S4g+WkleeahOmXruWAmee7meS9oOS4gOeUn+eahOeIseaBi+OAguS4g+Wkl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kuIPlpJXlj4jmnaXliLDvvIznpZ3npo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kLnlkJHlubjnpo/nmoTpm4bnu5Plj7fjgILkuIDpgIHlubjnpo/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kuL3vvJvkuozpgIHlgaXlurfvvIzmhL/kvaDmsLjov5zpobrliKnvvJvkuInpgI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hL/kvaDlvq7nrJHlpoLmmJTvvJvlm5vpgIHov5DmsJTvvIzmhL/kvaDkuov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kupTpgIHlv6vkuZDvvIzmhL/ng6bmgbzpg73ov5znprvjgILmnIDlkI7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PlronpgIHnu5nkvaDvvIznpZ3lha3lha3lpKfpobrvvIzkuIDnlJ/mu6HmmK/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D5aSV6IqC77yM5pyJ5aWW54yc6LCc6K+t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acieWls+WtkOWwseaYr+Wlve+8jOS4g+W9qeS4nee6v+WQiOaIkOmUpu+8jOWkqem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m4n+S4jeingSZyZHF1bzvjgILnjJzlr7npgIHkvaDkuIDmnZ/njqvnkbDoirH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XmgoTmgoTor53vvJrmg4XkurroioL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/6Z2S5pil54eD54On77yM54ix5L2/55Sf5ZG954G/54OC77yM57u95pS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rWB6Zyy5rex5oOF55qE5Y+M55y877yM5rWT5rWT55qE54ix5oS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KE5oKE6JST5bu277yM5LiD5aSV5p2l5Li077yM57uZ5oiR5qKm55qE5pyf55u8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a6a5L+h5b+177yM6K6p5oiR5Lus562+5LiL5bm456aP55qE6K6i5Y2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eahOW/g+mHjOacieW6p+Wxse+8jOS9oOaYr+Wxse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+8jOS9oOiLpeW/q+S5kO+8jOWug+S+v+iLjeadvue/oOerue+8jOa8q+WxsemBjemH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afs+e7v++8jOS9oOiLpeaCsuS8pO+8jOWug+S+v+WGsOWkqembquWcsO+8jOinhumH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a7oeebrueWrueXjeOAguS6sueIseeahOS4g+Wkle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brmvbrmtYHmsLTmtYHkuI3otbDmiJHlr7nkvaDmt7Hmg4XkuI3lj5jvvIz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pmpTkuI3mlq3miJHlr7nkvaDmt7Hmg4XmrL7mrL7vvIzmnJfmnJfmmbTlpKn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mgJ3lv7XvvIzmg4XkurroioLliLDkuobvvIznpZ3kvaD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lJ/mtLvnvo7mu6HjgII8L3A+PHA+PGVtPjU1LjwvZW0+5pyL5Y+L77yM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2g55yL5Yiw5LqG5ZCX77yf5LiD5aSV5LmL5qGl77yM5piv5oiR5Lus5rKf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mL5qGl77yB5oS/5oiR5Lus55qE5Y+L6LCK5rC45a2Y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S4g+Wklea1qua8q+mjju+8jOeUnOicnOeIseaDheiNoeW/g+S4re+8m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S6uuaVheS6i+mHjO+8jOS4gOauteS9s+ivneabtOawuOaBku+8m+aUtuiOt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6ou+8jOe+jua7oeWnu+e8mOS4jeiAgeaDhe+8m+elneaEv+WkqeS4i+acie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5uOemj+WlveS6uueUn+OAgjwvcD48cD48ZW0+NTcuPC9lbT7ovbvovbvnmoT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g4XkuJ3mlL7po57lnKjngo7ngo7nmoTng4jml6XkuIvvvIzpu5jpu5jnmoTmi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bXmjILmipvlkJHml6DlnqDnmoTlroflrpnkuK3vvIzlr4TljrvmiJHmt7Hmt7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koznlJznlJznmoTnpZ3npo/jgILkuIPlpJX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yg6YCB55qE5piv5rex5rex6Zeu5YCZ77yM5pS25Yiw55qE5piv5rip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5yL5Yiw55qE5piv5Lid5Lid5oOm5b+177yM5LiN6KeB55qE5piv5peg5bC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5qE5piv5rip6aao56Wd56aP77yM6K+75Ye655qE5piv55Sc576O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pel5b+r5LmQ77yB5LiA5a6a6KaB6L+H55qE5byA5b+D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6pOS6keW8hOW3p++8jOmjnuaYn+S8oOaBqO+8jOefreS/oeadoeadoeaa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AneW/teW9vOatpOS4gOebuOmAou+8jOS+v+iDnOWNtOS4lumXtOaXoOaVsOOAgu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+8jOS9s+acn+Wmguaipu+8jOa1k+aDhei/t+WkseW9kui3r+OAguS4pOaDheas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Xtu+8jOS4gOadoeefreS/oeWuiOacneaaru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sIbkvaDnmoTmiYvmnLrlj7fnoIHlkYror4nkuobkuIDkuKrpmYznl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vkuJjmr5TnibnvvIzku5bopoHluK7miJHlkYror4nkvaDvvJrmiJHlv4P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nKjkuY7kvaDvvIzmiJHlv4PnrYnlvoXkvaDjgILkuIP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O5L2g55qE6YKC6YCF77yM5LuO55yf6K+a5byA5ae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Zyo5om/6K+655qE6YKj5LiA5Yi75Lya5p2l5Li077yM5ryr5r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+5Yiw5b285q2k77yM6K6p5oiR5Lus5oiQ5Li65rC46L+c55qE5oGL5Lq6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D5aSV6IqC77yBPC9wPjxwPjxlbT42Mi48L2VtPum4v+mbgeS8oOS5pu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axieeBv+eDgu+8jOmTtuays+eSgOeSqO+8jOmBpeacm+m5iuahpeS5i+S4iu+8j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+8jOS9s+aipuWmguiKse+8jOa1qua8q+S5i+S8muWNs+WwhuW8gOWQr+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tpOiur+aBr+eahOaJjeWtkOS9s+S6uu+8jOiHquihjOWPguWKoO+8muS4g+Wkl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vuWvue+8gTwvcD48cD48ZW0+NjMuPC9lbT7kuLrkvaDmiJHopoHol4/kuIDlsYv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azpnZnlj4jmuIXkuq7vvIzorqnlroPlrojmiqTkvaDouqvml4HvvIzmgoTmg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moqbkuaHvvJvkuLrkvaDmiJHopoHok4TkuIDmtbfnmoTmn5Tmg4XvvIzmuKnlqYn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vvvIzorqnlroPkvLTpmo/kvaDlt6blj7PvvIzovbvovbvmi6jlvITkvaDlv4PlvK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Y0LjwvZW0+6bKc6Iqx5ZKM5oOF5oSP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ZKM5rWq5ryr55u45Ly077yM5pif56m65ZKM56We6K+d55u46ZqP77yM6bmK5q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u45YWz77yM5LiD5aSV5Yiw5p2l77yM5oiR5ZKM5L2g55u45oGL77yM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m+5bm044CC5Lqy54ix55qE77yM6IqC5pel5b+r5LmQ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iuahpeebuOe6pu+8jOWNg+mHjOWnu+e8mO+8jOS4g+WkleebuOS8mu+8jOS6k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+8m+iKseWboumUpuewh++8jOe+juaZr+S6pOieje+8jOS6lOW9qeS6kemb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tuW7tu+8m+eIseaEj+a1k+a1k++8jOWbnuW/huaCoOaCoO+8jOebuOS8tOebuOS+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uaEv+acieaDheS6uue7iOaIkOect+Wxn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PnrJHnrJHvvIznpZ3npo/mnaXliLDvvJrmhL/kvaDmnInmtarmvKvnmoT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n47nmoTnvo7osozvvIzprZTprLzoiKzouqvmnZDvvIzlpKnkvb/oiKz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nmoTkurLlkLvvvIzkurLkurrnmoTmi6XmirHjgILlg4/lsI/ni5fml4HkuIr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sLjov5zpg73mnInkvp3pnaDjgILkuIPlpJXlv6vkuZ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eg55eV77yM55yf54ix5rex5rex77yb5pe25YWJ5rWB6L2s77yM5oCd5b+1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L2g55qE6Lqr5b2x54OZ5Zyo5oiR55qE5b+D5LiK77yM5reh6ZuF77yb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i75Zyo5oiR55qE6ISR5rW377yM6Iqs6Iqz44CC5LiD5aSV5bCG6Iez77yM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76O5Li977yM5b+r5LmQ5bm456aP44CCPC9wPjxwPjxlbT42OC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S4gOS4quWlh+aVsO+8jOetieW+heWPpuS4gOS4quWlh+aVsO+8jOadp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BtuaVsOOAguS4g+WkleS9s+iKgu+8jOaEv+i/mOaYr+Wlh+aVsOeahO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iEseWNle+8m+W3suaYr+WBtuaVsOeahOS9oO+8jOW5uOemj+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irHkuobkuIDku73lv4PmgJ3vvIzkuLrkvaDpgIHmnZ/oir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nk6PvvIzniYfniYfmiorkvaDnu5XvvIzlpoLmhI/mmK/oirHolYrvvIznspLnsp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TvvIzlv6vkuZDmmK/oirHojI7vvIzmoLnmoLnmiorkvaDov73vvIzmlLblpb3ov5n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lv4Pph4zkuZDlvIDoirHvvIznvo7osozog5zkvLzoirHvvIz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wLjwvZW0+5oqK5L2g57uH5Zyo5aSp56m677yM5YyW5L2c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N5L2g77yb5oqK5L2g57uH6L+b5aSn5rW377yM5YyW5L2c6b6Z6Jm+77yM5oiR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oqK5L2g57uH5YWl5bmz5Y6f77yM5YyW5oiQ57u/5q+v77yM5oiR6Lip5L2g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H5LiK6ZSm5biV77yM5YyW5oiQ55u45oCd77yM5oiR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+Wkle+8jOawuOaBkueahOa1qua8q+OAgue7huaVsOWmguaipuiIrO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vuWQrOedgOi/nOaWueS8oOadpeeahOeJm+mDjue7h+Wls+eahOaVheS6i++8j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qeepuuS4reaVo+WPkeeIseeahOWFieiKku+8jOaEn+WPl+e+juS4veWmguWk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+WkleiKguW/q+S5kO+8gTwvcD48cD48ZW0+NzIuPC9lbT7lpb3mg7PmiorkvaD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l4/lnKjog7jliY3nmoTlj6PooovvvIzmiorkvaDmhaLmhaLnmoTono3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ho3kuZ/nprvkuI3lvIDvvIHmiorkvaDol4/otbfmnaXvvIzlj6rlh4blko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7jniLHvvIHkuIPlpJXmg4XkurroioL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iD5pyI55qE6Ziz5YWJ77yM6IGG5ZCs5LiD5pyI55qE6J2J5Y+r77yM6KeC6LW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4eV6ZuA55uY5peL77yM5oiR5oOz5a+55L2gJm1kYXNoOyZtZGFzaDv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or7TvvJrkvaDlnKjmiJHouqvovrnnmoTml7blgJnvvIzkvaDmmK/kuIDli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nmoTml7blgJnvvIzkuIDliIfmmK/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K5LiA6aKX5b+D5Zyo5L2g55qE5p6V6L6577yM6K6p5L2g5q+P5aSc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L6577yM55Sc6Jyc55qE5YWl55yg44CC5LiW55WM5LiK5LiN5YaN5pyJ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Lus5rC45LiN5YiG5byA5aSa5bm05Lul5YmN5oiR5bCx5bey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6YKA57qm5LqG5L2g77yM5omA5Lul5LuK5aSp55qE55u46YGH77yM5oiR5b6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bCx566X6Led56a75YaN6ZW/77yM5Lmf5pyJ5oiR55qE54m15oyC77yB5Ya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iR55qE56Wd56aP77yBPC9wPjxwPjxlbT43NS48L2VtPuayoeacieS9oO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Tne+8geayoeacieS9oOeahOiKse+8jOS4jeiJs++8geayoeacieS9oOeahO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+8geayoeacieS9oOeahOecoO+8jOS4jeeUnO+8geS6sueIseeahO+8jO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S4jeWbnuadpe+8jOS7iuWkqeS4g+WkleiKguWViu+8n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7Hmg4XnmoTlraPoioLph4zvvIzmiJHlpb3mg7PpgIHkvaDkuIDmnZ/nm5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kozmlbDkuI3lsL3nmoTnpZ3npo/vvIHkvYbmhL/ov5nnjqvnkbDnmoTmuIXppp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nLDmlaPlj5Hlh7rlr7nkvaDnmoTmn5Tmn5TlhbPmgIDlkozmgJ3lv7X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mg4XkurroioLlv6vkuZDvvIE8L3A+PHA+PGVtPjc3LjwvZW0+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6I5bmz5reh77yM5Ly85LmO5rOi5r6c5LiN5oOK77yM5Y+q5piv77yM6L+Z56e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pel5a2Q5piv5pyA5rWq5ryr55qE77yM5a+55ZCX77yf6ICB5amG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i/meW5tOWktOiBmuS8mu+8jOWWnOm5iua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JoumdoO+8m+iLpeaQreWFrOS6pO+8jOWGkueDreazoe+8m+S5mOWdk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/n+WIsO+8m+iBmuS8muS4jeaYr+acgOWlve+8jOmXruWAmeacgOS4uuWRqO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peWIsO+8jOaAneWJjeaDs+WQjui/mOaYr+WPkeadoeS/oeaBr+elneemj+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g+WkleW/q+S5kOadpeaLpeaKse+8jOeIseaDheeUnOicnOeb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PlpJXlsIbkuLTvvIzniLHnmoTmuK/mub7lnKjmi5vmiYv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lnKjlmLblkLzvvIzmgJ3lv7XlnKjmuKnmmpbnmoTopYHopJPph4znm7jlro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kuIvmnaXnmoTml6XlrZDph4zvvIzlsLHorqnmiJHmkLrotbfkvaDnmoTlj4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ubjnpo/nvo7mu6HnmoTnqpflj6PvvIE8L3A+PHA+PGVtPjgwLjwvZW0+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77yb6L+O5p2l55qE5piv5biM5pyb77yb5b6A5LiL5oyJ6YO95piv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aSp6YO95b+r5LmQ77yb5q+P5Liq5pyI6YO96aG65Yip77yb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J56Wl77yb56Wd5oKo5LiD5aSV5oOF5Lq66IqC5b+r5LmQ77yB5pyJ5oOF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4MS48L2VtPuaIkeaEv+aYr+i9u+aflOeahOmjj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WHieeIve+8m+aIkeaEv+aYr+eajua0geeahOaciO+8jOS4uuS9oOmAgeadp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IkeaEv+aYr+aZqOabpueahOmcnu+8jOS4uuS9oOmAgeadpeiJs+mYs++8m+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oOa7oeeahOW4hu+8jOS4uuS9oOmAgeadpeW4jOacm+OAguaPkOWJjeelneS9o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IuPC9lbT7miJHmiormgJ3lv7XvvIzmiZjnu5nnqpflpJ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nn6Xku4rlpJzvvIzmnIjovonmmK/lkKbvvIzkvJrmtJLokL3kvaDnmoTmnpX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vvIzmnIjkuIvnjqvnkbDvvIzkuIDlpoLkvaDnmoTlpqnlqprvvIzmiJHmhL/ph4fm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o4XppbDkvaDovbvmn5TnmoTmoqblooPvvIzlrp3otJ3vvJrmmZrlronvvIz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o2u566X5ZG95YWI55Sf6YCP6Zyy77yM5oiR5bey5ZG9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Yqr5pWw6Zq+6YCD77yM5LiD5aSV5LmL5aSc77yM5bCG6aWx5Y+X55u4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Sv5pyJ5om+5LiA5ZCM5ZG955u45oCc6ICF5YC+6K+J77yM5pa56IO96Kej6Zm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pS25Yiw5q2k5L+h6ICF77yM5Y2z5piv5pyJ57yY5Lq677yM5pyb5YeG5pe26LW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cqOWNg+S4h+eahOWPt+eggeS4reaIkemAieaLq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Ng+S4h+eahOaXpeWtkOmHjOaIkemAieaLqeS6huS7iuWkqe+8jOWcqOWNg+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S4reaIkemAieaLqeS6hui/meWPpe+8muS4g+WkleaDheS6uuiKgu+8jO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/q+S5kO+8geaIkeeIseS9oO+8gTwvcD48cD48ZW0+ODUuPC9lbT7nlJ/mtL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Dnj43mg5zvvJvkvKTnl5voi6bvvIzlv4PkuK3pk63orrDvvJvno6jpmr7oi6bvvIz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rrlv4PvvJvmhJ/mg4Xoi6bvvIzmm7TmmL7nnJ/lv4PvvJvoi6bvvIzorqn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vvIzorqnmiJHku6znnIvliLDnnJ/lv4PvvJromb3oi6bnirnnlJzjgIL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kuIDotbfov73otbblubjnpo/jgII8L3A+PHA+PGVtPjg2LjwvZW0+5pyI6I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+957qi57q/77yM6ZO25rKz5LiH6YeM6K+d5oOF57yY77yM5pyd5oCd5pqu5oOz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Leo6LaK5b2p5qGl5omL55u454m177yM5pWi5oqK54ix5oGL5oyC5Lmd5aSp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oul5Y+I5LiA5bm044CC5Li65LqG5oiR5Lus5rC45LmF55qE6KqT6KiA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77yM5LuK55Sf5LiN5Y+Y77yBPC9wPjxwPjxlbT44Ny48L2VtPu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Ane+8jOWtl+Wtl+eJteaMguWPquS4uuS9oO+8jOWjsOWjsOmXruWAmeaal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elneemj+aygeW/g+iEvu+8jOS4g+WkleaDheS6uuiKguWwhuadpeS4t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hqOecn+W/g++8jOWNg+ecn+S4h+ehruaDs+W/teS9o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YrmoaXmkK3otbflubjnpo/ot6/vvIzniZvpg47nu4flpbPmrKLllpzluqbjgIL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nIvms6rlqYblqJHvvIzlkKvmg4XohInohInmganniLHlpJrjgILnvo7lpb3lp7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vvIzpg47mg4XlprnmhI/mnIDmtZPmg4XjgILku4rnlJ/kvaDmiJHnm7jop4H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nm7jlrojniLHnv6nnv6njgILkurLniLHnmoTvvIzkuIPlpJXliLDkuo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5jjgII8L3A+PHA+PGVtPjg5LjwvZW0+5aSp5LiK5pyJ54mb6YOO57uH5aW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qo6ay856We77yM5oiQ5Li65Y2D5bm05Lyg6K+044CC5Zyw5LiK5pyJ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4ix5oOF5oOK5Yqo5aSp5Zyw77yM57uT5Li65LiD5LiW5aSr5aa744CC5LiD5aS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oiR5Lus5aaC54mb6YOO57uH5aWz5LiA6Iis54ix5oOF5rC45LiN5py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3n+S9oOacieS4gOeUn+ivtOS4jeWujOeahOivne+8j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WBmuS4jeWujOeahOS6i++8jOaDs+S9oOaYr+S4gOeUn+aUvuS4jeW8g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g+WkleWwhuiHs++8jOWPquaDs+S9oOefpemBk++8jOS7iueUn+eJte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S4lui/mOimgeS4gOi1t+i1sO+8jOiuqeW5uOemj+awuOi/nOaXo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IPlpJXlsIboh7PvvIzpgIHkvaDkuIDmo7XniLHmg4X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KjnlJzonJzmnaXngYzmuonvvIznlKjlv6vkuZDmnaXmlr3ogqX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kuKvnu5Pmu6HlvIDlv4PlpoLmhI/lv6vkuZDnvo7kuL3lkInnpaXmrKLllp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LpooTnpZ3kuIPlpJXlv6vkuZDjgII8L3A+PHA+PGVtPjkyLjwvZW0+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6aOO6aOO6Zuo6Zuo77yM6aOO6Zyc5Lmf5LiN57uP5oSP54is5LiK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ayT77yM6YKj5LiA5oq55Luk5Lq65b+D55eb55qE5paR55m977yM5oOz6Lef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W977yM5LiA5YiH6YO95aW977yM5Yir55qE77yM6YO95LiN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AvOatpOa1qua8q+eahOS4reWbveaDheS6uuiKguS4g+Wkl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freS/oeS4gOadoeW4puedgOaIkeeahOelneaEv++8jOaEv+aciOWFi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1qua8q+eahOeUnOicnO+8jOa4hemjjuW4pue7meS9oOW5uOemj+eahOmdmeiwp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i/h+S4gOS4quW5uOemj+e+jua7oeeahOS4g+WkleS9s+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IDmnaHkv6Hmga/vvIzkuIDlj6Xpl67lgJnvvIzkuIDnur/nm7j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vvIzkuIDlv4Pnm7jmgYvvvIzkuIDku73niLHmhZXvvIzkuIDnlJ/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kbXmiqTvvIznpZ3kvaDlkozkvaDniLHnmoTkurrkuIDnlJ/lubjnpo/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lv6vkuZDjgII8L3A+PHA+PGVtPjk1LjwvZW0+5Zac6L+O5LiD5aS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G5om577ya54Ot5oGL55qE5LiA5om577yM54m154m15bCP5omL56eA56e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ruL5ruL5aaC5bCP6Zuo5reF5rKl77yM56Wd56aP5pyJ5oOF5Lq6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pqX5oGL55qE5LiA5om577yM5o+Q5o+Q5L+h5b+D5oOz5oOz6Jyc6K+t77yM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Yir5Y+q6Zu35LiN6Zuo77yM56Wd56aP5pyJ57yY5Lq65bm456aP57uT6L+e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GL55qE5LiA5om577yM5LuY5LuY6KGM5Yqo6byT6byT5YuH5rCU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6Wl6aOO5Zac6Zuo77yM56Wd56aP5Y2V6Lqr5Lq65LiN5YaN5bmy552A5oCl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6YCB5L2g77yM54ix5oOF6auY6auY5oyC6LW377yM5omT6LSl54mb6YOO57u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LiD5aSV5b+r5LmQ77yBPC9wPjxwPjxlbT45Ni48L2VtPuW5uOemj+W+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cieemu+aIkeWSjOS9oOS4gOS4qui9rOi6q+eahOi3neemu++8jOeIseaDheW+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aLiei1t+S9oOeahOaJi+mCo+S4gOeerOmXtO+8jOWQrOWIs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KqOS6huWQl++8n+S4gOWIh+eahOeUn+WRveS5i+S4uuS9oOS4jeaBr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+WkleW5uOemj+W/q+S5kOOAgjwvcD48cD48ZW0+OTcuPC9lbT7kuIPlpJXpgI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rllpzku47lpKnpmY3vvIzllpzmsJTmtIvmtIvvvIzllpzkuIrnnInmoqLvvIz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vvIzllpzlvaLkuo7oibLvvIzllpzlh7rmnJvlpJbvvIzllpznnInnrJHnnLz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nmg4Xkurrnu4jmiJDnnLflsZ7vvIzlho3lj5HnpZ3npo/ml6DmlbDvvIzlho3mna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kuKrvvJrkuIPlpJXlv6vkuZDvvIE8L3A+PHA+PGVtPjk4LjwvZW0+5aSp5LiK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Q5Y+M77yM54mb6YOO57uH5aWz77yb5Zyw5LiK5LiD5pyI5Lq65Lik5Liq77yM5ZS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5pyA5piv5Lq66Ze06LSr6LSx5aSr5aa777yM576h54We5aSp5LiK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56We5LuZ5puw77ya6ZO25rKz57uP5bm06ZqU5aSq5LmF77yM55u454ix5Y+q6aG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77yBPC9wPjxwPjxlbT45OS48L2VtPuS4g+WkleS6hu+8jOeUqOaJi+acuuadp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vuaEj+WQp++8jOe7meaal+aBi+eahOS6uuWPkeWOu+S4mOavlOeJueeahOeure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ngemdoueahOeIseS6uuWPkeWOu+W5s+aXtumavuS7peWQr+WPo+eahOaDhe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+8jOiuqeWlue+8jOiuqeaIkeS7rO+8jOS7juWGheW/g+mHjOW5uOemj+WcsOes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6Iqx5byA6Iqx6LCi5pyJ57u/5Y+255u45Ly077yM5py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5pyJ5pif6L6w55u46ZqP77yM5LiN56a75LiN5byD5pyJ5LiD5aSV55u45Lyg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5LqG77yM5oiR5oS/5ZCR5L2g6K645LiL6KqT5oS/77yM5LuK55Sf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u45Ly044CC56Wd5LiD5aSV5b+r5LmQ77yBPC9wPjxwPjxlbT4xM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poLmmLzvvIzpk7bpnJzojKvojKvvvIzkuIPlpJXkvJrpuYrmoaXvvIzmg4X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oirHlm6LplKbnsIfvvIznvo7mma/kuqTono3vvIzku5npuYrogZrlpKnmoaX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HnpZ3lpKnkuIvmg4XkurrkuIPlpJXoioL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Yr+eJm+mDju+8jOaIkeS4jeS8muWcqOmTtuays+i+ueWuiO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9oO+8jOe7h+Wls+iIrOeahOeIseaDhe+8m+aIkeS4jeaYr+e7h+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cqOmTtuays+i+ueWuiOWAmeS9oO+8jOaIkeWPquimgeS9oO+8jOeJm+mDj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uS4g+Wkle+8jOelneaIkeS7rOaDheS6uu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2Vkb243c2dn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lZG9uN3NnZ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86AFA03A7D670D59689CE657CB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