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1:4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FAB380883FB3F2C52ECB2AAF8FE7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FAB380883FB3F2C52ECB2AAF8FE7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OWtl+efreWPpemrmOWGt+mcuOawlOWNgei2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efreWPpeWtkDwvcD48L2ZvbnQ+PC9jZW50ZXI+PHA+PGVtPjEuPC9lbT7lkqvlsL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vIzpmLTpmLPkuKTpmpTjgII8L3A+PHA+PGVtPjIuPC9lbT7mraTmrKHlsJ3or5XvvIz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pLHmnJvjgII8L3A+PHA+PGVtPjMuPC9lbT7kuIDkvYbplJnov4fvvIzlsLHmiJDov4f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uPC9lbT7lkJHmnaXnvJjmtYXvvIzlpYjkvZXmg4Xm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lpI/mnInkuZTmnKjvvIzpm4XmnJvlpKnloILjgII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mnYPmi6XmnInvvIzlgI3mhJ/nj43mg5zjgII8L3A+PHA+PGVtPjcuPC9lbT7lp5Tls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Izlv43nnYDkuI3or7TjgII8L3A+PHA+PGVtPjguPC9lbT7nm5vlpI/lhYnlub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nprvmrofjgII8L3A+PHA+PGVtPjkuPC9lbT7kurrliIbkuKTnsbvvvIzov7fkurrku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I8L3A+PHA+PGVtPjEwLjwvZW0+54ix5L2g77yM562J5LqO54ix5LiK5a+C5a+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S4gOWIh+W9kumbtu+8jOeIseaBqOmaj+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oirHmnInokL3lrp7vvIzlv4PmnInmmpflpIT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6YWS5b+Y5b+n77yM5LiR5aa755m95aS044CCPC9wPjxwPjxlbT4xNC48L2VtPuatpOaX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+8jOa6kOS4uuW/g+eXm+OAgjwvcD48cD48ZW0+MTUuPC9lbT7mnaXkuJbmuKHkvZ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j6/mm77osJnjgII8L3A+PHA+PGVtPjE2LjwvZW0+6aOO6Iqx6Zuq5pyI77yM6ZW/5oG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jxwPjxlbT4xNy48L2VtPui/memil+W/g++8jOS4gOebtOmDvei/me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kvJror7TkvJrnrJHvvIzkuIDouqvpqoTlgr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6JeV5pat5Lid6L+e77yM5oOF5oSP57u157u1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mXruWHuuWkhO+8jOWPquivhuiLsembhOOAgjwvcD48cD48ZW0+MjEuPC9lbT7pop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J3vvIzkurrkuI3lpoLmlYXjgII8L3A+PHA+PGVtPjIyLjwvZW0+5LiA5Liq5Lq6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ZaD6Ieq6K+t44CCPC9wPjxwPjxlbT4yMy48L2VtPui3jOWAkuS6hu+8jOeIrOi1t+ad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reOAgjwvcD48cD48ZW0+MjQuPC9lbT7miJHmtojlpLHkuobvvIzosIHkvJrlv4Pnlr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aaC56u56Iue55+j77yM5aaC5p2+6IyC55+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iqk+iogOWGjee+ju+8jOe7iOaYr+W6n+ivne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kuYjlh7rkvJfvvIzopoHkuYjlh7rlsYDjgII8L3A+PHA+PGVtPjI4LjwvZW0+5p2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o77yM5Y675Ly85b6u5bCY44CCPC9wPjxwPjxlbT4yOS48L2VtPuS4jeiDveS5he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Iq+a3seaLpeOAgjwvcD48cD48ZW0+MzAuPC9lbT7mmK/miJHnmoTkurrvvIzlsLHot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onjgII8L3A+PHA+PGVtPjMxLjwvZW0+57qi5bCY5aSq5rWF77yM5oCd5b+15aSq5r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Wkp+mbqOa7guayse+8jOaAneW/teaXoOae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pgb/lhbbplJDmsJTvvIzlh7vlhbbmg7DlvZL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l55yf6Iul5bm777yM5oOc5oOF5oOc5LmJ44CCPC9wPjxwPjxlbT4zNS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eske+8jOaIkeWwseayoeS6i+OAgjwvcD48cD48ZW0+MzYuPC9lbT7msqH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p3nhLblvojlpb3jgII8L3A+PHA+PGVtPjM3LjwvZW0+5ZCs6Ze754ix5oOF77yM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oKy44CCPC9wPjxwPjxlbT4zOC48L2VtPuWKqOaDheWPr+S7pe+8jOiusOW+l+a4hemG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lr4Llr57vvIzlj6rmhL/kuIDkurrni6zkuq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oiR55qE576O5Li977yM6Ieq5bex5Lqr5Y+X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ueWPmOiHquW3se+8jOS7juacquaDs+i/h+OAgjwvcD48cD48ZW0+NDI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phpLmnaXvvIzlpKnpg73pu5Hkuob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ZzdmFmZGo0Zjc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2c3ZhZmRqNGY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FAB380883FB3F2C52ECB2AAF8FE7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