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B5F83A2C8F77DF12A07614CCF8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B5F83A2C8F77DF12A07614CCF8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WGjee+jueahOmjjuaZ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WbnuWutueahOmCo+autei3r+OAgjwvcD48cD48ZW0+Mi48L2VtPuS9o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ci++8jOa0u+ivpeiiq+aIkeWWnOasouOAgj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iDveWIsOaIkeeahOW/g+mHjOWOu++8jOS9oOS8mueci+WIsOmCo+mH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S8pOaCsuOAgjwvcD48cD48ZW0+NC48L2VtPuS6uueUn+S4reWHuueOs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XoOazleaLpeacie+8jOWPquiDvee7j+WOhuOAgua3seefpei/meS4gOeC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aHguW+l++8muaXoOaJgOiwk+WkseWOu++8jOiAjOWPquaYr+e7j+i/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6puaXoOaJgOiwk+Wksei0pe+8jOiAjOWPquaYr+e7j+mqjOiAjOW3suOAg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j+iniOeahOW/g++8jOWOu+eci+W+heS6uueUn++8jOS4gOWIh+eahOW+l+S4juWk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Yvu+8jOmDveaYr+mjjuaZr+S4jumjjuaDheOAgjwvcD48cD48ZW0+NS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ci+ingemCo+ermeWcqOWutumXqOWJjeeahOi6q+W9se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akv+mVv+Wvv++8jOWNtOWPiOaAleaCqOWtpOeLrOW+l+WPquWJqemjjuWEv+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Viu+8jOaIkeWPquWlveeliOaEv++8jOiDveaPoeedgOaCqOeahOaJi++8j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GjeS5heS4gOS6m+OAgjwvcD48cD48ZW0+Ni48L2VtPuaXoOiuuuaYr+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j+S6i++8jOWIsOacgOWQjumDveS8muWPmOaIkOayoe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muS9oOS4jeWGjeWvu+aJvueIseaDhe+8jOWPquaYr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oOS4jeWGjea4tOacm+aIkOWKn++8jOWPquaYr+WOu+WBmu+8m+S9oOS4jeWGj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zm+eahOaIkOmVv++8jOWPquaYr+W8gOWni+S/ruWFu+iHquW3seeahOaAp+aD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gOWIh++8jOaJjeecn+ato+W8gOWni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SjOiKsemmmeS4gOagt++8jOi/mOaYr+a3oeS4gOeCueeahOavlOi+g+Wlve+8jO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awlOi2iuS9v+S6uuS+neaBi++8jOS5n+i2iuiDveaMg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+8jOS4jeWDj+Wkj+WkqemCo+agt+eDreaDheWllOaUvu+8jO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aenOWunue0r+e0r++8jOe7meS6uuS4gOenjeS4sOaUtueahOWWnOaCp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GrOWkqeaZtuiOueWJlOmAj++8jOWPr+aYpeWkqeaYr+a4qeaflOeahO+8jO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eIseS9oO+8jOaYpeWkqe+8gTwvcD48cD48ZW0+MTAuPC9lbT7mnJ3lpJXlp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vvIzmnaXml6Xmlrnplb/jgII8L3A+PHA+PGVtPjExLjwvZW0+5Lu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eB5Yiw56ys5LiA57yV6Ziz5YWJ77yM5L2g5bCx5LiA55u0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iA6LW35oiQ6ZW/77yM5LiA6LW35Y6G57uP5Lq655Sf55qE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aKT5bqf77yM5pyJ5pe25b+n5Lyk77yM5L2g6YO95rKJ6buY55qE5ouN5ou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b5pyJ5pe25b+r5LmQ77yM5pyJ5pe25bm456aP77yM5L2g6YO95Lya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52A5oiR5omL6Iie6Laz6LmI44CCPC9wPjxwPjxlbT4xMi48L2VtPuaIkeacie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4gOmdou+8jOS5n+acieW+iOWHtueahOS4gOWNg+S4g+eZvuS6jOWNge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ozosIHpg73liKvnhp/lvpflpKrlv6vvvIz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rlvIDlp4vor53popjkuIDoh7TvvIzlhbHlkIzngrnlvojlpJrvvIzkvaDku6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gajmmZrnmoTnn6Xpn7PjgILor63oqIDlvojlpJrml7blgJnpg73mmK/lgY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ljobnmoTmiY3mmK/nnJ/nmoTjgII8L3A+PHA+PGVtPjE0LjwvZW0+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u5qCH5a6a5b6X5aSn5LiA5Lqb5ZWK77yM5oiW6K646L+Z5qC35omN6IO9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oOF5bCP54ix5ZKM57uG5p6d5pyr6IqC44CC5pel5bi45Y+X5oyr5pe2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5uu5qCH6L+Y5rKh5a6e546w77yM5aW95YOP5Lmf6IO95pKR552A5YaN6LW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44CCPC9wPjxwPjxlbT4xNS48L2VtPuW+iOWkmuaXtuWAme+8jOS4jee7j+aEj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6m+S6i+WQju+8jOihqOmdouijheW+l+aXoOaJgOiwk++8jOeUqOW+rueskeWOu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W/g+mHjOavlOS7gOS5iOmDveeWvOOAgjwvcD48cD48ZW0+MTY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qHmnInlgZzkuI3kuobnmoTpmLTpm6jvvIzlj6rmnInmlL7kuI3kuIvnmoTlm57lv4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ov4fkuI3ljrvnmoTnu4/ljobvvIzlj6rmnInotbDkuI3lh7r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lv4XopoHmgLvmmK/ln4vmgKjoh6rlt7HvvIzliqrlipvkuobjgIHnj43mg5zk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lsLHlpb3vvIE8L3A+PHA+PGVtPjE3LjwvZW0+5YW25a6e5pep5bCx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6L+H5LqG77yM5Zyo55yL5L2g55qE5q+P5LiA5Liq55y856We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mBgeedgOWygeaciOeahOi2s+i/ue+8jOi1sOi/h+aVo+iQve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uaXju+8jOWvu+aJvua1geW5tOa3seWkhOeahOS4gOWto+iKs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qPkuKrnlLflranvvIzmiJHpmarku5bmiJDnhp/vvIzku5bniLHkuIr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2J5Yiw5omA5pyJ6aOO5pmv6YO955yL6YC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7uG5rC06ZW/5rWB44CCPC9wPjxwPjxlbT4yMS48L2VtPuaEv+S9oOawuO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a4hea+iOaYjuacl+OAgjwvcD48cD48ZW0+MjIuPC9lbT7mnInkurrluK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rabkvJrlv4PmgIDmrKLllpzkuI7mhJ/mganvvJvml6DkurrluK7kvaD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rabkvJrlnabnhLbpnaLlr7nkuI7mib/mi4XjgILmsqHmnInkurror6X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nlJ/lkb3mnKzmmK/oh6rlt7HnmoTvvIzkvaDlvpfkuLr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IzLjwvZW0+5YGa5bel5L2c5pyA5aW96K6k6K6k55yf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44CC5bel5L2c5LiN6LiP5a6e77yM5Lq66Zq+5YWN5oOz5YWl6Z2e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bvuiusOWQpu+8jOS5seefs+epv+epuu+8jOaDiua2m+aL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jnua1quWmgumbqu+8jOS9oO+8jOS8vOS4gOS9jeixquaDhea7oeaAgOeahOWjr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mVv+mVv+eahOmUi+WIqeeahOWuneWJke+8jOaMgemTnOadv+mTgeeQtu+8jO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eri++8jOaFt+aFqOmrmOatjO+8jOa/gOaYguS6huWkmuWwkeW/l+Wjq+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oh6rlt7Hlpb3ngrnvvIzlm6DkuLr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r7nouqvovrnnmoTkurrlpb3ngrnvvIzlm6DkuLrkuIvovojlrZDkuI3kuID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I2LjwvZW0+5qix6Iqx5ruh5Zyw6ZuG5LqO5oiR5b+D77yM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q36aOe56WI5oS/55u46ZqP44CCPC9wPjxwPjxlbT4yNy48L2VtPueOsOWcq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Yr+S4uuS6huWbnuWutuOAgjwvcD48cD48ZW0+MjguPC9lbT7pn7PkuZD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r4Tlrr/nmoTlpKnloILvvIzkurrlkJHlvoDnmoTlhYnmmI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A5qC554Gr5p+054On5LiA5bqn6JyD5qW844CB5YCf6L+Z5Zy65aSn6Zuo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D6LWw44CCPC9wPjxwPjxlbT4zMC48L2VtPuaJv+iSmeS9oOWHuueOsO+8jOWkn+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lveWHoOW5tOOAgjwvcD48cD48ZW0+MzEuPC9lbT7mg7PlgZrkvaDnmoT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HmiJjlm5vmlrnooYDmuoXnloblnLrlvoHvvIzlj6rkuLrkvaDmiprlqpr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5qE5Lq655Sf5bCx5YOP5LiA5py15Lik55S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k5qyh6Iqx5pyf77yM5byA6Iqx55qE6L+H56iL6Ium5rap5Y+I6Imw6L6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iR6YO95bC95Yqb5byA5pS+77yM5oiR5oOz55ub5byA6ZW/5LmF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iR55qE5Lqy5Lq677yM6L+Y5pyJ5oiR5pu+57uP6YGX5aSx77yM5pyA5ZC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75om+5Zue5p2l55qE54ix5Lq644CCPC9wPjxwPjxlbT4zMy48L2VtPuecieecv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peWtkOiHqueEtuS5n+WPmOW+l+WPr+eIseOAgjwvcD48cD48ZW0+MzQuPC9lbT7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vvIznnIvluq3liY3oirHlvIDoirHokL3jgILljrvnlZnml6DmhI/vvIz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pHljbfkupHoiJLjgII8L3A+PHA+PGVtPjM1LjwvZW0+5LiN6K665pio5aSp5aSa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Lmf5LiN6KaB6K6p5a6D5b2x5ZON5Yiw5L2g55qE546w5Zyo5ZKM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+juWlveeahOaXpeWtkOe7meS9oOW4puadpeW/q+S5kO+8jO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e7meS9oOW4puadpee7j+mqjOOAguS4jeimgeWvueeUn+WRve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kqeaAgOaciemBl+aGvuOAgjwvcD48cD48ZW0+MzcuPC9lbT7lgL7lsL3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lnLrnu5rng4LnmoToirHlvIDvvIzlrojlgJnkuIDkuJbvvIzlj6rkuLr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ubTmt7HmnIjkuYXnmoTkvaDjgILmjKXmr6vms7zloqjvvIzlj6rmg7P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g73lhpnov5vkv6HnrLrvvIzmnJvkvaDmnInkuIDlpKnog73lpJ/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tJ/miJHnmoTnm7jmgJ3mhI/jgII8L3A+PHA+PGVtPjM4LjwvZW0+5Lq65Lus5aO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aW955qE5bKB5pyI5YW25a6e6YO95piv5pyA55eb6Ium55qE77yM5Y+q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b+G6LW35p2l55qE5pe25YCZ5omN6YKj5LmI5bm4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Pl+eahOaYr+WQrOedgOiHquW3seWWnOasoueahOS6uuivtOedgO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i/mOimgeijheS9nOS4jeWcqOS5juOAgjwvcD48cD48ZW0+NDA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kuI3or7foh6rmnaXvvJvoi6Xml6DnvJjvvIzmsYLkuZ/ml6DnlKjjgIL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pobrlhbboh6rnhLbmnIDlpb3jgILkuI3nj43mg5zkvaDnmoTvvIzor7Tkuo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Z/kvJrnprvlvIDvvJvog73nj43mg5zkvaDnmoTvvIzkuI3or7Tnj43mg5zkuZ/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jgII8L3A+PHA+PGVtPjQxLjwvZW0+5rmW5rC05piv5L2g55qE55y856We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6L6w44CCPC9wPjxwPjxlbT40Mi48L2VtPuS4lueVjOS4iuacieS4ieS7t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4jeS9j+eahO+8jOmCo+WwseaYr++8muWSs+WXve+8jOi0q+ept++8jOWSjOeI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WwseadpeiwiOiwiOaDhe+8jOivtOivtOeI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nnga3or7vkuabnga/vvIzkuIDouqvpg73mmK/mnI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K5aSp5Y+v54ix55qE5L2g77yM5Lmf5piv5a6J6Z2Z5Zyw56qd5Zyo6L2v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77yM56m66LCD5ZGc5ZGc5Zyw5ZC55pqW5L2g55qE5bCP57uS5q+b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aW96Ze755qE5ZGz6YGT44CC5L2g5Y+q6KaB5byA5b+D5Zyw5ZKC5be05ZK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77yM5qKm5Yiw55Sc55Sc55qE5p2+6aW85ZKM6I2J6I6T77yM5YGa5Liq5aW9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0NS48L2VtPuacgOeos+WumueahOWFg+e0oOWHuueOs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hqOeahOS4remXtO+8jOWkp+S9k+WcqOmTgeWSjOmTtuS5i+mXtOOAguWcqOmTg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OAguaIkeiupOS4uumCo+aYr+acgOmAguWQiOS9o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4PmnInkvZnmgrjmmK/lpb3kuovvvIzov5nmoLfkurrmiY3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sKjmhY7vvIzlhY3lvpfov5vogIznmq7ogonlj5foi6bjgILlh7roibLnmoTmqLX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j6rmnInkuIDlpITkvKTvvIzkuI3lpJrkuI3lsJHvvIzku4Xku4XkuID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5Yiw5aSE5a6j5oms6Ieq5bex55qE5YaF5b+D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q2i5L2g5LiA5Liq5Lq65pyJ5pWF5LqL5oiW6K6477yM5pyA5aW9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yo5Lq65rW35Lit55u46YGH77yM5piv5LiN5Zyo5Lq65r2u5Lit6LWw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T5bGA77yM5LiN5piv5Zyo5LiA6LW377yM5piv5LiN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s+Wkj+WkqeW4puS9oOeci+a1t++8jOeni+WkqeS4gOi1t+aVs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WNjueBr+WIneS4iueahOWCjeaZmueci+aYn+aYn+ecqOecvO+8jO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meeUn+WmguS9leiNkuW6puaIkemDveiniea1qua8q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gZrkuovvvIzkuIDkuKrkurrlh7rooYzvvIzkuZ/mmK/kuIDnp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g73lipvjgII8L3A+PHA+PGVtPjUwLjwvZW0+5L2g5oqK5a2k54us5b2T5YG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LqG6Ieq5bex5Y205oyh5L2P5LqG6Ziz5YW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Yr+aIkeS4jeWcqOaEj++8jOiAjOaYr+aIke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OAgjwvcD48cD48ZW0+NTIuPC9lbT7miJHlkI7mnaXmg7Pkuobmg7P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vaDvvIzov5jkvJrmnInliKvkurrogL3or6/kvaDvvIzpgqPmiJHkuI3nlJ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mnaXogL3or6/kvaDlkKfjgII8L3A+PHA+PGVtPjUzLjwvZW0+6Ziz5Y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G6ZW/55qE552r5q+b5LiK77yM5oiR55qE55y86KeS5Lmf5byA5Ye65LqG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ahOecvOelnuWGjea4qeaflOS6m++8jOaciOS6ruS8mu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OAgjwvcD48cD48ZW0+NTUuPC9lbT7kurrkuI3lj6/mnInlgrLmsJ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lgrLpqqjvvIE8L3A+PHA+PGVtPjU2LjwvZW0+5bGx5rC06JC95L2g55yJ6Z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yg57u177yM5pyb5bC95LqG5Lmf5piv5LiA55y8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+8jOS4lumXtOS5i+S6i+mZpOWNtOeUn+atu+aXoOWkp+S6i++8jOWNtO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S9oOOAgjwvcD48cD48ZW0+NTguPC9lbT7kvaDojqvopoHnlp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L3nrJTml7bvvIzmg4Xmt7HmhI/ph43jgII8L3A+PHA+PGVtPjU5LjwvZW0+5L2g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Y+v5Lul5pS+5L2g5LiA6ams44CC5L2g5qy66aqX5oiR77yM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LiA6ams44CC5L2g5Lyk5oiR5b+D77yM5oiR6L+Y5piv5Y+v5Lul5pS+5L2g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2g6KaB6K6w5L2P77ya5oiR5piv5pyJ6IS+5rCU55qE77yM5LiN5piv5pS+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gOeUn+S4gOS4luS4gOWPjOS6uu+8jOWNiumGie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a1rueUn+OAgjwvcD48cD48ZW0+NjEuPC9lbT7mnInosIHlnKjor7TvvIzlnKj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vmgKjnlJ/mtLvvvIzlnKjln4vmgKjkuI7nrYnlvoXkuK3vvIznva7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7ng6bnh6Xmh4rmgbzkuYvkuK3vvIzlrbDkuI3nn6XvvIznlJ/lkb3nmoTmhI/ku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PotY/vvIzmrKPotY/msr/pgJTkuIrnmoTngrnngrnmu7Tmu7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Liq56eY5a+G6Iqx5Zut77yM6YeM6Z2i6KOF552A6YKj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5qE6K6w5b+G44CCPC9wPjxwPjxlbT42My48L2VtPuS7heS7h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7sOacm+Wkqeepuu+8jOW5s+aXpeWPuOepuuingeaDr+eahOmjjuaZr+S5n+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8l+S4jeWQjOOAgjwvcD48cD48ZW0+NjQuPC9lbT7luIzmnJvov4jov4fov5npgZP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qPkupvlv4PmnInkuI3nlJjljbTlipvmiYDkuI3lj4rnmoTml6XlrZDkuZ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mhI/kuYnjgII8L3A+PHA+PGVtPjY1LjwvZW0+5pWF5LqL6K6y5a6M77yM6K+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Y5omH6L6R6aaW77yM6LWi5b6X5ruh5bqn5Zad5b2p5o6M5aOw5LiN5LyR77yM6K+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oKE5oKE5out552A6KGj6KKW44CCPC9wPjxwPjxlbT42Ni48L2VtP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acieafkOenjeaIkOS4uuS4gOa1geeahOe0oOi0qO+8jOmXrumimOWPquWcqOS6j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ug+WFheWIhuWPkeaOmOWHuuadpeOAguW+iOWkmuS6uuS5i+aJgOS7peaIk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+8jOaYr+WboOS4uuS4gOS6m+S4jeaHguWPkeaOmOaWueazleeahOS6uuS4gOm9k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ug+aJvOadgOaOieejqOaNn+aOieS6huOAgjwvcD48cD48ZW0+Njc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kuI3og73mtYHms6rnmoTmgrLlk4DvvIzov5nnp43mgrLlk4Dml6Dms5Xlk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ljbPkvb/op6Pph4rkurrlrrbkuZ/kuI3kvJrnkIbop6PjgILlroPmsLjov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j5jvvIzlpoLml6Dpo47lpJzmmZrnmoTpm6roirHpnZnpnZnmsonnp6/lnKj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CO5p2l5omN5Y+R546w77yM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O95Lya5pyJ57uT5p6c77yM57uI56m26KaB5piO55m977yM6YGH6KeB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6X77yM5oiR5Lya5aW95aW954+N5oOc6YKj5q616K6w5b+G77yM6ICM5LiN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5L2g77yM5bCx566X5YG25bCU5oOz6LW377yM5Lmf5LiN5Lya5YaN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p+aXpeeahOaXtuWFie+8jOWmguWQjOS4gOa7tOawt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p+a1t++8jOaXqeW3suS4jeingei4quW9se+8jOi/nuWQjOiusOW/hum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S7heS7heaYr+S6m+iuuOa3oea8oOeahOWbnuW/huOAguWPr+iLpeS9oOi1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utea1ruWNju+8jOaIkeS+v+iuuOS9oOa7oeS4lue5geiK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ubTvvIzlsL3mmK/otbDlnKjlm57lrrbnmoTot6/kuIrvvIzmgLv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rrbljbTkuZ/mgLvlm57kuI3kuoblrrbjgII8L3A+PHA+PGVtPjcx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+h5Luw77yM5LiN5b+F5LiA6Lev5oWM5byg44CC5b+D5a6J56W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M5by644CCPC9wPjxwPjxlbT43Mi48L2VtPuaaluaalumYs+WFieaHkuaHkueIrOi/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oOaCoOW+rumGuua3oea3oeWSluWVoemmme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otZDnmoTnpLznianvvIzmiJHov5/mnaXnmoTmlZHotY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rip5p+U55qE5Lq677yM6L+Y5piv5Lya5b+N5LiN5L2P5oOz6Z2g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imgeaYjueZveS4jeaYr+aJgOacieS6uumDve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geWwseS9oO+8jOeWvOS9oOOAguS9oOS5n+imgeefpemBk+W5tuS4j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uqOWOjOS9oO+8jOW/veinhuS9oO+8jOS4jeePjeaDnOS9oOOAguS9oOWPqumh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eIseS9oOeahOS6uui/mOS8mueIseS9oO+8jOS4je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Wwseeul+S9oOWPmOaIkOacteiKse+8jOS7luS7rOmDveeFp+agt+Wrj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t6/ov4fpnZLmmKXkuIDpmLXlrZDvvIzorrDlv4bph4z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IDovojlrZDjgII8L3A+PHA+PGVtPjc3LjwvZW0+5YGa5Liq5YaF5b+D6Ziz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n5Lyk77yM5LiN5b+D5oCl77yM5Z2a5by677yM5ZCR5LiK77yM6Z2g6L+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u05aW955qE6Ieq5bex44CC5L2g5LiN6ZyA6KaB5Yir5Lq66L+H5aSa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ug5Li65L2g6Ieq5bex55+l6YGT6Ieq5bex5pyJ5aSa5aW944CC5YaF5b+D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46L+c6IOc6L+H5aSW6KGo55qE5rWu5Y2O44CCPC9wPjxwPjxlbT43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Wh+ixquWkquWkmu+8jOeXtOS6uuWkquWwke+8jOiwgeWDj+aIkeaut+WLpOWG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n+WNl+mDveeUqOaOieOAgjwvcD48cD48ZW0+NzkuPC9lbT7kurrnlJ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nJ/ogIzpgYfnmoTmuKnmmpbvvIzlkoznlJ/nlJ/kuI3mga/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D5bqV5pyA5p+U6L2v55qE6Ziz5YWJ44CB5p2l6Ieq5LqO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5qE5qih5qC344CCPC9wPjxwPjxlbT44MS48L2VtPuaKiumCo+S7ve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nOasoui/mOe7meaIkeWQp++8jOWlveWQl++8nzwvcD48cD48ZW0+ODI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IDmg7PliLDkvaDvvIzmiJHov5nlvKDkuJHohLjkuIrlsLHms5votbf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4a3Y0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aHRtbCI+aHR0cHM6Ly9kdWFuanV6aWt1LmNvbS9kdWFuanV6aS95eGt2NGs1am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B5F83A2C8F77DF12A07614CCF8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