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3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E1512EFE7746A3CCE56263F6DE03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E1512EFE7746A3CCE56263F6DE03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ahOaAp+agvOWwseaYr+aHku+8jO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eOqe+8jOeJuemVv+WwseaYr+WQg++8jOaKgOiDveWwseaYr+ed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lveiEvuawlOS4jeS7o+ihqOaJgOacieS6i+aDhemDveS8muiuqeat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Yr+W6lee6v+S7u+S9leS6uumDveS4jeiDveeis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Dj+mjjuadpeS6huWPiOi1sO+8jOaIkeeahOW/g+a7oeS6huWPiO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S4jeiusumBk+eQhu+8jOaKpOefre+8jOWBj+eIse+8jOaIkeWNge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W5s++8jOaIkeeIseiwgeiwgeWwseaYr+WvueeahOOAgjwvcD48cD48ZW0+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mFkuS4jemGieS6uu+8jOWPquaYr+WcqOWWneeahOaXtuWAmeaDs+i1t+S6humCo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i/h+WOu+OAgjwvcD48cD48ZW0+Ni48L2VtPuWmguaenOacieS4gOWkqeS9oOW/m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oeWFs+ezu+OAgeaIkeiusOW+l+S9oOWwseWlveS6h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Jv+iupOaIkeayoemCo+S5iOWdmuW8uu+8jOWPquaYr+S4gOiAjOWGjeeahOmAn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JjeS4jeebuOS/oeS4gOingemSn+aDhei/meenjeS6i+aD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JgOS7peaDs+WwveS6huaWueazleimgeingeS9oOesrOS6jOmd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acieS4gOWkqeS9oOeIseS4gOS4quS6uuWwseWDj+aIkeeIseS9o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WwseefpemBk+aIkeacieWkmue0r+S6huOAgjwvcD48cD48ZW0+MTA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kuIDpnaLplZzlrZDjgILkvaDlr7nlroPnrJHvvIzlroPlsLHlr7nkvaDnrJHvv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oPlk63vvIzlroPkuZ/lr7nkvaDlk63jgII8L3A+PHA+PGVtPjExLjwvZW0+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c6KW/77yM57Sn5o+h5Zyo5omL6YeM77yM5Y+q5Lya5byE55eb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uuaAu+aYr+S8muWPo+aYr+W/g+mdnu+8jOivtOedgO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iht+eahOivneOAgjwvcD48cD48ZW0+MTMuPC9lbT7mgLvmnInpgqPkuYjkuIDlpK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vvIzmiJHkuI3mmK/osIHpg73lj6/ku6Xmm7/ku6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6aOO5pmv5Y+q6IO95Zac5qyi5Y205LiN6IO95pS26JeP77yM5bCx5YOP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6YCC5ZCI6YGH6KeB5Y205LiN6YCC5ZCI5LmF5Ly05LiA5qC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CneiDhuebuOeFp++8jOWQm+iHo+WFseWIhueni+aciOOAguaEj+awlOebuOa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OW8n+WFseWdkOaYpemjjuOAgjwvcD48cD48ZW0+MTYuPC9lbT7nlJ/lrrnmmJP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orqnlkajlm7TnmoTkurrpg73mhJ/liLDkvaDnmoTlrZjlnKjljbTkuI3lrrnmmJ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jgII8L3A+PHA+PGVtPjE3LjwvZW0+55yf5q2j55qE5by66ICF5Lmf5piv5Lya5pyJ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Ye65ouz55qE55CG55Sx55qE77yM5ZCM5qC355qE77yM5oiR5Lmf5om+5LiN5Yiw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5Lq655qE55CG55Sx77yBPC9wPjxwPjxlbT4xOC48L2VtPuW/veeEtuacieS4gOWkq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luWkseaBi+S6hu+8jOS7juadpeayoeaciee7meS7lueVmeiogOi/h+eahOaIkee7m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kuPC9lbT7niLHmiJHkuIDngrnpg73kuI3lrrnmmJPvvIzoi6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trPlpJ/liJrlvLrnmoTlv4PvvIzor7fkuI3opoHniLHkuIr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5yf5LiN55+l6YGT55So5oCO5LmI55qE6K+N5Y+l77yM5omN6IO95o+P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Kj5LmI6Ieq56eB55qE5L2g44CCPC9wPjxwPjxlbT4yMS48L2VtPuWPr+iDveecn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S6uueGrOi/h+aJgOacieiLpumavu+8jOaJgOacieeahOS6i+mDveS4jeaYr+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S4jemcgOimgeWIq+S6uueahOiCqeiGgOS6h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iJHnn6XpgZPkvaDmmK/lvILnsbvvvIzlj6/kvaDkuZ/ov5jmmK/miJHnmoTlhYTl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ku6zkuIDot6/lubbogqnotbDliLDov5nph4z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bm05omT5omT6Ze56Ze577yM546w5Zyo6KeB6Z2i5YyG5YyG5LiA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oOiLpea0u+WcqOWIq+S6uueahOecvOmHjO+8jOWwseS8mui/t+W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W/g+i3r+S4iuOAgjwvcD48cD48ZW0+MjUuPC9lbT7otbDoh6rlt7H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oh6rlt7Hmg7PlgZrnmoTkuovvvIzlk6rmgJXkuIDnlJ/mvILms4rvvIzkvaDpg7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YXlrp7oh6rlnKjjgII8L3A+PHA+PGVtPjI2LjwvZW0+5oiQ5Yqf5piv5YiG5Lik5Y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2K5Zyo5LiK5bid5omL5Lit77yM6YKj5piv5a6/5ZG977yb5Y+m5LiA5Y2K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L5Lit77yM6YKj5piv5ou85ZG944CCPC9wPjxwPjxlbT4yNy48L2VtPuWIq+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S9oOWWnOasoueahOS6uuS5n+ato+WcqOWWnOasou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mm77nu5nmiJHnmoTmib/or7rvvIznjrDlnKjmmK/lkKblnKjkuIDpgY3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YDlpbnor7TlkaLjgII8L3A+PHA+PGVtPjI5LjwvZW0+6Zmk5LqG54ix5oOF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y655qE5Lq677yM5omN5pyJ5bqV5rCU562J5b6F54ix5oOF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lueVjOecn+eahOS4jeWWnOasouS9oO+8jOmCo+S4lueVjO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OS6uuS6huOAgjwvcD48cD48ZW0+MzEuPC9lbT7kvaDmgoTmgoTnmoTnlZnoqIDlnKj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ph4zjgILmiJHkvqfogLPlgL7lkKzvvIzmnInkuIDkuJ3mg4bmgIX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2m5Lya54OI6YWS5YWl5ZaJ77yM5b+D5LqL5LiN5ryP5Y2K5YiG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oiR54ix55qE5Lq65aSn6YO95LiN54ix5oiR44CCPC9wPjxwPjxlbT4zMy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aIluiiq+ihqOeZveW5tuS4jeWPr+aAle+8jOWPr+aAleeahOaYr++8jOe7k+Wxg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iOS4gOasoeaBi+eIse+8jOiAjOaYr+WwkeS4gOS4quaci+WPi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kurrlsLHmmK/ov5nkuYjlpYfmgKrvvIzlj5fkuoblpKnlpKfnmoT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pg73kuI3kvJrlkK3lo7DvvIzkvYblkKzliLDlronmhbDnmoTor53ljbTms6PkuI3miJD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N6ZyA6KaB5Li65Lu75L2V5Lq65pS55Y+Y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5qE5pyA576O44CCPC9wPjxwPjxlbT4zNi48L2VtPuWwseeul+Wmguatp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Ou+OAguWwseeul+WFqOmDqOeahOaji+WtkOiiq+Wkuui1sO+8jOaji+ebmOS4iu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6hueOi++8jOS5n+e7neWvueS4jeS8muaKlemZje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pgYfliLDku4DkuYjvvIzpg73opoHlnZrlrprnmoTnm7jkv6Hoh6rlt7HvvJvkuI3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4DkuYjvvIzpg73kuI3opoHlv5jorrDoh6rlt7HnmoToqpPoq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2g5piv6K+05aW955qE6L+H55y85LqR54Of77yM5Y205YyW5oiQ5LqG6Zuo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05Zyo5oiR5ZSH6Ze077yM6am755WZ5Zyo5oiR5b+D6Ze0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Mh+acm+iwgemZquS9oOS4gOi+iOWtkO+8jOayoeWFieeahOaXtuWAmei/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mDveS8muemu+W8gOS9oOOAgjwvcD48cD48ZW0+NDAuPC9lbT7miJHlr7nkvaDk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ov5nkuYjlpJrlubTvvIzmjaLmnaXkuobkuIDlj6XosKLosKLkvaDnmoTmiJD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q66K+l55yB5LqL77yM5LiN6K+l5oCV5LqL44CC5Lq6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L+X77yM5LiN5Y+v55+r5L+X44CC5LiN6K+l6aG65pe277yM5LiN5Y+v6LaL5pe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cieacrOS6i+WlveWlveeFp+mhvuiHquW3se+8jOayoeacrO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aIkeadpeeFp+mhvuOAgjwvcD48cD48ZW0+NDMuPC9lbT7or7Tlpb3kuobkuI3liqj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liqjkuoblv4PjgII8L3A+PHA+PGVtPjQ0LjwvZW0+5piO5piO55+l6YGT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z5YGl5bq377yM5Y+v5oiR6L+Y5piv5oOz5oq977yM5piO5piO55+l6YGT5L2g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77yM5Y+v5oiR6L+Y5piv5oOz6K+V6K+V5Zac5qyi5L2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8mue7meS9oOeVmemdouWtkO+8jOS5n+W4jOacm+S9oOmVv+iEk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nIDmnIDpgZfmhr7nmoTmmK/vvIzmiJHku6znmoTml7bpl7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lJ/lkb3vvIzlubbmsqHmnInkuozmrKHmnLrkvJrllYr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yk5b+D55qE5pe25YCZ6L+Y5pyJ5oiR77yM6ICM5oiR6Zq+6L+H55qE5pe25YCZ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q5pyJ5oiR77yBPC9wPjxwPjxlbT40OC48L2VtPui/mOaYr+aKiuiHquW3see7j+iQ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uqeWIq+S6uuaCo+W+l+aCo+WkseWQp+OAgjwvcD48cD48ZW0+NDk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3mmK/lr7nmlrnkuI3lnKjkuY7kvaDvvIzogIzmmK/kvaDmiorlr7nmlrnnn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h43jgII8L3A+PHA+PGVtPjUwLjwvZW0+5aSc5pma55qE54Gv5YWJ5YaN5Lqu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6Ziz77yb6Lqr6L655Lq65LiO5L2g5YaN5YOP77yM5Lmf5rKh5pyJ5L2g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ecn+eahOW+iOW6huW5uOS6uueUn+S4r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aYr+WmguaenOiDveS4jemBh+ingeWwseabtOWlveS6h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kozkvaDkuYvpl7TmnIDlpKfnmoTor6/kvJrlsLHmmK/vvIzmiJHku6X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lpzmrKLmiJHjgII8L3A+PHA+PGVtPjUzLjwvZW0+5Yir5Lq65pKe5Y2X5aKZ6YCJ5o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e5aS077yM5oiR5pKe5Y2X5aKZ77yM6YCJ5oup55qE5piv5oqK5aKZ5o6o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9oOeahOmFkueqneayoeaciemFku+8jOaIkeWNtOmGieW+l+WD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l+OAgjwvcD48cD48ZW0+NTUuPC9lbT7miJHlj6/ku6Xov4flvojlpJrnp43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sqHmnInkvaDnmoTnlJ/mtLvjgII8L3A+PHA+PGVtPjU2LjwvZW0+5L2g6LWw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eJ5b6X5LiA5pel5LiN6KeB5aaC6ZqU5LiJ56eL77yM5L2g5pyd5oiR56y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eJ5b6X5LiJ56eL5pyq6KeB5LiN6L+H5LiA5pel44CCPC9wPjxwPjxlbT41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7k+WxgOS4jeaYr+aIkeimgeeahO+8jOmCo+WwseaUvuW8g+aJgOaci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Dlo7bmtYrphZLlsL3kvZnmrKLvvIzku4rml6XkuIDliKvojqv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LnlJ/mrbvog5zotKXnmoblhYTlvJ/vvIzkuZ3ph43lpKnph4zlv4Pojqvlr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W25a6e5LiA5YiH5pep5bey5Y+Y5LqG77yM5Y+q5piv5L2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5Zue5b+G5LiN5pS+44CCPC9wPjxwPjxlbT42MC48L2VtPuayoeS6uueIseaYr+ay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g++8jOeIsemUmeS6uuaYr+WQg+Wxju+8jOiAjOeIseaIkeS4jeS4gOagt++8jOeIs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g+ezluOAgjwvcD48cD48ZW0+NjEuPC9lbT7lkozkurrnhp/mgonotbfmnaXlvoj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lvpfmmK/kuIDlpoLml6LlvoDnmoTpmarkvLTjgII8L3A+PHA+PGVtPjYy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5qE5Lq65pyJ5Y2D5LiH56eN55CG55Sx77yM5oOz6Zmq5Ly05L2g55qE6LW2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vj+W9k+aIkemUmei/h+S4gOS4quWls+Wtq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csOS4iuaUvuS4gOWdl+eglu+8jOS6juaYr+S+v+acieS6humVv+Wf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6XmirHnnJ/mmK/kuIDkuKrlpYfmgKrnmoTkuJzopb/vvIzmmI7mmI7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qPkuYjov5HvvIzljbTov5zlvpfnnIvkuI3op4HlvbzmraTnmoToh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+v5oOc5L2g5oiR5bGx5Y2X5rC05YyX77yM5oOz5oqx5oqx5L2g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44CCPC9wPjxwPjxlbT42Ni48L2VtPuaIkee7meS9oO+8jOaXqeWcqOS9oOWHuueU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W5tOeahOS4gOS4quWCjeaZmueci+WIsOeahOS4gOactem7hOeOq+eRsOeahO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vaDmsLjov5zpg73kuI3kvJrnn6XpgZPoh6rlt7HliLD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nZrlvLrvvIznm7TliLDmnInkuIDlpKnkvaDpmaTkuoblnZrlvLrliKvml6D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4Of6Iqx6L+H5ZCO77yM56m65rCU5Lit6YO95YWF5pa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WT5rWT55qE5ZGz6YGT77yM6K+B5piO5a6D5pu+57uP54G/54OC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ImuiupOivhuS9oOeahOaXtuWAme+8jOaIkeS7rOiwgeS5n+ayo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muaIkOS4uuWvueaWueeahOiHtOWRveS8pOOAgjwvcD48cD48ZW0+NzAuPC9lbT7kva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iLHnmoTpgqPkuYjnnJ/vvIzmiJHkvZXlv4XlnKjlgZrpmarooaz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mf5Lya5ZKM5Yir5Lq66K+05pma5a6J77yM5LiN5ZCM55qE5piv77y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6M5pma5a6J77yM5oiR5bCx55yf55qE552h5LqG44CCPC9wPjxwPjxlbT43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aYr+S7tuWwj+S6i++8jOS9huaYr+Wwj+S6i+eahOenr+e0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aDmg6/kuobmmZrnnaHvvIzlj6rmmK/kuLrkuobnrYnkuIDkuKrlip3miJH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naHnhLblkI7ot5/miJHor7TmmZrlronnmoTkurrjgII8L3A+PHA+PGVtPjc0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oqK5L2g5o6o5YCS5LqG77yM5LiN566h5aSa6Ium5aSa57Sv77yM5Lmf6KaB56u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ug54ug5Zyw6L+Y5aW55LiA5be05o6M44CCPC9wPjxwPjxlbT43NS48L2VtPuWkseac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aAle+8jOaAleeahOaYr+S4gOasoeasoeWkseacm+i/h+WQjueahOW5s+mdme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+8jOW/g+WtmOS+peW5uOivleedgOe7p+e7reebuOS/o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lrabnnYDml6Dop4bmiYDmnInlmLLnrJHvvIzopoHlrabnnYDpqoTlgrL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liKvkurrlvq7nrJHjgII8L3A+PHA+PGVtPjc3LjwvZW0+5Lmf6K645LuW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L2G5bm25LiN5aao56KN5LuW5Lmf5Zac5qyi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DreawtOWHieS6hu+8jOi/mOiDveWWne+8jOWmguaenOS4gOS4q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ieS6hu+8jOi/nuivtOivnemDveaYr+e0r+i1mOOAgjwvcD48cD48ZW0+NzkuPC9lbT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koznu5PlsYDpg73mmK/ms6jlrprlpb3nmoTvvIzlj6rmmK/kuI3nn6XpgZPov4fnqI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I7kuYjmoLfnmoTmiZHmnJTov7fnprvjgII8L3A+PHA+PGVtPjgwLjwvZW0+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b6I5LmF77yM5omA5Lul5rS7552A55qE5pe25YCZ5LiA5a6a6KaB5byA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9oOeIsei/h+S4gOS4quS6uuWQl++8jOS7jua7oeW/g+asouWWnOWI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OAgjwvcD48cD48ZW0+ODIuPC9lbT7mnInkupvkurrnprvlvIDkuobvvIzkvJrlho3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nInkupvkuI3kvJrvvIzlm57mnaXnmoTkvaDopoHlpb3lpb3nj43mg5zvvIzlm5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vaDliKvljrvlm57lv4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RmcXUweHVpbWk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kZnF1MHh1aW1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E1512EFE7746A3CCE56263F6DE03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