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23426C30535A9008FBBD00A526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23426C30535A9008FBBD00A526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46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BmuS9oOeahOWkqumYs++8jOmrmOWF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aluS9oO+8jOS4jemrmOWFtOeahOaXtuWAmeaZkuatu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Vv+acn+WHj+iCpeacquaIkOWKn+eahOWls+WtkO+8jOi6q+i+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muW5tOWinuiCpeaXoOaViOeahOmXuuicn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puuacieS4gOi6q+azoeWmnuacrOS6i++8jOWPr+aDnOWViuiHquW3seWwse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S9oOS7rOmDveWlveaQnueske+8jOaYr+aIkeWkqu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Ev+WtkOS4gOWRqOWNiu+8jOS7iuWkqee7iOS6juS8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ivneS6hu+8jOesrOS4gOWPpeern+eEtuaYryZsZHF1bzvlj6vniLjni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piv6L+Z5LmI5pWZ5L2g55qE77yfPC9wPjxwPjxlbT42LjwvZW0+5Y+N5q2j6IO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p5Zyo5LiA6LW355qE5pyJ5Lik56eN5Lq677yM5LiA56eN5piv6IO95b+N5Y+X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55qE5Lq677yM5LiA56eN5piv5ZKM5oiR5LiA5qC356We57uP55e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+t5Li75Lu75pio5aSp6aqC5oiR5Lus77yM6K+05oiR5Lus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ZW/5b6X5LiR44CC54S25ZCO5aW55LuK5aSp5Y+I6K+077yM5pyJ5ZWl5a2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bCx5pyJ5ZWl5a2Q5qC355qE5a2m55Sf44CCPC9wPjxwPjxlbT4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ZC56L+H77yM5bim6LWw5LqG5L2g55qE5YGH5Y+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mp5Lu36aOe5rao55qE5bm05Luj77yM5Y+q5pyJ5bel6LWE5L6d54S2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Y5bqU5LiH5Y+Y44CCPC9wPjxwPjxlbT4xMC48L2VtPuimgeWcqOaxn+a5lua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Fieajje+8gTwvcD48cD48ZW0+MTEuPC9lbT7lpKfogIHov5znnIv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6/nnYDkvaDnmoTml7blgJnvvIzkuI3opoHop4nlvpfmiJHlr7nkvaDmnIn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nIvkuI3muIXkvaDmmK/osIHjgII8L3A+PHA+PGVtPjE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a+55L2g6K+05oiR5rSX5r6h5Y675LqG77yM5LmL5ZCO6L+Y5Ly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6M5LqG77yM5LiN5Zac5qyi5L2g55qE5Lq65Zyo6K+05a6M5oiR5Y675rSX5r6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aI5aSx5Zyo5rW05a6k5Lit77yBPC9wPjxwPjxlbT4xMy48L2VtPuaIkeW+i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eJuemVv++8jOS9hueGrOWknOaYr+S4gOaKiuWlv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jrDlnKjnmoTlub/lkYrnnJ/nmoTmmK/lnZHlqJjllYrvvIzmiJHlpojllp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KnlsLHog73lj5jmiJHlp5DkuobjgII8L3A+PHA+PGVtPjE1LjwvZW0+5bCP5pe25YC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77yM5oC76KeJ5b6X5LiA6L655pS+5rC05LiA6L655rOo5rC055qE5rOz5rGg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GY54m55YK76YC844CC55u05Yiw5ZCO5p2l5LiA6L655YWF55S15LiA6L65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S55Y+Y5LqG6L+Z5Liq55yL5rOV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OasouS4iuS4gOS4quW4heWTpe+8jOivt+S4jeimgeeri+WIu+mHh+WPlu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FiOaFouaFouS6huino+S7lu+8jOS4jeS5heWQju+8jOS9oOS8mu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abtOW4heOAgjwvcD48cD48ZW0+MTcuPC9lbT7lhbblrp44MCX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kIPlpJzlrrXvvIzlsLHog73lvojlv6vnmKbkuIvmnaXjgILkvYbkvaD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lj6blpJYyMCXvvIzlkIPkuI3lkIPlpJzlrrXpg73kvJrog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Yqg5oiR77yM5LiN6Lef5oiR6IGK5aSp77yM5LiN57uZ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Lmf5LiN5p2l5Yu+5pCt5oiR77yM5L2g5piv6KaB5om+5py65Lya5p2l5pq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OS48L2VtPuWQrOaIkeS4gOWPpeWKne+8jOWBmuS6uuWRk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Wwsei4j+i4j+WunuWunuWBmuWlveiHquW3seWwseWPr+S7pe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Iq+S6uuaUgOavlOOAguS4uuS7gOS5iOWRou+8n+WboOS4uuWSseehruWunu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AuPC9lbT7njrDlnKjnmoTlpKflrabnlJ/lkIPppbHkuob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LHmg7PosIjkuKrmgYvniLHvvIzmib7kuKrnlLfmnIvlj4vlpbPmnIvlj4vku4Dku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lsLHmr5TovoPljonlrrPkuobvvIzmiJHlkIPkuI3ppb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LiN5LiA5a6a6Z2e6KaB5ZKM5aW5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7uT5ama5Lmf6KGM44CCPC9wPjxwPjxlbT4yMi48L2VtPuS6uuacieayoeaci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Vv+ebuOaYr+eci+S4jeWHuuadpeeahO+8jOW9k+aIkeS7rOWcqOihl+S4i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XtuWAme+8jOS9oOe7neWvueS4jeS8muaDs+WIsOWFtuiyjOS4jeaJrOeah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Yr+m7hOmSu+i0teaXj+OAgjwvcD48cD48ZW0+MjMuPC9lbT7mnIDov5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pl63nnLzlsLHnnaHvvIznnYHnnLzmnInkvaDjgII8L3A+PHA+PGVtPjI0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ZKM5a2m6Zy45Lus5pyJ5pyA6JCM5oiQ57up5beu5LqG77yM5oOz5oO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76e5rap5ZGi44CCPC9wPjxwPjxlbT4yNS48L2VtPuiZveeEtuivtOW8uuaJr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UnO+8jOS9huacieaXtuWAmeaIkeW5tuS4jeWcqOS5juWug+eUnOS4jeeUn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Wug+aJreS4i+adpe+8jOaJreS4i+adpeaIkeWwsemrmOWF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pmr7lhY3mnInpgZfmhr7vvIzmiJHov5novojlrZD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sLHmmK/kurLkuI3liLDoh6rlt7HnmoTohLj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q5aSp5L2/77yM5LmL5omA5Lul55WZ5Zyo5Lq66Ze077yM5piv5Zug5Li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Wz57O744CCPC9wPjxwPjxlbT4yOC48L2VtPumXruWQm+iDveacieWkmuS5i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mptOiEuOWPiOS8vOaWkeeCueeLl+OAgjwvcD48cD48ZW0+MjkuPC9lbT7niZv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4zmsqHniZvogonkuI3opoHmirHmgKjvvIzogIHlqYbppbzph4zkuI3kuZ/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YjvvJ88L3A+PHA+PGVtPjMwLjwvZW0+5pyJ5Lqb5Lq65bCx5piv6L+Z5qC3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q6JuG77yM5bCx6KeJ5b6X5YWo5LiW55WM5bCx5piv5LiA5Liq5aSn57Kq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QjeiKseiZveacieS4u++8jOaIkeadpeadvuadvu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nmoTpkrHomb3nhLbkuI3mmK/lpKfpo47liK7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lg4/lpKfpo47liK7otbDnmoTjgII8L3A+PHA+PGVtPjMz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Lik56eN77yM5YiG6Z2Z5oCB5ZKM5Yqo5oCB77yM6Z2Z5oCB5piv552h6KeJ77y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7+76Lqr44CCPC9wPjxwPjxlbT4zNC48L2VtPuaIkeaChOaChOWcsOaUv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+8jOW4jOacm+mjjuaKiuWug+WQuei/m+S9oOWYtOmHj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mmK/mg7Pmg4XkurroioLnmoTml7blgJnkuIDotbfmtarmvKvnmoTnuq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miJHmmK/mg7PmuIXmmI7oioLnmoTml7blgJnkuIDotbfljrvmi5zorr/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bnpZbovojovojjgII8L3A+PHA+PGVtPjM2LjwvZW0+546w5Zyo54i25q+N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2p5a2Q5Y+C5Yqg5ZCE56eN5YW06Laj54+t77yM5Li65LqG5LiN6K6p5a2p5a2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LeR57q/5LiK77yM5q6K5LiN55+l77yM5pyJ5Lqb5Lq677yM5Ye655Sf5Zyo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44CCPC9wPjxwPjxlbT4zNy48L2VtPui/meS4quWkj+Wkqe+8jOS4jeWHuumX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1qui0ueeUn+WRve+8jOWHuumXqOaEn+inieWcqOmAgeWR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moqbpg73kvJrlrp7njrDvvIzkuI3mmK/mr4/kuKrkurr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I8L3A+PHA+PGVtPjM5LjwvZW0+5aWz5a2p5a2Q5pma5LiK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e66Zeo77yM55yf55qE5b6I5Y2x6Zmp77yM5ruh5aSn6KGX55qE54On54O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Sc54K577yM5rKh5Lq65Yqd6Zi777yM5b+N5LiN5L2P6ZqP5L6/6L+b5LiA5a6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W95Yeg5pak44CCPC9wPjxwPjxlbT40MC48L2VtPuS4jeW8gOW/g+WwseWO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mAm+WQp++8jOS9oOS8muWQrOWIsOW+iOWkmuWlvea2iOaB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iJDlip/nmoTnlLfkurrog4zlkI7vvIzpg73mnInkuIDkuKr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ovlgZrnmoTlpbPkurrjgII8L3A+PHA+PGVtPjQyLjwvZW0+5ZC+5pel5LiJ55yB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B552A54K55ZCD77yM55yB552A54K55Lmw77yM55yB552A54K5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W/q+Wbnuadpe+8jOaIkeS4gOS6uuW/veaCoOS4je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ZrkuIrllarllarllarvvIznmb3lpKnkuZ/llarllarllar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kuZ/llarllarllarvvIzlk6rpgqPkuYjlpJrnmoTpnq3ngq7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KvmlL7kuobjgII8L3A+PHA+PGVtPjQ1LjwvZW0+5Y+r5LqG5Liq5L+d5rSB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i/5a2Q77yM6Zi/5aeo6L+b6Zeo6KaB56m/6Z6L5aWX44CC5oiR6LW257Sn6K+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5So5Y+v5Lul55u05o6l6Lip6L+b5p2l77yB5L+d5rSB6Zi/5aeo77ya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qK5oiR6Z6L5byE6ISP5LqG44CCPC9wPjxwPjxlbT40Ni48L2VtPuS9o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seWlve+8jOacgOi/keacieS6uuWBt+eMqu+8jOaIkeaAleS9oOWHu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t4zlgJLkuobnq5notbfmnaXvvIzmjaLkuKrlpb3nnIvnmoTlp7/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JLkuIvljrvjgII8L3A+PHA+PGVtPjQ4LjwvZW0+5omA6LCT5pS+5YGH77yM5a626Ye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Ye66Zeo5rKh6ZKx77yM5q+P5aSp54m56Zey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S4jea7oeaEj+eahOS6uu+8jOacieS4gOS4quWFseWQjOeCue+8j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TA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mK/msqHot6/nmoTvvIzkubHotbDnmoTkurrlpJrkuobvvIzmkJ7lvpf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otbDkuobjgII8L3A+PHA+PGVtPjUxLjwvZW0+546w5Zyo6ZO26KGM5Y2h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6YO95LiN5oOz6K6+572u5LqG77yM55So5YWt5L2N5pWw5a2X5Y675L+d5oqk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2Y5qy+77yM5oOz5oOz6YO95b+D57Sv44CCPC9wPjxwPjxlbT41M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dke+8jOS+neaXp+aciei/meS4quW6l++8jOWboOS4uuaYr+i/numUge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YjnlJ/vvIzmiJHog73lgZrkvaDmnKrmnaXnmoTlpKvkur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Oz56a75byA5oiR77yf55yB55yB5ZCn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1NS48L2VtPuWwj+aXtuWAmeeahOaIkeaipuaDs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eOsOWcqOaIkeWPquaDs+WPkei0ouOAgjwvcD48cD48ZW0+NTYuPC9lbT7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h6rlt7HnmoTogonvvIznnJ/mmK/nlKnkuZ/nlKnkuI3mjon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5S355uG5Y+L5Y+v5aW95LqG77yM5Zac5qyi6L+Q5Yq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6yR77yM5LuO5LiN5oO55oiR55Sf5rCU77yM5LiN5oq954Of5LiN5Zad6YW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aWt57uZ5oiR5ZCD77yM5oiR5piv5LuW5ouS57ud5Yir55qE5aWz55Sf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Y5aSH5b2V6YeM6YO95piv5oiR77yM5LuO5p2l5LiN5ZKM5Yir55qE5aWz55S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v5oOc5LuW5piv5Liq6Lev55e077yM6LWw5LiiMjDlpJrlu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ix5oOF6K6p5Lq655e577yM5ama5ae76K6p5Lq66bq7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vt+S4jeimgeWvueaIkeWPkeiqk++8jOaIkeaAleS9oOiiq+W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lvZPkvaDlpLHotKXnmoTml7blgJnvvIzouqvovr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vqTlhbPlv4PkvaDnmoTkurrvvIzku5bku6zkvJrpl67kvaDlj5HnlJ/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hLblkI7lv4Pmu6HmhI/otrPnmoTnprvlvID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biF77yM5oiR56uZ5Zyo6Ziz5Y+w5LiK5oOz5LqG5LiA5pma5LiK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LWw5ryP5LqG6aOO5aOw44CCPC9wPjxwPjxlbT42Mi48L2VtPuWFtuWun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aBtuW/g++8jOWPr+aDnO+8jOayoeaXtumXtOivtOS6hu+8jOWboOS4uuWnkOW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pgYfop4HkuobkvaDvvIzmiJHmiY3nn6XpgZPmgZD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j6/ku6Xlho3mrKHlh7rnjrDnmoTjgII8L3A+PHA+PGVtPjY0LjwvZW0+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L6Lqr6L6555qE5ZCD6LSn77yM5Y+v6IO95aW55LiA5LiN55WZ56We5bCx5pK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9oOaXoOaEj+mXtOS4gOeske+8jOaDu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WKqOOAgjwvcD48cD48ZW0+NjYuPC9lbT7lpoLmnpzmiJHog73ljp/osI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vvIzpgqPkuYjkvaDog73ljp/osIXmiJHnmoToo4XpgLzkuYj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5a2Q556O5LqG55qE5pe25YCZ77yM5pyJ55y8552b5Lmf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ruWSmu+8jOS9oOacieaWsOeahOeIseaEj+ivt+afp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nKjniLHmg4XnmoTpgZPot6/kuIrvvIzkv4TmgLvmmK/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lpojlpojor7Tkv4Tohb/ohJrkuI3ooYzjgII8L3A+PHA+PGVtPjc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o6KGX5LiK55yL6KeB5b6I55im55qE5Lq677yM5oiR6YO95oOz5YiG5Lqb6IKJ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yJ5LiA6aKX5ZaE6Imv55qE5b+D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wheS4gOS4i+mCo+S6m+iuqOWOjOS9oOeahOS6uu+8jOivtOS4jeWumu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avlOS9oOmVv+W+l+S4keWRouOAgjwvcD48cD48ZW0+N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nInku4DkuYjorqnkvaDkuI3llpzmrKLnmoTlnLDmlrnvvIzpurvng6b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IDkuIvjgII8L3A+PHA+PGVtPjczLjwvZW0+5oiR5Lus6YO95piv77ya5LiK6K+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77yM5LiL6K++5Zij6Lez6Lez77yM6ICD6K+V5q2757+Y57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vtOivne+8jOeUqOW/g+aEn+WPl+aIkeeahOW4h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otbfkvaDnmoTmiYvvvIzkuIDnm7TotbDliLDmnIDlkI7vvIzkvaDoi6X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mi43mmZXkuobmi5bnnYDkvaDotbDjgII8L3A+PHA+PGVtPjc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6eN572q5a2977yM5pq06Zuq5Lmf5peg5rOV5o6p5Z+L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peWuieW/g+iDluS4i+WOu++8jOeYpuaYr+WIq+S6u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rlpKnnmoTmiJHkvaDniLHnkIbkuI3nkIbvvIzmmI7lpKn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mib7kvaDjgII8L3A+PHA+PGVtPjc5LjwvZW0+5Y2D5LiH5Yir6Lef5oiR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piv5LiA5Liq5oi35Y+j5pys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ODU5djlubG9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g1OXY5bmxv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23426C30535A9008FBBD00A526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