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91B496BCD13353454DAC9AFA13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1B496BCD13353454DAC9AFA13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bCP5a2m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bqOaYr+S7juWkqeS4iuadpe+8jOazpeaz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adpe+8jOaIkeaYr+S7juaYpembqOeahOS5kOabsuWRvOWUpOS4readpe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eahOa1h+eBjOedgOWkp+WcsO+8jOS6juaYr++8jOafs+agkee7v+S6h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wj+m4n+asouWUseS6hu+8jOS4h+eJqeWcqOaYpemjjueahOWQueaKmuS4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6hu+8jOWcqOaYpembqOeahOa7i+a2puS4i+eUn+mVv+S6hu+8jOato+WmguWPpOiv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u+8muWkqeihl+Wwj+mbqOa2puWmgumFpe+8jOiNieiJsumBpeeci+i/keWNt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qu+8jOWDj+eDn+S4gOagt+i9u++8jOWDj+mTtuS4gOagt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Rh+aRh++8jOe6t+e6t+aJrOaJrO+8jOS7juWkqeepuuS4reaSk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uOiMuOeahOe7v+iNie+8jOmaj+edgOWcsOW9oueahO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ebtOi+vuWkqemZhe+8jOWDj+aYr+e7meWkp+WcsOmTuuS4iuS6huS4gOWxgu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7kuavr+OAgjwvcD48cD48ZW0+NC48L2VtPuaYpeWkqeWIsOS6hu+8jOafs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S4iuaKveWHuuS6huWrqeiKve+8jOWDj+WcqOaYpeWkqeeahOS6lOe6v+iws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6humfs+espu+8gTwvcD48cD48ZW0+NS48L2VtPuiAgeW4iOeahOaVmeWvvO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0kuWQkeaIkeS7rOW/g+eahOinkuiQve+8m+WDj+a4hemjju+8jOWQuea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6leeahOmYtOmcvu+8m+WDj+mSpeWMme+8jOaJk+W8gOaIkeS7rOefpeivh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goeWbremHjOaciei/t+S6uueahOWbm+Wto++8mu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eahOaYpeWkqe+8jOiKsee5geWPtuiMgueahOWkj+Wkqe+8jOaeq+e6ouiPiu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dvumdkumbqueZveeahOWGrOWkqeOAgjwvcD48cD48ZW0+Ny48L2VtPu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/h++8jOWkp+mbqOWwseWDj+aWreS6hue6v+eahOePoOWtkOS4gOagt+S4jeaWr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QveOAgjwvcD48cD48ZW0+OC48L2VtPuWkqemCo+S5iOiTne+8jOi/nuS4gOS4nea1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ayoeacie+8jOWDj+iiq+i/h+a7pOS6huS4gOWIh+adguiJsu+8jOeRsOS4veWcs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FieOAgjwvcD48cD48ZW0+OS48L2VtPuafs+agkeeahOaeneadoe+8jOWeg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ui/meiAjOidtOidtuicnOicguWcqOiNieWcsOmHjOWUseatjOi3s+iInuOAg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ahOmxvOWEv+acieaXtuS5n+aOouWHuuWktOadpeWBt+eci+i/me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pm6jvvIzlp5flp5fmnaXov5/jgILosYblpKf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g4/pgIPpmr7nmoTngb7msJHmgKXljIbljIblnLDot7PliLDkuobojbflj7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kuoblpKflpKflsI/lsI/nmoTmsLToirHvvIzlvojmnInoioLlpY/lnLDlvLn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4jkuIDpppbkvJjnvo7liqjlkKznmoTlsI/mm7LvvIzov5nmmK/lpJrkuYjlnLD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pmbflhaXliLDml6DpmZDpgZDmg7PkuK3jgILmiJHlkozniLjniLjlpojlpoj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vvvIzop4LotY/nnYDpm6jkuK3nmoTlpb3po47mm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C05ruh55uI55uI55qE77yM54Wn5Zyo5aSV6Ziz5LmL5LiL77yM5rWq5r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bCP5a2p5a2Q5Ly855qE6Lez6LeD5LiN5a6a77yM5rC06Z2i5LiK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eWsuWApueahOaciOS6rui6sui/m+S6huS6keWx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PqueVmeS4i+WHoOmil+aYn+aYn+WDj+aYr+WcqOaUvuWT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lsbHpu5Hoi43oi43msqHovrnmsqHmsr/vvIzliIDliYrmlqfnoI3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pLTpobblpKnnq4vlnLDjgII8L3A+PHA+PGVtPjE0LjwvZW0+6Z2S6I2J44CB6Iqm6I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44CB55m955qE44CB57Sr55qE6YeO6Iqx77yM6KKr6auY5oKs5Zyo5aSp56m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54Ot55qE5aSq6Ziz6JK45pmS552A77yM56m65rCU6YeM5YWF5ruh5LqG55Sc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xNS48L2VtPuWSpu+8jOaYr+iwgeaJk+e/u+S6h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9qeeTtuWRou+8n+WTpu+8jOWOn+adpeaYr+aYpeWnkeWomOe7meWkp+Wcs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sueahOaWsOiho+OAgjwvcD48cD48ZW0+MTYuPC9lbT7kuIDlo7DmmKXpm7f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msrnnmoTmmKXpm6jkuZ/mt4Xmt4XmsqXmsqXlnLDokL3kuobkuIvmnaX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rLznvanlnKjovbvnurHmoLfnmoTpm6jpm77ph4zvvIzmuIXmlrDvvIzmsLTmt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oiKznmoTnvo7kuL3jgII8L3A+PHA+PGVtPjE3LjwvZW0+5aW577yM5Z2Q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K77yM56ia5rCU55qE5aSn55y8552b6Zeq54OB552A6buR5a6d55+z5LiA6Iis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rO977yM56yU55u055qE6by75qKB5pi+6Zyy5Ye65YCU5by655qE5oCn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ingembquiKsemjmOmjmOaJrOaJrOeahOS7juepuuS4re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mrmOi0teeahOeZveWkqem5heaJh+WKqOedgOa0geeZveeahOe+veav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8k+e8k+mjnuS6huS4i+adpe+8jOiQveWcqOS6huWcsO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mi6XmnInlvojlpJrnmoTov73mmJ/ml4/vvIzlvZPlpbnlvIDlp4vot7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ljYPkuIfkuIfnmoTop4LkvJflnKjnv5jpppbop4Lnn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YOP5LiA5Liq6aG955qu55qE5bCP5a2p77yM5ZCR5aSn5Zyw5ZOI5ZOI5ZO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eR5Y6777yM5LiA55yo55y85bCx5LiN6KeB5LqG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kqumYs+WDj+S4quWImuWHuumXqOeahOaWsOWqs+Wmh++8jOe+nuetlOet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NiuS4quiEuOadpeOAgjwvcD48cD48ZW0+MjIuPC9lbT7lpI/lpKnnmoTlsbH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vvIzpgqPnu7/oibLmtZPmtZPnmoTvvIzkuIDniYfniYfmoJHlj7b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moTov5jmmK/lsI/nmoTvvIzpg73lg4/ooqvnu7/msrnlvanmtoLov4fvvIzov5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L3kuIrljrvvvIzpg73nu5nmn5Pnu7/nmoTjgII8L3A+PHA+PGVtPjIzLjwvZW0+6b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q/5beu77yM56iA56iA5ouJ5ouJ77yM5Y+I57uG5Y+I6JSr5Y+I6buE77yM5YOP54uX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I2J5LiA5qC355+t5bCP5bmy55iq44CCPC9wPjxwPjxlbT4yNC48L2VtPuaYpe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KveWHuuS6huWrqee7v+eahOaeneiKve+8jOWrqeWrqeeahOWPtuWtk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Wwj+ecvOedm++8jOWlveWlh+eahOeci+edgOWklumdoueahOWkp+WN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cuuWtkOaYpembqOi/h+WQju+8jOe7huWwj+eahOWPtuWtkOaLvOWRveWcsOWQuOWQ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UmOmcsu+8jOS8uOWxleedgOaflOWrqeeahOaene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rnngrnnmoTnuYHmmJ/lpb3kvLzpopfpopfmmI7nj6DvvIzplbbltYz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vvvIzpl6rpl6rlnLDlj5HnnYDlhYnjgII8L3A+PHA+PGVtPjI2LjwvZW0+5Yas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LqG6Zuq5aiD5aiD77yM6aOO5amG5amG77yM6L+Y5pyJ5Ya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h+WPreiKseeahOWPtuWtkOeip+e7v+eip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oOWvhuW+l+W+iO+8jOi/nOi/nOeci+WOu++8jOWwseWDj+S4gOWMuee7v+W4g+aMg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OAgjwvcD48cD48ZW0+MjguPC9lbT7ov5nml7blpoLmnpzkvaDlkJHkuIrmnJ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larmma/osaHvvIzmuZvok53nmoTlpKnkuIrpo5jnnYDmnLXmnLX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oLkuIfpqazlpZTohb7vvIzlnLrpnaLlo67op4LjgILmnInnmoTlpoLkuIDmnLX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vvIzku6Tkurrppovmto7mrLLmu7TjgII8L3A+PHA+PGVtPjI5LjwvZW0+5Yid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76O5Li944CB6auY6LS144CB55+c5oyB55qE5YWs5Li777yM6Iie5Yqo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aWH55qE6Z2i57qx77yM6YCB5p2l6Zi16Zi15Yeb5Ya955qE5a+S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WxseeUqOe7v+agkemdkuiNieWBmuiho+ijme+8jOeUqO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BmuWktOW3vu+8jOeUqOa4hea4heeahOa6quawtOa0l+iEuO+8jOaKiuiHquW3s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a8gua8guS6ruS6rueahOOAgjwvcD48cD48ZW0+MzEuPC9lbT7lhqzlpKn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mtLvms7znmoTlranlrZDvvIznurfnurfmiazmiaznmoTpo5j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yc6JyC5Zeh5Zeh5Zyw6aOe552A77yM5ruh6Lqr57uS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iw5LiA5py16Iqx5LiK77yM6IOW5LmO5LmO77yM5ZyG5rua5rua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q+b55CD77yM5YGc5Zyo5LiK6Z2i5LiA5Yqo5LiN5Yq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S4gOe+pOWtqeWtkOaLv+edgOiTrOadvuadvuayieeUuOeUuOeahO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+W8gOW/g+eahOaJk+mbquS7l++8jOS4gOmil+mil+mbqueQg+mjnuad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7luS7rOeahOaipuaDs+S4gOagt+iHqueUsemjnue/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m5jkvLznmoTmmI7mnIjpq5jmjILlnKjmt6Hok53oibLnmoTlpKnnqbrkuK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mtYHmsLTkuIDmoLfms7vkuIvmnaXvvIzlpKflnLDkuIDniYfpk7bnmb3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F5r6I55qE5rmW5rC05aW95YOP5LiA6Z2i5aSn6ZWc5a2Q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6JOd5aSp44CB55m95LqR5ZKM5bK46L6555qE5p+z5qCR44CC5LiA6Zi1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bCx5ry+6LW35bGC5bGC5b6u5rOi77yM5Zyo6Ziz5YWJ55qE54Wn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5aW955yL5b6X5b6I44CCPC9wPjxwPjxlbT4zNi48L2VtPu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S7jui/nOaWuemjnuadpeeahOeZveidtOidtu+8jOWlueS7rOWcqOepu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WsieeskeedgO+8jOmAl+mXueedgO+8jOeci+edgOi/meS6m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mbquaYr+WGrOWkqeacgOe+juS4veeahOWls+WE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va7ni4LmmrTlvpflg4/kuKrmgbbprZTvvIznv7vohb7nmoTms6Hmsq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nYfooaHnmoToioLlpY/jgII8L3A+PHA+PGVtPjM4LjwvZW0+5rSB55m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aSa5bm05pyq6KeB55qE6ICB5pyL5Y+L77yM6Lef5L2g6LS06IS444CB5o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qy5Lmf6Lqy5LiN5byA44CCPC9wPjxwPjxlbT4zOS48L2VtPueDiOaXpe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4pOaXge+8jOaIkOeGn+eahOiwt+eJqeWcqOeDreW+l+W8r+S4i+iFsO+8j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iaseicouWkmuW+l+WDj+iNieWPtu+8jOWGjeWwj+m6puWSjOm7kem6puWcs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JHkuIrnmoTmn7/lrZDnhp/pgI/kuob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Tlrp7nmoTlqIPlqIPkvLznmoTlkJHnnYDmiJHku6zngb/ngb/nmoTnrJ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+z5qCR77yM5YOP6LCD55qu55qE5a2p5a2Q5LiN5pat5oqa5by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6KGj5bi977yb5YOP5amA5aic55qE5bCR5aWz5LiO5riF6aOO5Li65Ly0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Y+I5YOP5amG5aiR55qE6ICB5aaH56uL5LqO5qGl6L6555u85a6I6YKj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0Mi48L2VtPumbquiKseS7juWkqeS4iu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Dj+iInui5iOWutuS7juepuuS4reiInuWKqOS4gOiIrO+8jOmCo+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S6uuOAgjwvcD48cD48ZW0+NDMuPC9lbT7ph5Hnp4vml7boioLvvIzljYHph4z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lj4jkuIDmrKHlvIDlp4vnu73mlL7oh6rlt7HnmoTnlJ/lkb3jgILkuIDpm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vvIzmoYLoirHlg4/kuIDlj6rlj6rph5Hpu4ToibLnmoTonbTonbbnurfnurfokL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P6I2J5Zyo57ua5Li955qE6bKc6Iqx6Z2i5Y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V6LCD77yM5Zyo5Y+C5aSp55qE5aSn5qCR6ISa5LiL5Y+I5pi+5b6X5b6I5byx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6aOT6aOO6Jm96IO95oqK5aSn5qCR6L+e5qC55ouU6LW377yM5bCG6bKc6Iqx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5Y205aWI5L2V5LiN5LqG5omO5qC55aSn5Zyw55qE5bCP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Dj+aphOamhOWPiOWDj+m4veibi+S8vOeahOi/meaeo+WtkOmil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akreWchuW9oueahOe7huWPtuS4remXtO+8jOaYvuWHuua3oee7v+W+rum7h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aXtuWAme+8jOato+aYr+eni+eahOWFqOebm+aXtuacn++8m+etieaeo+agk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o+WtkOe6ouWujO+8jOilv+WMl+mjjuWwseimge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YfniYfpm6roirHpmo/po47po57oiJ7vvIzlpb3lg4/nmb3oibLnmoTnsr7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kuo7kuJbnlYzlkITkuKrop5LokL3vvIzku6TlpKflnLDljY7lhYnlm5vmuqL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jgII8L3A+PHA+PGVtPjQ3LjwvZW0+5q+b5q+b57uG6Zuo77yM5oKE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552A77yM5YOP5piv5peg5pWw6JqV5aiY5ZCQ5Ye655qE6ZO25Lid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uG5Lid77yM6I2h5ry+5Zyo5Y2K56m65Lit77yM6L+36L+35ryr5ryr55qE6L27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buR5rK55rK555Sw6YeO44CCPC9wPjxwPjxlbT40OC48L2VtPuafs+ag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eslOebtOeslOebtOeahO+8jOWDj+S4gOe+pOermeWyl+eahOWNq+WFte+8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S4gOWKqOS4jeWKqOeahOermeedgOOAgjwvcD48cD48ZW0+NDkuPC9lbT7oj5z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3oj5zlkJDoir3vvIzoj6Doj5zliqrlmLTvvIzpu4Tnk5znp6fliIblj7bvvIzosYb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oLTlnJ/vvIznlabnlabmnJ3msJTli4Pli4PjgII8L3A+PHA+PGVtPjUwLjwvZW0+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y6ZSL55qE6Zif5LyN5LiA5qC377yM6byT5Zmq552A77yM5ZGQ5ZaK552A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y5LiK5rKZ5rup44CCPC9wPjxwPjxlbT41MS48L2VtPua0geeZveeahO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mmeaJi+eahOeUu+Wutu+8jOe7meWkp+WcsOeUu+S6huS4gOW5heeZveiJsu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kuabnsY3lpb3mr5TkuIDmnrbmoq/lrZD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iJHku6znmbvkuIrnn6Xor4bnmoTmrr/loILvvJvkuabnsY3lpoLlkIzkuID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lroPog73luK7liqnmiJHku6zlvIDlkK/lv4PngbXnmoTmmbrmhafkuYvnqpfvvJ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irnlpoLkuIDmsarmuIXms4nvvIzog73nu5nlubLmtrjnmoTlv4PngbXluKbmnaXmu4v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L6LCK5piv5L2g5Y+X5Lyk5pe255qE5LiA5byg5Yi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Y+L6LCK5piv5L2g5Yqz57Sv5pe255qE5LiA5p2v5riF6Iy277yM5Y+L6LCK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pe25Ly45Ye655qE5LiA5Y+q5rip5pqW55qE5omL77yM5Y+L6LCK5pu05piv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6LW355qE5LiA5oqK5Lye44CCPC9wPjxwPjxlbT41NC48L2VtPuaYpe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nkeWomOe6uuWHuueahOe6v++8jOi9u+i9u+WcsOiQveWIsOWcsOS4iu+8jO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meaymeaymeOAgjwvcD48cD48ZW0+NTUuPC9lbT7liLDlpITpg73mmK/pm6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pLTkuIrnmoTnmb3oibLlpLTlt77kuIDmoLfvvIzooqvlpKflnLDopobnm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5+l5LuA5LmI5pe25YCZ77yM6Lqr56m/6buR6KKN55qE5Lq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5So5a6D6YKj5a695aSn55qE5omL6IeC77yM56y8572p552A5rmb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q55S15Y+R5Ye65LqG5LiA6Zi16Zi16ZyH6ICz5qyy6IGL55qE5ZC85Y+r77yM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6YeR5ZeT5a2Q77yM6ZuE5rWR55qE55S36auY6Z+z5piv5aSa5LmI5p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IOG6aKk5b+D5oOK44CC5q2j5Zyo5byA5aeL5LiA5Zy65aOw5Yq/5rW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puy44CCPC9wPjxwPjxlbT41Ny48L2VtPuihl+S4iueahOafs+agke+8jOWDj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vOeahO+8jOWPtuWtkOaMguedgOWxgueBsOWcn+WcqOaeneS4iuaJk+edgOWNt++8m+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KqOS5n+aHkuW+l+WKqO+8jOaXoOeyvuaJk+mHh+eahOS9juWeg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kuIDnsIfnsIfnmoTlsI/ojYnpobbnoLTkuoblnLDpnaL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Llh7rkuoblq6nnu7/nmoTohJHooovvvIznpZ7msJTlnLDnq4vlnKjlnLDpnaL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p5pmo6LW35p2l77yM6JC96JWK5Lya6ZO65b6X5ruh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K5Y6777yM5aOw6Z+z5Lmf5rKh5pyJ77yM5rCU5ZGz5Lmf5rKh5pyJ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e65LiA54K554K55p6B5b6u57uG5p6B5p+U6L2v55qE6Kem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s+agkeeUn+awlOaXtu+8jOS8muaKiuS4gOagueaguee7humVv+eahOWD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eahOafs+adoeS8uOi/m+ays+awtOmHjOOAgjwvcD48cD48ZW0+Nj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mn7PmoJHnmoTmnp3mnaHvvIzmn7PmnaHovbvovbvmkYbliqjvvIz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lnoLkuIvmnaXvvIzlg4/kuIDlpLTmtZPlr4bnmoTlpL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5CG5oOz55qE5Lq677yM5LuW55qE55Sf5rS75aaC5ryr5ry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P5piP5pqX5pqX77yM5rKh5pyJ5YWJ5Lqu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S4quiAgeWkp+iAgeWkp+eahOeBq+eQg++8jOWFiee6v+eBvOS6uu+8jOWFrOi3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aXpeeDpOW+l+WPkeeDq++8jOiEmui4j+S4i+WOu+S4gOatpeS4gOS4sueZv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qzoibLniLfniLfpgIHotbDkuoblpKflnLDnmoTkuKX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ouI/nnYDovbvnm4jnmoTohJrmraXmnaXliLDkuobkurrpl7TjgIL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YHliIbnvo7kuL3vvIzlsLHlg4/kuIDluYXmoKnmoKnlpoLnlJ/nmoT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uo5riQ5riQ5Zyw5aSn6LW35p2l77yM5a+G5a+G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Lid57q/44CC6Zuo6JC95Zyo5Zyw5LiK5Y+R5Ye65LqGJmxkcXVvO+aymeaymea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o7Dpn7PvvJvpm6jkuJ3okL3lnKjnsonnuqLoibLnmoTmoYPoirHkuIr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ILnnYDlpLTvvIzlpKflj6PlpKflj6PlnLDllp3otbfmsLTmnaXjgILllp3ppb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73lvIDkuobnvo7kuL3nmoTnrJHohLjvvIzlvq7nrJHnnYDngrnnnYDlpL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hJ/osKLmmKXpm6jlp5HlqJjnmoTmu4vmtqbjgILlsI/ojYnooqvmmKXpm6j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oPlvIDlv4PlnLDmtJfnnYDmvqHvvIznu4bplb/nmoTojYnlj7bov5jkuI3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K/kuobohbDjgII8L3A+PHA+PGVtPjY2LjwvZW0+6YKj6bmF77yM5LiA5Y+q5LiA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iA576k77yM5LiA54mH5LiA54mH44CC5YOP5YyX5pa555qE576K576k77yM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LqR44CC5pmD5pmD5oKg5oKg77yM6aOY6aOY5b+95b+977yM5oul5oul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5Y2/5oiR5oiR77yM5ZOm5ZOm5pyJ5aOw77yM6ZqP5aSE5Y+v6KeB5Y+v6Z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r+m7hOeahOagkeWPtumaj+edgOiQp+iQp+eahOWvkumj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Klei6q+S6juWkp+WcsOavjeS6sueahOaAgOaKs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pl7TvvIzlvq7po47ovbvovbvlnLDlkLnmi4LnnYDvvIzmr5vmr5vnu4bpm6j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LokL3kuIvmnaXjgII8L3A+PHA+PGVtPjY5LjwvZW0+5rC05LuZ6Iqx5b6I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6uZ5Zyo5bCP5rKz6L6577yM56m/552A55m96KGj5pyN55qE5LuZ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i9u+ebiOeahOiInuatpe+8jOWcqOe/oOe7v+eahOWPt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i3g++8m+S9oOiiheWonOeahOi6q+Wnv+ato+WmgumCo+WPque6ouiJsuicu+ic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uemDqOi0tOedgOawtOmdou+8jOS9juS9jueahOmjnuOAguS9oOeUqOa9rua5v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a2puS6huWkp+WcsOeahOeUn+WRve+8geWkp+WcsOeUqOa4qeaalueahOi6q+S9k+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WGsOWHieeahOW/g++8gTwvcD48cD48ZW0+NzEuPC9lbT7ngr3ng63nmoTngav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KDlnKjnqbrkuK3vvIzng63lvpfmsrPph4znmoTpsbzkuI3mlaLpnLLlh7rmsLT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Z/kuI3mlaLpo57lh7rlsbHmnpfvvIzlsLHmmK/mnZHkuK3nmoTni5fkuZ/lj6rmmK/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IzlpLTllpjkuKrkuI3kvJHjgII8L3A+PHA+PGVtPjcyLjwvZW0+6Zuq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bCP5a2p5ZKM5oiR5Lus5o2J6L+36JeP77yM5pyJ55qE5LiA6JC95Li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rC077yM6K6p5oiR5Lus5om+5LiN5Yiw5a6D77yM5a6D5Y205Zyo6YKj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6yR44CCPC9wPjxwPjxlbT43My48L2VtPuS4gOmYteW+rumjjuWQuei/h+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eou+maj+mjjuaRhuWKqO+8jOeKueWmgumHkeiJsu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m6roirHnqb/kuIrmtIHnmb3nmoTnurHooaPvvIzoiJ7liqjnnYDlppnmm7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mnaXliLDkurrpl7TjgII8L3A+PHA+PGVtPjc1LjwvZW0+5aSq6Ziz5Yia5Yia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6KKr6bKc57qi55qE5pyd6Zye5o6p5pig552A77yM6Ziz5YWJ5LuO5LqR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5p2l77yM5YOP5peg5pWw5p2h5beo6b6Z5Za35ZCQ552A6YeR6Imy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aYpeWnkeWomOi/mOWcqOWutuS5oeeahOWwj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ingui1j+edgOe+juaZr+aXtu+8jOWkj+W8n+W8n+i3s+WIsOWwj+ays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awtO+8jOaDueW+l+aYpeWnkeWomOeUn+S6huawlO+8jOS4gOaSqeiho+ijme+8jO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Ou+OAgjwvcD48cD48ZW0+NzcuPC9lbT7nqpflpJbvvIzkuIDmnLXkuIDmnLX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5bml47nvo7mgIHvvIznsr7ngbXoiKzpo57oiJ7vvIzmmbbojrnliZTpgI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poLnjonjgII8L3A+PHA+PGVtPjc4LjwvZW0+6ams6Lev5LiK5LiA5Liy5Liy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v77yM5aaC5ZCM6Zeq5YWJ55qE6ZW/5rKz5aWU5rWB5LiN5oG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s+agkeaeneadoeWDj+S4gOS4quS6reS6reeOieeri+eahOWmmem+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VnOWtkOi+ueais+eQhuedgOiHquW3semCo+mVv+mVv+eahOWkt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mKXlpKnmmK/kuIfnianoi4/phpLnmoTlraPoioLvvJrlsI/ojYnku47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jqLlh7rkuoblsI/ohJHooovvvIzku7/kvZvnu5nlpKflnLDmiqvkuIrkuob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vvJvmoJHmnKjkuZ/plb/lh7rkuobnu7/oibLnmoTlj7blrZDvvIzov5HnnIv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7/oibLnmoTluKblrZDvvIzov5znnIvlg4/kuIDmiorlsI/lsI/nmoTkvJ7vvJv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prmkbjkuIvvvIzmu6HlsbHpgY3ph47nmoTph47oirHlvKDlvIDkuobnnL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KTmnLXvvIzkuIDkuJvvvIzkuKTkuJvjgII8L3A+PHA+PGVtPjgxLjwvZW0+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77yM56Kn57u/55qE55m95p2o5qCR77yM57Sr57qi55qE5ZaH5Y+t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Ww5LiN5bC955qE6bKc6Iqx5aup6I2J77yM6YO95YOP5L+K5L+P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LqG576O5Li955qE54+g5a6d77yM5pi+5b6X5pu05Yqg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jn+WgguW8gOmlreaXtu+8jOWFqOagoeWQjOWtpuWDj+eDre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uiageS4gOagt+aMpOaIkOS4gOWbouOAgjwvcD48cD48ZW0+ODM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uq7kuobotbfmnaXvvIzkuIDova7lq6PnuqLnmoTmnJ3pmLPvvIzku47kuJzlsb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5blnLDot7PkuoblsbHmnaXvvIzpob/ml7bvvIzlpKnlnLDpl7TpnJ7lhYnlm5vls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uqLlvanjgII8L3A+PHA+PGVtPjg0LjwvZW0+6Zuq57K+54G15Zyo56m65Lit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e6LmI44CB5q2M5ZSx44CB5qyi56yR77yM5Zyo5LiA5pyb5peg6ZmF55qE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6ZiU55qE55Sw6YeO5o2i5LiK5paw55qE6ZO26Imy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Co+ebm+W8gOeahOahg+iKseWDj+aYr+S4gOeJh+eJh+iDreiEgu+8jO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mltueahOaYpeS5i+Wxseays++8jOWPiOWDj+aYr+S4gOWbouWbouS6kemcnu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ea7oeeUn+acuueahOWkp+WcsOOAgjwvcD48cD48ZW0+ODYuPC9lbT7ov5nmnaHmsr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u7/oibLluJDluZTpl7TnmoTkuIDmoLnpk7blvKbvvIzmt5nmt5nmtYHmt4z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7Pot4PvvIzmu4vmtqbnnYDokIvokIvoirPojYnvvIzlgqzlvIDkuobnsIfnsIf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A5byv5paw5pyI5a6b5aaC5LiA5Y+25bCP6Iif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W5bCW55qE6Ii55aS077yM5Zyo5rex5aSc55qE6Z2Z5rmW5Lit5YiS6KGM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iA54mH5oOF5oCd44CCPC9wPjxwPjxlbT44OC48L2VtPuS7jui/nOWkhOec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wseWDj+S4gOS9jeW5tOi9u+eahOWwkeWls++8jOWluemCo+mVv+mVv+eahOengO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edgO+8jOWcqOW+rumjjuS4re+8jOmaj+mjjuaRhuWKqOOAguWPr+eIseeah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fs+agkeaeneadoemXtOebmOaXi++8jOWlveWDj+WcqOS4uuafs+agkei3s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Inui5iOOAgjwvcD48cD48ZW0+ODkuPC9lbT7nnIvvvIzpgqPovrnnmoTlsb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mraPopoHot7PotbfnmoTpnZLom5nvvIzov5novrnnmoTlsbHnn7P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mrLLpo57nmoTpm4TpubDvvIzljYrlsbHohbDnmoTnn7PlhZTlkoznn7Ppvp/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tZvot5HlkaLjgII8L3A+PHA+PGVtPjkwLjwvZW0+5Zyo6JeP6K+t5Lit77yM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Zyw55qE5oSP5oCd77yM6YKj5LmI77yM6L+Z5rmb6JOd55qE5aSp5bCx5pi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biY5LqG44CCPC9wPjxwPjxlbT45MS48L2VtPuaIkeeahOWutuS5oeWcqO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eahOS5jOaLieeJueiNieWOn+S4iu+8jOW8r+W8r+eahOWwj+ays+S7juaIkeWut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memdmeWcsOa1gei/h++8jOW3jeWzqOaMuuaLlOeahOS4gOWIl+WxseiEieWDj+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xj+manOaKpOWNq+edgOaIkeS7rOe+juS4veeahO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hqzlpKnmmK/kuKrprZTmnK/luIjvvIzpgIHnu5nmr4/kuKrkurrlpK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lhqzlpKnmmK/mmK/kuKrpn7PkuZDlrrbvvIznlKjlkITnp43lkITmoLf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uZDnq6DjgII8L3A+PHA+PGVtPjkzLjwvZW0+5Yas5aSp5YOP5LiA5L2N5Lil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77yM5Ya35bO755qE5aSW6KGo5LiL6JeP552A5peg6ZmQ5rip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/meWwj+WtkOS4pOWPqueLoeeMvueahOWwj+ecvOedm+S4ieecqOS4p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aWsOeahCZsZHF1bzvprLzngrkmcmRxdW876ams5LiK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bquiKseWDj+S4gOS9jeepv+edgOeZvee6seijme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CoOaCoOWcsOWQkeedgOWGsOWGu+eahOWkp+WcsOiQve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lYrvvIznibXniZvoirHlvIDkuobjgILlha3op5LlvaLnmoToir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hZLmna/vvIzlnKjpmLPlhYnnmoTnhafogIDkuIvmmL7lvpfmm7TliqDmmL7nnL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k3LjwvZW0+54OI5pel5b2T56m677yM6YGT6Lev5Lik5pe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LC354mp5Zyo54Ot5b6X5byv5LiL6IWw77yM5L2O552A5aS044CC6Jqx6Jyi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2J5Y+277yM5YaN5bCP6bqm5ZKM6buR6bqm5Zyw6YeM77yM5Zyo5bCP6bqm5ZKM6bu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Zyo5bK46L6555qE6Iqm6IuH5Lib5Lit77yM5Y+R5Ye65b6u5byx6ICM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aOw44CCPC9wPjxwPjxlbT45OC48L2VtPuahg+ael+iTk+iVvuWInee7v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eS4q+S4iuWlveWDj+aMgua7oeS6humTtuiJsueahOW+ruWei+eahOeBr+az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0geeZveeahOiKseiLnuePjeePoOS8vOeahOaZtuiOuemXqu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bnpkrvov5vmtanlpoLng5/mtbfnmoTkuabnsY3ph4zvvIzlpoLpsbzlhL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pKfmtbfvvIzlv5jorrDkuobml7bpl7TnmoTmtYHpgJ3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iKseW8gOaUvuS6hu+8jOacieeahOS8vOS4gOWPquWHpOidtuWxlee/he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S4gOaOkumTg+mTm+aRh+WKqO+8jOabtOacieeahOWDj+mbhOWjrueahO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ueWlj+ed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RmMW41NXZoeC5odG1sIj5odHRwczovL2R1YW5qdXppa3UuY29tL2R1YW5qdXpp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NTV2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1B496BCD13353454DAC9AFA13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