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B933FABAFD2E3527BF850139DA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933FABAFD2E3527BF850139DA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2G5Y+I5oSf5Yqo55qE5Lit6IC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W4jOacm+Wco+ivnui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qOWco+ivnuWknO+8jOaKiuWQhOenkeacn+acq+iAg+ivleetlOahiOWhn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iuWktOeahOiinOWtkOmHjO+8jOelneS9oOiAg+ivleaIkOWKn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acq+S6hu+8jOmprOS4iuWwseimgei/juadpeacn+acq+iAg+iv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8k+WKseS9oO+8jOelneemj+S9oO+8jOelneS9oOiAg+WHuuWlve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S/oeW/g+S4i+WmmeeslOeUn+iKse+8jOWlve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Km+aMpea0kuOAguayieedgOW6lOWvueS4h+S6i+S/seWkh++8jOS6uuS4reaJj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uWGsuWIuuiAg+WcuuWPkeaMpei2heW4uO+8jOWFqOW/g+aKleWFpeav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KkuOAguelneS9oOmprOWIsOaIkOWKn++8jOmHkeamnOmimOWQje+8jOiAg+ivl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iuuuaIkOi0pe+8jOS6uueUn+ixqui/iO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WktOWGjeadpeOAguS4reiAg+WkseWIqe+8jOaYjuW5tOWGjeadpeOAguaMke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jOaci+WPi++8jOaEv+S9oOaciemil+Wdmumfp+eahOW/g++8jOe7p+e7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oOayue+8gTwvcD48cD48ZW0+NS48L2VtPuWtpueUn+WtpueUn+S7peWtpuS4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S4reiAg+iAg+aYr+azleWuneOAguS4reiAg+ajgOmqjOWtpuS8muWkmuW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4reiAg+W+l+WIhuWmguWuneOAguelneaEv+aci+WPi++8jOaXoOiuuuS9oOS8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iAg+Wlvei/kOWbtOe7le+8jOWkmuWkmuW+l+Wun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iLpuivu+S4uuS7iuacne+8jOi/juiAg+W/g+aAgeW+iOmHjeimgeOAg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KseS9m+iEmu+8jOi2iueci+i2iuaDs+W/g+i2iuaFjOOAguiAg+WJjeWumuim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juS7juWuueWuueWPkeaMpemrmOOAguelneS9oOS4reiAg+mhuuWIq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Ny48L2VtPuelneS9oOWfi+WktOiLpuW5su+8jOS4tOWN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elnuaAneWmmeaDs++8jOaAnee7quS4jeaWre+8jOWmmeeslOeUn+iKse+8j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eul++8jOiBmueyvuS8muelnu+8jOelneS9oOaWh+eroO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e7k+aenOaAjuagt++8jOe7j+WOhui/h++8jOaAu+S8mu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4reiAg+eahOaci+WPi+S7rO+8jOS4uuS9oOS7rOelneemj++8jOS5n+S4u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aEv+aipuW8gOWni+eahOWcsOaWue+8jOS5n+aYr+aipuaDs+WunueO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iAg+ivleiAg+ivle+8jOW/g+aAgeimgeWlv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+8jOWfuuehgOaJk+Wlve+8jOiOq+imgeeDpui6ge+8jOW8gOW8gOW/g+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eyvuelnuWNgei2s++8jOiAg+S4iuWkp+Wtpu+8jO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gOWumuacgOWlveOAgjwvcD48cD48ZW0+MTA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n63mmoLogIzmvKvplb/vvIzorqnmiJHku6zpg73og73lj5Hlh7rnkIbop6PkuY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d5bm056Oo56C65q2k5YmR77yM55m+5pel5bCP6K+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b+X5a2Y6auY6L+c77yM5LiA6aOe5Yay5aSp77yM5Yid5LiJ5Y2B54+t77yM5b2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77yM6IKy5Y2O5LmL5YWJ77yM5rC45Yib6L6J54WM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S5i+aXpeWPiOadpeS4tO+8jOiAg+eUn+WutumVv+W/g+WmgueEmuOAguWtkO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Oq+ihqOeOsO+8jOWOi+WKm+WkquWkp+mavuWPkeaMpeOAguiQpeWFu+mkkOimg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S4jeiDveWkquiNpOWdj+iCoOiDg+OAguS/neivgeWtqeWtkOedoeeco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WuueW6lOiAg+ivleOAguelneaNt+aKpeaXqeS8oO+8jOW8gOW/g+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6vniKzotbfmnaXvvIzkuJbkuIrlvojlsJHmnInlnabpg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nZrmjIHlsLHmmK/og5zliKnvvIznm7jkv6HkvaDku6zlsLHmmK/mnIDpl6ro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E8L3A+PHA+PGVtPjE0LjwvZW0+5Yid5LiJ5Lmd54+t77yM6LGq5rCU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oy656uL77yM5oiQ5Yqf5LmL5beF77yM5aOu5b+X6ZuE5b+D77yM55m+5pel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Iif5YWx5rWO77yM5YuH5b6A55u05YmN77yBPC9wPjxwPjxlbT4xNS48L2VtPuW6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Omjn+eahOWtpuS5oO+8jOWIm+mAoOaIkOWKn+eahOacuuS8mu+8m+WIhuenkuW/he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aJk+mAoOaipuaDs+eahOWunueOsO+8m+S4reiAg+WcqOWNs++8jO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acieW8m++8jOaXtumXtOWuieaOkuacieadoeS4jee0iu+8jOelneS9oOS4reiAg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OAgjwvcD48cD48ZW0+MTYuPC9lbT7lpJrlubTliY3vvIzkvaDov5jlnKj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hJrmraXlr7vmib7kurrnlJ/nmoTpgqPkuKrotbfngrnvvIzogIzku4rlpKn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lip/lrozmiJDkuobnrKzkuIDmrKHotKjpo57ot4PvvIzku47mraTvvIzkvaD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sIbkvJrlhYXmu6Hmv4Dmg4XkuI7llpzmgqbvvIzmga3llpzkuK3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oCV5YWt5pyI55qE5Lit6ICD77yM5LiN5oCV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44CC5Y+q5oCV5YWt5pyI55qE5YiG56a777yM5Y+q5oCV5YWt5pyI56m655W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q5piv5oCV5Lmf6aG75LiA5Yir5bCx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OWKn+aXtuS4jeiHqua7oe+8jOWksei0peaXtuS4jeiHquW8g++8m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jeebm+awlOWHjOS6uu+8jOWkseW/l+aXtuS4jeiHquaAqOiHquiJvu+8m+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mOWRiuivq+iHquW3se+8jOWkseaEj+aXtuS4jeW/mOm8k+WKseiHquW3se+8m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uWdt++8jOiDveWxiOiDveS8uO+8jOi3qOi/h+WdjuWdt++8jOaIkOWKn+S8muec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MTkuPC9lbT7lvIDlkK/kuK3ogIPmiJDlip/kuYvpl6jvvIz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nInkuInjgILlhbbkuIDvvJrli6TlpYvnmoTnsr7npZ7vvJvlhbbkuozvvJr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lhbbkuInvvJroia/lpb3nmoTlv4PmgIH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as5aSc54as5Yiw5aSq5pma77yM5LiK6K++55qE5YiG6ZKf5Yip55So5aW9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2K5Yqf5YCN55qE5pWI5p6c44CCPC9wPjxwPjxlbT4yMS48L2VtPu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S4jeatouatpe+8jOS9oOeahOavheWKm+S7pOS6uumSpuacje+8jOS9oOeahOWLpOWl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S4gOi3r++8jOS9oOeahOS8mOengOacieebruWFseedueOAguaEv+S9oOeahOS7mO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sOWOmuWbnuaKpe+8jOaEv+S9oOeahOWKquWKm+i1ouW+l+S8vOmUpuWJjemA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+mhuuWIqe+8gTwvcD48cD48ZW0+MjIuPC9lbT7kvaDnrJTkuIv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u5rkuL3nmoTkuJbnlYzvvJrmhL/kvaDvvIzkuZ/nm7jkv6HkvaDvvIzmi6X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TkuIvngb/ng4LnmoTlm77mma/jgII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oiR5Lus5Zyo5LiA6LW36L+Z5LmI5LmF5LqG77yM6YO95piv5L2g5Zy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oiR5Y205rKh5Li65L2g5YGa5Lqb5LuA5LmIJmhlbGxpcDvkuIvovojlr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niZvlgZrpqazvvIzmiJEmaGVsbGlwO+aIkeS4gOWumuaLlOiNiee7meS9oOWQg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dpeS6hu+8jOeJueaEj+mAgeS4iuiAg+ivleelneemj++8jOaEv+S9oOiAg+iv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QuPC9lbT7orrjlpJrng6bmgbzlj6rog73pnaDmiJHku6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iKvkurrluK7kuI3kuobmiJHku6zvvIzmiJHku6zopoHoh6rlt7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yf5Lq65LmL5omA5Lul5Lyf5aSn77yM5piv5Zug5Li6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x5aSE6YCG5aKD5pe277yM5Yir5Lq65aSx5Y675LqG5L+h5b+D77yM5LuW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a6e546w6Ieq5bex55qE55uu5qCH44CCPC9wPjxwPjxlbT4yNi48L2VtPuaIk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r+S7pe+8geWPquacieWli+aWl+eahOS6uueUn+aJjeaYr+ecn+ato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cuPC9lbT7kuLrkuobmmI7lpKnvvIzliqrlipvlkKfvvIH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I7moLfvvIzku5jlh7rnmoTvvIzmgLvkvJrmnInlm57miqXnmoTvvIHku4rml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kvaDvvIzopoHkv53mjIHnqLPlrprnirbmgIHvvIzoh6rnhLbku47lrrnvvIz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vvIznpZ3kvaDml5flvIDlvpfog5z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S/6Z2Z6Z2Z55qE5ZC55Yqo77yM5Yek5Yew6Iqx5ZCQ6Zyy552A5auj57q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6K+35o+h5LiA5o+h5omL77yM5piO5aSp5bCx6KaB5ZCE5aWU6KW/5L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+Y6K6w5b285q2k55qE57qm5a6a77ya6ICD6K+V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reiAg+Wmguacn+iAjOiHs++8jOW4jOacm+S9oOaIkeWIneS4r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QhuaDs+eahOWtpuagoemHjOWGjeinge+8gTwvcD48cD48ZW0+MzAuPC9lbT7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bPlsIbotbDkuIrogIPlnLrvvIzmjqXlj5fkuK3ogIPnmoTmo4DpmIX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nKjogIPlnLrkuIrmsonnnYDlhrfpnZnvvJvnpZ3npo/kvaDku6zvvIz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v4XlsIbmjaLmnaXkuLDnoZXnmoTmiJDmnpz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Yqg5rK577yM5Li65L2g5Yqg5rK544CC56aP5pif5Li65L2g54W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77yM576O5aW95pel5a2Q5bCx5Zyo5L2g5YmN5aS044CC5LuK5aSp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A5aW955qE6L+Q5rCU44CB5pyA5aW955qE6Zeu5YCZ44CB5pyA5aW9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6Wd6ICD6K+V6aG65Yip77yBPC9wPjxwPjxlbT4zMi48L2VtPuaUvuW8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puS5oOS4reeahOe0p+W8oO+8jOeUqOS4gOmil+W5s+W4uOW/g+WOu+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S9oOS8muiAg+WHuuiHquW3seeQhuaDs+eahOaIkOe7qeeahOOAgu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ZquS8tOedgOS9oO+8gTwvcD48cD48ZW0+MzMuPC9lbT7msLjkuI3oqID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kLrmiYvlhbHov5vvvIzlkIzliJvovonnhY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YCi5Lit6ICD77yM54m56YCB5L2g6ICD5YmN56eY6K+A77yM6K+36K6w54m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D6ICD77yM5YWI5YGl6ISR77yb5aSN5Lmg5Yiw77yM5b6I6YeN6KaB77yb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bCR77yb6JCl5YW75Yiw77yM552h55yg5aW977yb5Y6L5Yqb5bCR77y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Lit6ICD6KaB5Yiw5LqG77yM5Lqy54ix55qE6ICD55Sf5pyL5Y+L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5aW977yB5L+d5oyB54q25oCB5aW977yB6ICD6K+V5oiQ57up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Gs+aImOS4reiAg++8jOaUueWPmOWRvei/kOOAguWxoeaMq+Wxo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sue+pOmbhOOAgjwvcD48cD48ZW0+MzYuPC9lbT7kuI7or5rkv6HmkLrmiY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ZzlvIrmjKXmiYvpgZPliKvjgII8L3A+PHA+PGVtPjM3LjwvZW0+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6ICM5ryr6ZW/77yM6K6p5oiR5Lus6YO96IO95Y+R5Ye655CG6Kej5LmL5YWJ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GK6K+J5oiR55qE5Lq655Sf77yM5rKh5pyJ5q+U6ISa5pu06ZW/55qE6YGT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5bOw44CCPC9wPjxwPjxlbT4zOC48L2VtPuaIk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t+W/g+WcsOelneemj+S9oOWcqOS7iuW5tOeahOS4reiAg+S4reWumuiDve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amnOS4iuacieWQje+8jOiAg+WFpeW/g+S4reeQhuaDs+eahO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LrnkIbmg7PvvIzml6notbfkuInmm7TvvIzor7vov47mmajmm6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mmZrljaflpJzljYrvvIzlhajlipvku6XotbT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15ZGK6K+J5oiR55qE5Lq655Sf77yM5rKh5pyJ5q+U6ISa5pu06ZW/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Lq65pu06auY55qE5bGx5bOw44CCPC9wPjxwPjxlbT40MS48L2VtP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qui9rOaKmOacn++8jOaYr+S4gOauteS4uuaipuaDs+Wli+aWl+eahO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KieaLqeedgOacquadpeeahOmBk+i3r++8gTwvcD48cD48ZW0+NDIuPC9lbT7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opoHlg4/njKrkuIDmoLfog73lkIPog73nnaHvvIzog73lg4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mi4nlv6vot5HvvIzlg4/pvKDkuIDmoLfog73pkrvog73nqpzvvIzlg4/nj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ouabog73ot7PvvIzmnIDlkI7lg4/ooqvpgJrnvInkuIDmoLfot5HkuI3mjonooq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nhLblkI7ku47mraTov4fkuIrlubjnpo/nlJ/mtL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aSx6LSl5LiN5piv5rC46L+c55qE5aSx6LSl77yM5Y+q6Ka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oiQ5Yqf55qE5LiA5qyh77yM5oiR5Lus5oC75Lya5pyJ5py65Ly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/q+WIsOacn+acq+Wkp+iAg+S6hu+8jOW4jOacm+S9oOW5suiHq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mhuuWPo+mlre+8jOWQrOi9u+advuivne+8jOedoeWuieW/g+inieOAg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MgeiJr+WlveW5s+mdmeeahOW/g+aAge+8jOS4jeimgeWkque0p+W8oO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luW+l+WlveaIkOe7qe+8gTwvcD48cD48ZW0+NDUuPC9lbT7mr4/lpK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fngrnvvIzmr4/lpKnpg73mnInkuIDngrnov5vmraXvvIzmr4/lpKnpg73mnI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E8L3A+PHA+PGVtPjQ2LjwvZW0+6aOO5YS/6Z2Z6Z2Z55qE5ZC55Yqo77yM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P6Zyy552A5auj57qi77yM5Lqy54ix55qE5Ly05L6j6K+35o+h5LiA5o+h5om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5ZCE5aWU6KW/5Lic77yB5L2G5LiN6KaB5YGl5b+Y5b285q2k55qE5ZWG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oiQ5Yqf77yBPC9wPjxwPjxlbT40Ny48L2VtPumjjuWEv+mdmemdmeeahOWQu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iKseWQkOmcsuedgOWro+e6ou+8jOS6sueIseeahOaci+WPi+ivt+aPoeS4g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WkqeWwseimgeWQhOWllOilv+S4nO+8geS9huS4jeimgeW/mOiusOW9vOatp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reiAg+aIkOWKn++8gTwvcD48cD48ZW0+NDguPC9lbT5HT++8geWQkeWJjeWGs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edgOaYr+S4gOW6p+S4sOeike+8jOWQkeWJjei3kei1t+abtOaYr+S4gOmdouaXl+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JjeWGsu+8geiDnOWIqeWxnuS6juS9oOOAgjwvcD48cD48ZW0+NDkuPC9lbT7mnIj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ml6XmmpbvvIzliIbliKvmm7TmgYvnm7jogZrvvIzlnKjov5nkuLTov5Hmr5XkuJ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Z3mhL/ogIPor5XpobrliKnvvIzmiJHku6znmoTnlJ/mtLvlhYXmu6Hkuo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lv6vkuZDlnLDot7PlkKfvvIzkuJbnlYzlsZ7kuo7miJH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aK5o6l6L+R6ICD6K+V77yM5b6A5b6A6LaK6KaB5Zyo5Z2a5a6e5LiK5Li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1MS48L2VtPuayoeacieS6huaXi+W+i++8jOWwseayoeaci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+8jOayoeacieS6huiJsuW9qe+8jOmCo+aYr+aAjuS5iOagt+eahOeUn+a0u++8n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1i+S6juS9oOe7muS4veaYr+iJsuW9qeOAgeaXoOmZkOeahOW4jOacm+OAg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TIuPC9lbT7ov47miJjkuK3ogIPvvIzljYHlubT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h7rmi5vjgILml6nnnaHml6notbfkvJHmga/lpb3vvIzppJDppJDokKXlhbv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b3vvIznlJ/lhrfpm7bpo5/ov5znprvlpb3vvIzogIPor5XnlKjlhbflh4blpI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ogIzmiJjlj5HmjKXlpb3jgILnpZ3kuK3ogIPpobrliKnvvIzph5Hmppzpopjlk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ef5pio5aSp55qE5aSx5oSP6K+05YaN6KeB77yM5Li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5oqK5omL54m177yM5Li65piO5aSp55qE5oOs5oSP5Y675oyR5oiY44CC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5oCV77yM6YeN5ou+5L+h5b+D77yM6LCD5pW05b+D5oCB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PC9wPjxwPjxlbT41NC48L2VtPuWKquWKm+eahOiLpuivu++8jOWws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VsO+8geaKiuS9oOeahOWunuWKm+WFqOmDqOWPkeaMpe+8jOaJgOacieWF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8muS4uuS9oOelneemj+OAgjwvcD48cD48ZW0+NTUuPC9lbT7lsLH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obvvIzmlL7lvIDlvoDml6XnmoTlrabkuaDkuK3nmoTntKflvKDvvIznlKj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jrvovbvmnb7pnaLlr7nvvIznm7jkv6HkvaDkvJrogIPlh7roh6rlt7H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nmoTjgILmhL/lpb3ov5DkuIDnm7TpmarkvLTnnYD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6e546w5b+D5Lit55qE5qKm5oOz77yM5pS+6aOe5ZOI5ZOI5ZOI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WNs+WwhuS4reiAg+eahOacgOWQjuWHoOWkqe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acgOWkp+eahOWPr+iDve+8jOWcqOi/nOaWueWAvuivieaIkeeahOelneemj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aipuaDs+S4juaxl+awtO+8jOaIkOWKn+S4juWlvei/kOebuOS8tO+8j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Nt++8gTwvcD48cD48ZW0+NTguPC9lbT7mlL7kuIvljIXoorHlvIDliqjohJHnr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o7mgJ3ogIPlpb3lpb3lpI3kuaDvvIznpZ3kvaDlj5blvpflpb3miJD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o5aSp77yM5bey57uP6L+H5Y6777yM5LiA5Y675LiN5aSN6L+U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q2j5Zyo5L2g55qE6ISa5LiL77yM5YiG5YiG56eS56eS5Zyw5Zyo57yp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a6D5piv5pyq5p2l77yM5a6D5piv5biM5py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S4reacgOW/q+S5kOeahOaYr+aLvOaQj++8jOiAjOmdnuaIkOWKn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acgOeXm+iLpueahOaYr+aHkuaVo++8jOiAjOmdn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nZnpnZnnmoTmmK/kvaDnmoTlv4Pmg4XvvIzmgKXmgKXnmoTmmK/kvaDnmoT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mu6Hmu6HnmoTmmK/kvaDnmoTkv6Hlv4PvvIzkuq7kuq7nmoTmmK/kvaD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mmK/miJHnmoTnpZ3npo/vvIzlj4jmmK/kuIDlubTkuK3ogIPml7b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E8L3A+PHA+PGVtPjYyLjwvZW0+6LaF6LaK6Ieq5bex77yM5ZC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CR5byx6aG55oyR5oiY77yM5ZCR5oeS5oOw5oyR5oiY77yM5ZCR6ZmL5Lm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Lit6ICD77yM5Yqg5rK577yBPC9wPjxwPjxlbT42My48L2VtPu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+8jOacquW/he+8m+S5neWIhuiAleiAmO+8jOS8mu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+8gei2hei2iuiHquW3se+8jOWQkeiHquW3seaMkeaImO+8jOWQkeW8semhu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HkuaDsOaMkeaImO+8jOWQkemZi+S5oOaMkeaIm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7Tku4DkuYjmvILkuq7or53vvIzlr7nkuo7kuK3ogIPmiJHlj6rmg7P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kvaDmnInog73lipvljrvlgZrnmoTkuovmg4XlsLHkuIDlrpropoH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lZnkuIvpgZfmhr7vvIzkurrnlJ/mnIDph43opoHnmoTkuI3mmK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kvY3nva7vvIzogIzmmK/miYDmnJ3nmoTmlrnlkJHjgILlpKnpgZPphazli6T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r4/kuIDku73ku5jlh7rvvIzpg73kvJrmlLbliLDnmb7lgI3nmoTlm57miqX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miJDlip/kvJrlsZ7kuo7kvaDvvIE8L3A+PHA+PGVtPjY1LjwvZW0+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t6ICD5bCx5Zyo55y85YmN5LqG77yb5b+r5LqG77yM5b+r5LqG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a6e546w5LqG77yb5b6u56yR77yM5b6u56yR77yM5oqK576O5aW95piO5aS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UvuadvuW/g+aDhe+8jOWOu+i/juaOpe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jOS9oOS4gOWumuaYr+acgOWHuuiJsueahO+8geelneemj+S9oOS4r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W4uOWPkeaMpe+8jOS4jeaxguWQjeWIqe+8jOmhuuWIqeiAg+S4i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WKoOayue+8gTwvcD48cD48ZW0+NjcuPC9lbT7kuI3mlL7ov4fmr4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vI/vvIzkuI3mlL7lvIPmr4/kuIDliIbluIzmnJvjgII8L3A+PHA+PGVtPjY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pyA55ay5oOr55qE5pe25YCZ6YO95LiN6KaB5pS+5byD77yM5ZCm5YiZ5Ym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yD44CCPC9wPjxwPjxlbT42OS48L2VtPuagoeWbreW5v+WcuuiKseWEv+iJs++8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t+e6remrmOiuuuiwiOOAguaNt+aKpeS8oOadpeasouatjOeske+8jOWmguWWneicnOax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UnOOAguingemdouaLm+WRvOWWnOaCpuminO+8jOebuOS6kum8k+WKseWGjeWtpu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DveWQjeW6nOWtpua1t+iIqu+8jOaJrOW4huW9kuadpeWuj+S4muWxleOAgu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7uuWKn+S4mu+8gTwvcD48cD48ZW0+NzAuPC9lbT7ovaznnLzkuK3ogIPliL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t7LorrDniaLvvIznnLzkuIvopoHlgZrliLDvvIzlv4PkuI3nhKbmsJTkuI3nh6X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pnaLmupzkuIDpga3vvIznnIvnnIvok53lpKnmnInlpJrpq5jvvIzkuI3miorlip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nnIvmiJDlrp3vvIzlj6ropoHlsL3lipvlsLHmmK/lpb3vvIzliLDml7bmiJDlip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mib7jgILnpZ3kvaDlv4Pmg4XmhInlv6vvvIzkuK3ogIP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2Z6Z2Z5b+D77yM5piT5Y+R5oyl77yb5Yqo5Yqo6ISR77yM6I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i/meaUtuiOt+eahOWto+iKgumHj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aYr+iDnOWI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F6M2gwaWRy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xejNoMGlk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933FABAFD2E3527BF850139DA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