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509A812CBC19355435235AE216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09A812CBC19355435235AE216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Ky5LykPC9wPjwvZm9udD48L2NlbnRlcj48cD48ZW0+MS48L2VtPuWmguaenO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KiuaPoe+8jOivt+S4jeimgeivtOWkqumVv+S5he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S4jeinge+8jOivtOS4jeWPiu+8jOeci+S4jeWIsO+8jOaYr+WIhuaJ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uOAgjwvcD48cD48ZW0+My48L2VtPui/meWfjuW4guaAu+aYr+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Au+aYr+aZmuWbnuWutuOAgjwvcD48cD48ZW0+NC48L2VtPuWBt+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S4jeacn+acm+iDvemVv+S5heOAgjwvcD48cD48ZW0+NS48L2VtPu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eahOWLh+awlO+8jOayoeacieS6hueIseivt+mXruaIkei/mOiDvea0u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mgeaYr+acieS4gOWkqeaIkeWPkeeOsOaIkeW8hOS4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a7oeS4lueVjOeahOWOu+aJvuS9oOOAgeS9oOS4gOWumuimgeerme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WcsOaWueOAgjwvcD48cD48ZW0+Ny48L2VtPuaIkeS7peS4u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nOasou+8jOWwseWPr+S7peaJk+WKqOS9oO+8jOWPr+WIsOacgOWQju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KqOS6huaIkeiHquW3seOAgjwvcD48cD48ZW0+OC48L2VtPuacieS6m+S6u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IseS6hu+8jOWTquaAleacgOWQjuWboOS4uuWQhOenjeWOn+WboOayo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imgeS4gOi5tuS4jeaMr+OAgjwvcD48cD48ZW0+OS48L2VtPuaEn+WG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MuuWlveeahO+8jOWjsOmfs+WTveWSveS5n+WQrOS4jeWHuuacieS7gOS5i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lho3mnaXkuIDmrKHvvIzmiJHkuIDlrp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pq5jkuI3lj6/mlIDvvIzmuKnmn5Toh7PmnoHvvIzkurrpl7Tlrp3ol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kuI3liqjlv4PjgII8L3A+PHA+PGVtPjExLjwvZW0+5L2g5pyJ5LiA5Y+M5aW9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iw5LuK5aSp5omN5Y+R546w44CCPC9wPjxwPjxlbT4xMi48L2VtPumBr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DjOWPm+WSjOasuumql++8jOaIkeayoemCo+S5iOWuueaYk+WGj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Jzopb/nlLHkuI3lvpfoh6rlt7HpgInmi6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mmK/kuI3mg7PlsLHlj6/ku6XkuI3lgZr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pem6L6T57uZ55y85rOq77yM5LiA5Y+l6LCO6KiA5Lmf566X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seaYr+ivtOS4jeWHuuWPo++8jOaIkeeIseS9oOaYr+Wmguatp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NtOS4jeaHguaIkeeahOeUqOW/g+OAgjwvcD48cD48ZW0+MTYuPC9lbT7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L3nrJToiI3kuI3lvpfliIbmiYvmiJHmib/orqTmiJHoiI3kuI3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yA5aeL5Zac5qyi5pyA5Yid55qE6Ieq5bex77yM6YKj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77yM5LiN5Lya5ZOt5rOj77yBPC9wPjxwPjxlbT4xOC48L2VtPuWNs+S9v+aIk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vemAg+S4jeWHuuS9oOe7meaIkemCo+iHtOWRv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u5nkuIDlt7Tmjozlho3nu5nkvaDkuIDpopfns5bvvIzlj43lj43lp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ml7blgJnmiY3og73nn6XpgZPvvIzku5blj6rmmK/msqH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LiN55+l6YGT77yM5L2g5bey57uP5pyJ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2g5Lus55qE55m95aS05YGV6ICB77yM5oiR5LiA55u06YO9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mu+WOu+aXtu+8jOeIsee7iOS6juaIkOS8pO+8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meatjO+8jOW/p+aEgeepv+S6huS4ieeUn+efs+S4iua4hea1heeahOmdkui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jlv7XkuIDlpoLnm7jmgJ3vvIzlsLHnrpfkvaD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ov5jlnKjjgII8L3A+PHA+PGVtPjIzLjwvZW0+5omA6LCT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Lyk5oiR6Iez5rex77yM5oiR5Lyk6L+p5rex5YWl6aqo6au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Trei/h+S7peWQju+8jOaKiuW/g+aUvuWGt+S4gOeCue+8jOaKi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aMpeeahOWlveS4gOeCueOAgjwvcD48cD48ZW0+MjUuPC9lbT7kvaDkvJrlpoLkvZ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HvvJ/luKbnnYDnrJHmiJborrjlvojmsonpu5jjgII8L3A+PHA+PGVtPjI2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2g5oOz5ZOt77yM6K+35omT55S16K+d57uZ5oiR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LuK5pel44CCPC9wPjxwPjxlbT4yNy48L2VtPuacieW/l+iAheiHquaci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iuoe+8jOaXoOW/l+iAheWPquaEn+WNg+mavuS4h+ma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otYTmoLzor7Tlr7nkuI3otbfvvIzmiJHkuZ/mnInotYTmoLzkuI3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aB5bi45bi46K6+6Lqr5aSE5Zyw5Li65Yir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6L+Z5qC35Lya5L2/6Ieq5bex5Y+X5Yiw5Lyk5a6z77yM5a+55pa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Y+X5Lyk5LqG44CCPC9wPjxwPjxlbT4zMC48L2VtPuS9oOS7gOS5iO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aDs+S6humCo+S5iOWkmu+8jOWcqOiHquW3seeahOWJp+aDhemHjO+8j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leW/g+ijguiCuuOAgjwvcD48cD48ZW0+MzEuPC9lbT7kuJbnlYzpgqPkuYjlpKf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sp/nmoTmiJHku6zvvIzoi6XmmK/og73mh4LlvpfmipvkuIvkuIDliIfmiaf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lsIbkvJrojrflvpfmvYfmtJLlvpfoh6rlnK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ir5ZCO77yM5b+G55u46YCi77yM5Yeg5Zue6a2C5qKm5LiO5ZCb5ZCM77yf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qK6ZO26Yet54Wn77yM54q55oGQ55u46YCi5piv5qKm5Li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aAquaIkeemu+S9oOi2iuadpei2iui/nOS5i+WJje+8jOivt+WFiOaDs+aDs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PpeWPpeaVt+ihjeOAgjwvcD48cD48ZW0+MzQuPC9lbT7ljYjlpJz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pJ/mnaXpmarmiJHllLHkuIDpppbliqjkurrnmoTmg4Xmr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J6J2j5LqO5aSp5Zyw77yM5pyd55Sf5pqu6ICM5q2777yM5oiR5piO55+l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aC5piv77yM5Y206L+Y5piv5Zyo6aqo6YeM5Yi75LiK5L2g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lei6q+S4jeaYr+S4gOenjemUme+8jOeOsOWunueUn+a0u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agt+i/h+OAgjwvcD48cD48ZW0+MzcuPC9lbT7kurrnmoTlpKnmgKfvvIzlnKj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niankuIrpnaLliLvoloToi5vmr5LvvIzoiI3kuI3lvpfmipXlhaXogIz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oHnq6/oi5vmsYLjgILogIzlnKjoh6rlt7HllpzmrKLnmoTkuovniankuIrvvIz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YDmnKznmoTmipXlhaXljbTkuI3msYLkuJ3mr6vlm57miq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5Zug5Li65Yir5Lq655qE5LiA5Y+l6K+d5bCx5pS+5byD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h+Wuoua1gemAne+8jOS9huWcqOS6pOaxh+eahOeerOmCo++8j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6humCo+a2puazveeahOWFieiKku+8jOWcqOi/t+iMq+eahOm7keWknO+8jOeFp+S6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uaJk+W8gOaWh+Wtl++8jOWSgOWavOWPjeWIjeOAguacieaBrOmdme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o+iKgumHjOe/oOe7v+OAgjwvcD48cD48ZW0+NDAuPC9lbT7pgqPml7bvvIz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o47lvojmmpbvvIzku6XkuLrkvaDkvJrorqnmiJHkvp3otZbliLD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LWw5LqG77yM5Lii5LiL6YKj5Y+l6K+d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OT5bmz6Z2Z55qE5b+D5rmW5Lit77yM5rOb6LW357yt5Lmx55qE5raf5ryq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44CCPC9wPjxwPjxlbT40Mi48L2VtPuaIkeS4jeaJk+eul+WBnOeV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k+eul+etieS9oOS6hu+8jOS9oOWIq+adpe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opoHnprvlvIDvvIzmiJHkvJrnlZnkuIvmiYDmnInvvIzlj6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oh6rlt7HjgII8L3A+PHA+PGVtPjQ0LjwvZW0+5oqK5aeU5bGI5ZKM5rOq5rC06Y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6T5LiN6LW35bCx5LiN6KaB6L6T77yM5q275LiN5LqG5bCx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5yL5LiN6LW35L2g55qE5Lq65L2g5b6I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peacieaDheWkqeS4jeiAge+8jOeIseaDheawuOaBkuaXo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kpHkuI3kvY/lsLHkvJHmga/lpb3kuobvvIzmipPkuI3kvY/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kuobvvIznu4/kuI3otbflsLHmi5Lnu53lpb3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6S+5Lya77yM5Y+q5pyJ5LiN5Lyk5omL55qE56uL55m977yM5oCO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4ix44CCPC9wPjxwPjxlbT40OC48L2VtPueIseS4gOS4quS6uuav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ueaYk++8jOetieS4gOS4quS6uuavlOeIseS4gOS4quS6uu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AieaLqeS6hueIseiHquW3se+8jOmCo+S5iO+8jOaIkeWPquiDvemAieaLq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og6HmgJ3kubHmg7PvvIzlhoXlv4PnmoT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pgqPkuYjlpJrjgII8L3A+PHA+PGVtPjUwLjwvZW0+5pyJ5rKh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SE6aOO5pmv77yM5L2g5peg5pWw5qyh6K+0552A6KaB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6IiN5LiN5b6X44CCPC9wPjxwPjxlbT41MS48L2VtPuWDj+WPquaatOi6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eahOeMq++8jOict+S8j+WcqOS4gOS4quW+iOa1heeahOaEj+ivhum7keaal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lpzmrKLlhqzlpKnvvIzlm6DkuLrnmb3mmLznn63mmo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vKvplb/vvIzov5nmoLfkvJrmnInmm7TlpJrnmoTml7bpl7TmnaX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5ou/6LCO6KiA5p2l6ICD6aqM54ix5oOF77yM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ZyA6KaB6ICD6aqM44CCPC9wPjxwPjxlbT41NC48L2VtPuWlueivtOaIkemYt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S7luivtOaIkeiOq+WQjeWFtuWmmeOAguaYr+WkuOaIkeWRou+8jOi/mO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NTUuPC9lbT7lpLHljrvmn5DkurrmnIDns5/ns5XnmoTojqvov4fk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ov5HlnKjouqvml4HvvIzljbTnirnlpoLov5zlnKjlpKnov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5b+F5YGH6KOF6L+H5b6X5b6I5aW977yM5Zug5Li65rKh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44CCPC9wPjxwPjxlbT41Ny48L2VtPuWPquimgeW/g+mHjOi/mOWtmOed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Wwsei/mOacquWIsOaUvuW8g+eahOaXtuWAm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nqbrnmb3vvIzljbTmib7kuI3liLDlr4Tlh7rnmoTlnLDl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u56yR552A5rip5pqW77yM5b6u56yR552A5oSf5Yqo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b6u56yR552A56a75Yir44CCPC9wPjxwPjxlbT42MC48L2VtPuWFtuWun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OAgeWSjOiwgeaap+aYp+mDveS4jemcgOimgeino+mH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jqvlkI3lj4jmnaXkuoblraTni6zmhJ/vvIzlj6/ln47luILliIbmmI7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I8L3A+PHA+PGVtPjYyLjwvZW0+6I6q55qE5b+D5b6I5bCP5b6I5bCP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o6YOo6YO957uZ5LqG5L2g44CCPC9wPjxwPjxlbT42My48L2VtP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vpeS9oOWcqOS5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mnInkuIDlpKnvvIzkvaDlj6v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m57lpLTvvIzpgqPlsLHlj6rmnInkuIDkuKrljp/lm6D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Y1LjwvZW0+5aaC6Iqx576O55y377yM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+8jOmCo+S6m+S7k+eah+WNl+mjnueahOm4n+e+pO+8jOeptuern+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eahOaAneW/teOAgjwvcD48cD48ZW0+NjcuPC9lbT7miJHku6zor7Tlpb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njrDlnKjlj6rliankuIvmiJHkuIDkuKr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Yeg5Liq5Lq677yM5LuO5peg6K+d5LiN6K+05Yiw5peg6K+d5Y+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55Yir5YWz5b+D5Yiw5LiN5YaN6IGU57O744CCPC9wPjxwPjxlbT42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6uuWQkeaIkeeCueWktO+8jOaIkeS5n+S4jeS8muaUvuW8g+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/og73kuI3og73lkozkvaDlnKjkuIDotbfvvIzkvY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vvIzmiJHmsqHmnInniLHov4fkvaDjgII8L3A+PHA+PGVtPjcxLjwvZW0+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aOY5peg55eV77yM5oCO5LmI57qg57yg5LiA55Sf77yf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S7peWQju+8jOaIkeaAu+aAleiHquW3seWBmuW+l+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mOW+l+S4jeiHquS/oe+8jOS4jeS7heaKiuS9oOW8hOS4ouS6hu+8jOS5n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aIkeOAgjwvcD48cD48ZW0+NzMuPC9lbT7miYDosJPmo4vpgKLpq5jmiY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kozmraPniYzlj6vmnb/nmoTnlLvpnaLvvIzpnZ7luLjlkozosJDnlLv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yk5oiR5Lyk55qE6L+Z5LmI5rex44CC5Li65LuA5LmI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44CCPC9wPjxwPjxlbT43NS48L2VtPuaIkeWPiOS4jeaYr+Wco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4jOacm+S9oOi/h+eahOW+iOWlve+8jOaIkeW3tOS4jeW+l+S9oOi/h+eah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eLrO+8jOavj+WIsOa3seWknOaXtuaDs+eahOmDveaYr+aIk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lhrfkuI3ng63vvIzlnKjoh6rnhLbnlYzmmK/orqnkurrmnID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kvYbmmK/lnKjmhJ/mg4Xph4zvvIzljbTmmK/mnIDorqnkurrmg7P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c3LjwvZW0+5aaC5p6c5L2g5Li65LqG54ix5oOF77yM5b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qE5YKy5LiO5bCK5Lil5oqb5byD77yM5Lmf6K645bCG5peg5rOV5b6X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44CC54ix5oOF77yM5pys5LiN6K+l6K6p6Ieq5bex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aIkeeahOaipumHjOmdou+8jOS9oOWwseaYr+aIk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eUn+a0u+S4re+8jOS9oOWwseaYr+S4gOS4quaip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tLvnmoTntK/vvIzmmK/lm6DkuLrmlL7kuI3kuIvmnr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3lvIDpnaLlrZDvvIzop6PkuI3lvIDmg4Xnu5P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oiR5Y2055u45L+h6L+Z5Y+q5piv5Li65LqG5L2g6IO95YaN5qyh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L2g55qE56a75byA77yM5Y205LiN5piv5Zue5p2l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fpemBk+aIkeayoeWluemrmO+8jOayoeWluea8guS6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aciei1hOagvOWcqOS9oOi6q+i+ue+8jOS9huaIkei/mOaYr+S8muW/g+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Ybnn6XliY3kuJbku4rnlJ/nn7PkuIrliLvvvIzkvbPnvJjoi6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kurrlvpfjgII8L3A+PHA+PGVtPjgzLjwvZW0+5oiR54ix5L2g5L2g5Y20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2V5b+F5Y+I6KaB55Sc6KiA6Jyc6K+t5p2l5Ye65Y2W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PiuS9oOeciemVv++8jOawtOa4heS4jeS8vOS9oOebrua+iOOAg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WHoOWcuumbqO+8jOS4ieWNg+e5geWNjumBh+ingeS9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pb3kvaDnu5nnmoTlpLHmnJvlpJ/lpJrvvIzmiJHnmoTnprvlvIDkuZ/nrp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g2LjwvZW0+5Y+v5oCc5paw5pyI5Li66LCB5aW977yM5peg5pW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a+55oSB44CCPC9wPjxwPjxlbT44Ny48L2VtPumbqOivtOWkqeepuu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ivtOeUn+a0u+imgeS5oOaDr+iLpuWRs++8jOaIkeivtOeOsOWcqOW+iOe0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duc3FxOHNz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nbnNxcThzc3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09A812CBC19355435235AE216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