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0FBE2EAF68F5005BB750523E2B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0FBE2EAF68F5005BB750523E2B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pCe56yR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efpemBk+WfjuW4gu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NtOS4jeefpemBk+WGnOadkei3r+abtOa7ke+8jOS6uuW/g+abt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iHquW3seS4gOS4quaBsOWmguWFtuWIhueahO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W9k+eci+ingeacieS6uuijhemAvOaIkeaAu+S8mum7mOm7m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S4jeaYr+aIkee0oOi0qOWlve+8jOaYr+aIkeWcqOaJvuegl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ZvemBrueZvuS4ke+8jOS9oOeZvei/mOaYr+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IkeS4jeabvuaLpeacieS4gOWcuuivtOi1sOWwsei1s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gOS4quivtOiDluWwseiDlueahOS9k+Wei+WRg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uqeS6uueXue+8jOWpmuWnu+iuqeS6uum6u+a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tkOS4jeiDveino+WGs+eahOmXrumimO+8jOiAgeWtkOW4ruS9oOino+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uOi/nOS5n+S4jeimgeS9juS8sOS4gOS4quWnkeWom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lueiDveaKiuS4gOS4quS6uueahOW+ruWNmuOAgeivhOiuuuWPiuWbnuWkjeS7j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5tOe/u+WIsOWJjeW5tO+8geWPquimgeWlueaDs+efpemBk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RiuivieS9oOS7rOaIkeWQg+S6huWIh+ezle+8jOaIkeimgeaIkOe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S6huOAgjwvcD48cD48ZW0+MTAuPC9lbT7mnq/ol6TogIHmoJHmmI/puKbvvIznqbro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6KW/55Oc77yM6JGb5LyY5ZCM5qy+5rKZ5Y+R77yM5aSV6Ziz6KW/5LiL77yM5oiR5bCx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a044CCPC9wPjxwPjxlbT4xMS48L2VtPuaIkOeGn+S4jeaYr+eci+S9oOeahO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JruacieWkmuaXtuWwmu+8jOiAjOaYr+eci+S9oOeahOiCqeiGgOiDveaMkei1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+S7u+OAgjwvcD48cD48ZW0+MTIuPC9lbT7liKvkurrotYzmsJTmmK/kuI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otYzmsJTlsLHlkIPkuKTnopfppa3jgII8L3A+PHA+PGVtPjEzLjwvZW0+5Z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LiA5pS55LqG77yM6IO95LiN6IO957KY5Lq6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lveaQnueske+8jOaYr+aIkeWkquesqOOAgjwvcD48cD48ZW0+M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ln47luILvvIzkvaDljbTkuI3or7fmiJHlkIPpob/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GH5aaC55Sf5rS75qy66aqX5LqG5L2g77yM5LiN6KaB552A5oCl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5u45py677yM5Y675qy66aqX55Sf5rS744CCPC9wPjxwPjxlbT4xNy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aOjOaPoeiHquW3se+8jOS+v+S7gOS5iOS5n+S4je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gIHmnb/vvIznp7DkuKTmlqTniLHmg4XvvIzmi7/lm57lrrblloL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eq5bex6YCJ5oup55qE6Lev77yM5LiN566h5pyJ5aS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5So54is77yM5Lmf6KaB54is5a6M44CCPC9wPjxwPjxlbT4yMC48L2VtPu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6juaLje+8jOS6uueUn+WcqOS6juWXqOOAgjwvcD48cD48ZW0+MjEuPC9lbT7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mkpLosI7kuobvvIzmiJHlk6rmlaLlpb3mhI/mgJ3kuI3kv6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Ws5Lqk5Y+45py65LiA5Liq5oCl5Yi56L2m77yM5LmY5a6i56uL6am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Ki566h6Iie44CCPC9wPjxwPjxlbT4yMy48L2VtPuaDs+WSrOS9oOS4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9oOWIsOW6leS7gOS5iOWBmueahO+8jOWxheeEtui/me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4/lvZPmiJHlkozmnIvlj4vmirHmgKjnlJ/mtLvnmoTng6bmgbzlko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lubjml7bku5bku6zkvJror63ph43lv4Pplb/nmoTlr7nmiJHor7TvvJr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4jlk4jlk4jlk4jvvIE8L3A+PHA+PGVtPjI1LjwvZW0+5bm45aW96L+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YeN77yM6LeR5LiN5Yqo44CCPC9wPjxwPjxlbT4yNi48L2VtPuaIkeS7rO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Qp++8jOS6uuihjOmBk+S4iumDveWPr+S7peeFjuib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nmoTmg7Pms5XmmK/kvJrlj5jnmoTvvJrku6XliY3miJHkuZ/mmK/mg7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vvIznjrDlnKjlj6rmg7PohLHotKvjgII8L3A+PHA+PGVtPjI4LjwvZW0+5pyI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W95aSE77yM6K6p5oiR5Lus55+l6YGT5ZCR6LCB6KaB5L2c5Lia562U5qGI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44CCPC9wPjxwPjxlbT4yOS48L2VtPuS9oOi/mOecn+WIq+eep+S4jei1t+iD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S4i+adpei/t+atu+S4gOeJh+S4gOeJh+eahOOAgjwvcD48cD48ZW0+Mz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JDmuJDluKbotbDkuoblubTlsJHovbvni4LvvIzkuZ/mhaLmhaLmsonmt4Dkuo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MxLjwvZW0+552h5YmN5oC75piv5b+N5LiN5L2P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oiP77yM6L6T5LqG5LiN55SY5b+D552h5LiN552A77yM6LWi5LqG5aSq5r+A5Yq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66X5LqG77yM5YaN5p2l5LiA5oqK44CCPC9wPjxwPjxlbT4z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S6huS4quWls+aci+WPi++8jOayoeaDs+WIsOWlueWutumHjOS6uuS4jeWQj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S7luiAgeWFrO+8jOS4i+aJi+WPr+ecn+eLoO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u7/kvaDpg73oiI3kuI3lvpflkozkvaDliIbmiYvvvIzkvaDov5jor7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88L3A+PHA+PGVtPjM0LjwvZW0+5oiR55S355uG5Y+L5Y+v5aW95Lq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4m55Yir54ix56yR77yM5LuO5LiN5oO55oiR55Sf5rCU77yM5LiN5oq9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L+Y5Lya5YGa6aWt57uZ5oiR5ZCD77yM5oiR5piv5LuW5ouS57ud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Cf5Y+j77yM5LuW5b+Y5aSH5b2V6YeM6YO95piv5oiR77yM5LuO5p2l5LiN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46p5pqn5pin77yM5Y+v5oOc5LuW5piv5Liq6Lev55e077yM6LWw5Lii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M1LjwvZW0+5oiQ5Yqf55qE5q+N5Lqy5piv5aSx6LS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4i25Lqy5piv5rGX5rC044CCPC9wPjxwPjxlbT4zNi48L2VtPuS4uuS7gOS5i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i/h+aDheS6uuiKgu+8jOiAjOaIkeWutuWcqOi/h+WKs+WKqOiKg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PnlJ/mmZLnhafnmoToh6rmiJHkv67lhbvvvJroh6rmi43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uIDlvKDjgII8L3A+PHA+PGVtPjM4LjwvZW0+5Li65LuA5LmI55Sf5rS75Lit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Gx5aec6JKc77yf5Zug5Li677ya5Lq655Sf6JGx6JGx77yM6IO95aec5bCx5bCx5a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ec5bCx77yM5bCx6JKc5LqG44CCPC9wPjxwPjxlbT4zOS48L2VtP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eUteair+aYjuaYjuaYr+ermeedgOeahO+8jOS4uuS7gOS5iOavj+aso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dkOeUteair+OAgjwvcD48cD48ZW0+NDAuPC9lbT7lsL3nrqHmiJHmlbDlrab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43kvJrlnKjkvZzkuJrkuIrlhpnkuIrmiJHpnLjmsJTmvYfmtJL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nJkcXVvO+OAgjwvcD48cD48ZW0+NDEuPC9lbT7miqzlpLQ0NSZkZWc7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by75raV55WZ5LiL5p2l44CC5L2O5aS0NDUmZGVnO+WPquaYr+S4uuS6huaTp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uqeS6uueci+ingeOAgjwvcD48cD48ZW0+NDIuPC9lbT7miJHnjrDlnKjllaX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nvLrkuKrnlLfmnIvlj4vvvIzlj6ropoHkvaDog73luK7miJHvvIzkvaD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vpfkuKrlpbPmnIvlj4vjgII8L3A+PHA+PGVtPjQzLjwvZW0+57uZ5piO5pif5Ym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+r6YCg5Z6L5biI77yM57uZ5Yir5Lq65Ymq5aS05Y+R55qE5Y+r55CG5Y+R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mq5aS05Y+R55qE5Y+r5YmD5aS055qE5Lq644CCPC9wPjxwPjxlbT40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atOeYpuaYr+aIke+8jOaciemSse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moTnp7DlkbznlLHmiJHmnaXlrprjgILmganvvJ/lsLHlj6vogIHlha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2g5YaN5ZOt77yM5YaN5ZOt5oiR5bCx5Zue5a626Leq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2/5Y6744CCPC9wPjxwPjxlbT40Ny48L2VtPuWNlei6q+eahOWFuOWei+agh+W/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gOS4quaciOa1gemHj+Wll+mkkOaXqeayoeS6hu+8jOmAmuivneWll+mkkOi/m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NiuOAgjwvcD48cD48ZW0+NDguPC9lbT7lh6HkuovnmobmnInku6Pku7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kvr/mmK/nl5voi6bjgII8L3A+PHA+PGVtPjQ5LjwvZW0+5om+5LiN5Yiw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B5piv5oCo5aSp5bCk5Lq677yM6KaB5aSa5oOz5oOz6Ieq5bex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ug5Li65L2g5aSq5LyY56eA6ICM5rKh5Lq66YWN5b6X5LiK5L2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SjOeDpOiCieS5i+mXtO+8jOWPquW3ruS4gOaSruWt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EuPC9lbT7ljYPkuIfliKvot5/miJHlrqLmsJTvvIzml6nmmZ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Lflj6PmnKznmoTkurrjgII8L3A+PHA+PGVtPjUyLjwvZW0+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uw77yM5Y+q5pyJ6Lq65Zyo5bqK5LiK5pyA5riF6YaS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S4jeimgeS9oOS6hu+8jOiusOW+l+adp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lveWHoOS4quS6uui0qeWtkOOAgjwvcD48cD48ZW0+NTQuPC9lbT7lkKz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3vvIzlnKPmlpflo6vlv7XkuabjgII8L3A+PHA+PGVtPjU1LjwvZW0+5LuA5Lm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f5bm456aP5bCx5piv54yr5ZCD6bG854uX5ZCD6IKJ77yM5aWl54m55pu85omT5bC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BPC9wPjxwPjxlbT41Ni48L2VtPuS9oOS5i+aJgOS7peiDveeci+ingeS4gOS4q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xieWtkOeahOS4gOmdou+8jOaYr+WboOS4uui/meS4quWls+eahOagueacr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cuPC9lbT7lh4blpIfnnaHop4nnmoTml7blgJnmkb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IvvvIzllYrvvIHlpb3nl5vvvIHmnpznhLbnvo7kuL3nmoTnjqvnkbDpg73mmK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vvIE8L3A+PHA+PGVtPjU4LjwvZW0+5Y+q5Zug5Zyo5Lq6576k5Lit5aSa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2g5bCx5Y+r5oiR5LiK6buR5p2/562U6aK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iEuOWkp+eahOS6uuiEvuawlOS4gOiIrOmDvei2heWlve+8jOWboOS4uuiEuOWk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ecn+eahOWlvei+m+iLpu+8jOWOn+iwheaIkei/meS4gOeUn+iEuOWkp+S4jee+g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OAgjwvcD48cD48ZW0+NjAuPC9lbT7mhL/kvaDljoblsL3ljYPluIbvvIzlvZLmnaX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PlpLTvvIzmiJHov5jmmK/pgqPkuKrpo47luqbnv6nnv6nnmoTnvo7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Lit5oC75pyJ5LiA5Lqb6L+Z5qC355qE5Lq677yM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6l6L+R5L2g77yM5q+P5aSp6Zmq5L2g6IGK5aSp5Yiw5rex5aSc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35L2g55qE6KGo5oOF5YyF44CCPC9wPjxwPjxlbT42Mi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ueaenO+8jOWPr+S7peaKiuWMu+eUn+i1tui3keOAguiAjOabtOWOieWus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tOWkp+iSnO+8jOWPr+S7peaKiuaJgOacieS6uui1tu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opoHlnKjmnIDnvo7nmoTlubTnuqrph4zvvIzkuIDkuKrlirLlhL/nmoT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nhLbkvaDkuI3ku4XnqbfvvIzov5jkuJHjgII8L3A+PHA+PGVtPjY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KM54i25q+N5ZC15p6277yM5Zug5Li65L2g5ZC15LiN6LWi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o6aqC77yM5b2T5L2g5ZC15b6X6LWi55qE5pe25YCZ5Y+q5pyJ5oyo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S4g+WkleiEseWNle+8jOaIkei1jDUw55O25pe65L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veWlveeFp+mhvuiHquW3se+8jOS4jeihjOWwseaNou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jwvcD48cD48ZW0+NjcuPC9lbT7lkozkvaDor7Tor53mtarotLnlj6P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vpfpmarmiJHlj6PmsLTotLnjgII8L3A+PHA+PGVtPjY4LjwvZW0+5Yia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LiL5oqK5pyL5Y+L5ZyI6YeM6ZW/5b6X5biF55qE5YWo5Yig5LqG77yM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qE5Lq677yM5LiN6KaB6Zeu5oiR5Li65LuA5Lm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aBi+WTpe+8jOWrguWtkOS8muaPje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plJnkuInkupTkuKrkurrmuKPvvIzkvYbkvaDkuI3og73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InkupTmrKHvvIzotbDplJnot6/lj6/og73mmK/ov5DmsJTkuI3lpb3vvIzkvYbmgL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Hph4zot7PlsLHmmK/mmbrpmpzjgII8L3A+PHA+PGVtPjcx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Lq65Lq6576h5oWV55qE54ix5oOF77yM6ICM5oiR5pyJ6ZKx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aIkeaYr+mHkeWPo+eOieeJme+8jOaJgOS7pei9u+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Po+ivtOivneOAgjwvcD48cD48ZW0+NzMuPC9lbT7lpLTov5nkuYjnl5vvvI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nKjmpqjlj5bmiJHnmoTmmbrmhafjgII8L3A+PHA+PGVtPjc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6L+Z5LiW5LiK5YaN5Lmf5rKh5pyJ5q+U54ix5oOF5pu05aSN5p2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G77yM5oiR5LiA5pys5pWw5a2m5Lmm55Sp5LuW6IS45Li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gOWTre+8jOeUt+S6uuW/hei+k+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krHvvIzmiJHmmK/pk7booYzljaHvvIzpgqPkuYjmiJHkuIDlrprkvJrlq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pyJ5Lqb5Lq66L+e6Ieq5bex55qE6YK75bG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6ICM5a+55LiW55WM5LiK5Yiw5bqV5pyJ5rKh5pyJ5aSW5pif5Lq65Y20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44CCPC9wPjxwPjxlbT43OC48L2VtPuWboOS4uueJm+mDjuWSjOe7h+Wl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S6juWIhuWxheeKtuaAge+8jOeJm+mDjuWSjOS7lueahOeJm+WlveS4i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WkleiKguS4jei/h+S6hu+8jOivt+Wkp+WutuS6kuebuOi9rOWR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LTph4zlvojkuqvlj5fvvIzlv4Pph4zlvojmg7PnmK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Q5Yqf5bCx5LiN6IO95pyJ5YCf5Y+j77yM5pyJ5YCf5Y+j5bCx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4MS48L2VtPumavui/h+eahOaXtuWAmeaRuOaRu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+8jOiHquW3seaYr+S4queUt+WtqeWtkO+8jOS4jeWPr+S7p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6rmnInku4DkuYjpgInmi6nmgZDmg6fnl4f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qbfvvJvlk6rmnInku4DkuYjkvJjmn5Tlr6Hmlq3vvIzov5j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w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dzAuaHRtbCI+aHR0cHM6Ly9kdWFuanV6aWt1LmNvbS9kdWFuanV6aS9mMHpqNDllen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0FBE2EAF68F5005BB750523E2B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