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84A1273ECEC9EBF5150A263881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84A1273ECEC9EBF5150A263881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q+N55qE6K+d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aKpOaIkeaIkOmVv+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IsOiAgeOAgjwvcD48cD48ZW0+Mi48L2VtPuaEn+iwouaCqO+8j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ueWFu+aIkemVv+Wkp+OAgjwvcD48cD48ZW0+My48L2VtPuS9oOeahOeUn+aX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TiOWTiOWTiOWPl+mavuaXpe+8jOivt+aHguW+l+aEn+aB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TiOWTiOa4qeaalu+8jOWwseaYr+WHoOmBk+WIq+S6uuecvOmHjOaZrumAm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OAgjwvcD48cD48ZW0+NS48L2VtPuavjeeIseWmguWkqumYs+iIrOa4qeaalu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S6uueUn+eahOeBv+eDguOAgjwvcD48cD48ZW0+Ni48L2VtPuacieenj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aXtuaXpe+8jOWNtOebuOS8tOS4gOeUn++8jOmCo+S5n+aYr+eIt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TiOWTiOWTiOa4qeaaluWmguacn+iAjOiHs++8jOaEn+iwou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W7tui/n+OAgjwvcD48cD48ZW0+OC48L2VtPumVv+i+vuWQjuaJjeefpemBk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mjjuaMoembqOeahOS4jeatouaIv+WtkO+8jOi/mOacieeItu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aYr+i2heS6uu+8jOaEv+S4uuWtqeWtkOaJk+i0peS6uueUn+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quWFveOAgjwvcD48cD48ZW0+MTAuPC9lbT7lvoDlkI7kvZnnlJ/vvIzliqrlipv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IzniLHlrrbkurr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ICB5LmL5bCG6Iez77yM5L2g55qE5bKB5pyI6YeM5Lya5LiA55u0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tueIseWmguWxse+8jOWcqOS7luS7rOeahOayiem7mOWvo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sOWvjOeahOWGheW/g+aIj+OAgjwvcD48cD48ZW0+MTMuPC9lbT7kuJb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nIDnnJ/niLHvvIzmgLvmmK/mg7PnnYDmiJHku6zkuIvkuIDk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25q+N5LmL5omA54ix5Lqm54ix5LmL77yM54i25q+N5LmL5omA5pWs5Lq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xNS48L2VtPuiwouiwouS9oO+8jOeUqOaJi+W/g+eahOaalu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ahOaflO+8jOS6iOaIkemjjumqqOS4jumfp+aAp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ozlhbbng6blnLDpmarkvaDlgZrlubznqJrnmoTkuovvvIzlj6r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jgII8L3A+PHA+PGVtPjE3LjwvZW0+5oOf5a2d6aG654i25q+N77yM5Y+v5Lul6Ke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ayoeacieivtOaYjuS5pu+8jOWmiO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eahOS6uueUn+mhvumXruOAgjwvcD48cD48ZW0+MTkuPC9lbT7lpojlpoj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kuIDnm7Tmg7Plr7nmgqjor7TvvJombGRxdW875oiR54ix5oKo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qHkuovllYrvvIzogIHkuobkvaDkuZ/mmK/miJHmnIDlu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vvIzmnIDniLHnmoTogIHlpLTjgII8L3A+PHA+PGVtPjIxLjwvZW0+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Gj57yp6aOf77yM5ZO66IKy5oiR5oiQ6ZW/44CCPC9wPjxwPjxlbT4y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+8jOaKmuaRuOedgOaIkeiEuOmiiu+8jOinpuWKqOedgOaIke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LbniLHlg4/mtbfmtIvoiKzmt7HmsonvvIzmmK/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vp3otZbnmoTmsonpu5jlsbHlt4XjgII8L3A+PHA+PGVtPjI0LjwvZW0+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OO77yM5ouC5Y6755Sf5rS755qE6LSf6YeN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S4gOmDqOawuOi/nOmDveWGmeS4jeWujOeahOS5pu+8jOmCo+S+v+aYr+avj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hJ/osKLmiJHnmoTniLbmr43nu5nkuojvvIzmiJHor5X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I3LjwvZW0+5oiR5Lus5pKt5pKS54ix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4i25q+N5pS26I635bm456aP55qE5p6c5a6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eIseWPiOaYr+iLpua2qeeahO+8jOmavuaHgueahOOAgeW/p+mDge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WPiueahOOAgjwvcD48cD48ZW0+MjkuPC9lbT7pgqPmmK/liJ3kuLrkurrniLb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KzkuIDmrKHnnIvliLDliJ3kuLTkurrkuJbnmoTmiJ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2Y5oSf5oGp77yM5a2d5b+D54i25q+N44CCPC9wPjxwPjxlbT4zM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+mXqOWFiOWWiuWmiO+8jOacieWmiOWmiOWcqOeahOWcsOaWueWwseaYr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iLbniLHmmK/kuIDluqflpKflsbHvvIzmjLrmi5TkvJ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uq3lnZrlrp7nmoTkvp3pnaDjgII8L3A+PHA+PGVtPjMzLjwvZW0+5aaI5aaI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N5Lqy6IqC77yM5L2g5Zue5a6255qE5pel5a2Q5bCx5piv6L+H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luS4iuacgOmavuaKpeetlOeahOWwseaYr+eItuavjeeahOeUn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+iCsuS5i+aDheOAgjwvcD48cD48ZW0+MzUuPC9lbT7niLbkurLnmoTljZXova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iZvvvIzmiJHlubvmg7PlroPog73luKbmiJHpo57lkJH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Ko5bCx5YOP6YKj5b2T56m654Wn55qE5aSq6Ziz77yM5LiA55u05rip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peB44CCPC9wPjxwPjxlbT4zNy48L2VtPuaIkea3sea3seeah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eS6su+8jOaXpeWknOaTjeWKs+eahOWlveWmiOWmi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ogqnohoDkuIrpgJ7oi7Hpm4TvvIzlhbblrp7kvaDmiY3mmK/mjY3ljav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i7Hpm4TjgII8L3A+PHA+PGVtPjM5LjwvZW0+5aSx5pyb5pe277yM5q+N54ix5piv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b5a+C5a+e5pe277yM5q+N54ix5piv6Zmq5Ly0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+8jOWPquasoOS4pOS4quS6uueahO+8jOmCo+WwseaYr+aIkeS7r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niLbmr43nmoTmg4XvvIzmmK/lhqzml6X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nYDmlbTkuKrkuJbnlYzjgII8L3A+PHA+PGVtPjQyLjwvZW0+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Y+r5oiR5oCO5LmI5YGa5Lq6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aKiuS8nu+8jOe6ouWwmOa7mua7muiuqeaIkeS7rOaEn+WIs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J/osKLkvaDku6zvvIzmmK/kvaDku6zpoobmiJHmnaX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nlJ/mnLrnmoTkuJbnlYzjgII8L3A+PHA+PGVtPjQ1LjwvZW0+5rKn5qG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Yia5q+F55qE5oCn5qC877yM5Li65LqG5a625bqt5LuA5LmI5Lmf5LiN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uqeaIkeeahOmXruWAme+8jOaKmuW5s+aCqOiEuOS4i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aCqOW5tOi9u+OAgjwvcD48cD48ZW0+NDcuPC9lbT7niLbmr43kuYvmg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vojlrZDmiqXkuI3lrozjgII8L3A+PHA+PGVtPjQ4LjwvZW0+5oKo55qE5b+D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625a2Q5Lq677yM5ZSv54us5rKh5pyJ5oKo6Ieq5b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e7meaIkeS7rOWFqOS4lueVjO+8jOS9huS9oOeahOWFqOS4lueV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OAgjwvcD48cD48ZW0+NTAuPC9lbT7mhJ/osKLniLbmr43kuIDot6/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ku6zkuI3oiI3kuI3lvIPvvIE8L3A+PHA+PGVtPjUxLjwvZW0+5oiR5pyJ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YWs5Li75qKm77yM5LuW5piv5oiR6IOM5ZCO5rC46L+c55qE5Zu9546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En+aBqeeItuavje+8jOaYr+S9oOS7rOW8lemihu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MuPC9lbT7mr43kurLmmK/kvaDlhqzml6Xph4znmoTmr5vm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6DlsL3nmoTlubjnpo/jgII8L3A+PHA+PGVtPjU0LjwvZW0+5oSf6LCi5L2g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ZW/5aSn77yM5oiR6Zmq552A5L2g5LiA6LW35Y+Y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uOeIuOWmiOWmiOS9oOS7rOmZquaIkemVv+Wkp++8jOaIkeWFu+S9oOS7r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TYuPC9lbT7mhJ/osKLkvaDku6zvvIzlnKjmr4/kuID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lr7nmiJHnmoTmlK/mjIHvvIE8L3A+PHA+PGVtPjU3LjwvZW0+5aSn5qaC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aSp5L2/77yM5omA5Lul5pyJ5LqG5ZOI5ZOI5ZOI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oeacieWkqemCo+acieWcsO+8jOayoeacieS9oOS7rOmCo+aci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rpmLPlhazlhazliKvmmZLmiJHkuobvvIzmnaXmiormiJ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pLTlj5HmmZLpu5HlkKfjgII8L3A+PHA+PGVtPjYwLjwvZW0+5bCP5pe25YCZ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YaZ5a2X77yM6ZW/5aSn5ZCO5oiR5pWZ5aaI5aaI5omT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eeIseaYr+acgOS8n+Wkp+eahO+8jOayoeacieS7u+S9leS4gOenje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7o+OAgjwvcD48cD48ZW0+NjIuPC9lbT7kvaDljIXlrrnmiJHnmoTlnY/ohL7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u4vmhI/kvaDlpKflpKfnmoTllaTphZLogp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ex5oOF5Y+r54i25a2Q6L+e5b+D77yM5pyJ5LiA56eN55yf54ix5Y+r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PC9wPjxwPjxlbT42NC48L2VtPueItuS6suaYr+W6p+Wxse+8jOavjeS6su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xseaLpeaKseedgOays++8jOays+a7i+a2puedgOWx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sLHlg4/kuIDpppbnlLDlm63or5fvvIzlub3ov5znuq/lh4DvvIzlko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jgII8L3A+PHA+PGVtPjY2LjwvZW0+6L+H5Y675L2g5om25oiR6LmS6Lea5a2m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6Zmq5L2g5aSV6Ziz5ryr5q2l44CCPC9wPjxwPjxlbT42Ny48L2VtPuaci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csOaWueWwseaYr+Wutu+8jOWTiOWTiOWTiOaJi+acgOacie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LbniLHlg4/kuIDmna/nlJjphofnmoTphZLvvIz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O95o6l5pS25oiR55y85rOq55qE5Zyw5pa5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GX6YGT5ZKM5L2g55qE5oCA5oqx44CCPC9wPjxwPjxlbT43M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Kiuair++8jOWKqeS9oOWLh+aUgOW3heWzs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iLbmr43vvIzmhJ/mgannlJ/lkb3ph4znmoTmr4/kuIDkuKr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uO54i25Lqy55qE5oyl5omL5Yiw5oub5omL5LmL6Ze0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6I6L+c5b6I6L+c44CCPC9wPjxwPjxlbT43My48L2VtPuavjeeIseeahOa7i+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WSjOeahO+8jOaYr+eUnOicnOeahO+8jOaYr+a4qeWSjOea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hoXml6DotKTniLblhYTvvIzlpJbml6DkuKXluIjlj4vvvIzogIz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lsJHnn6PjgII8L3A+PHA+PGVtPjc1LjwvZW0+5rKh5YWz57O777yM6ICB5Lq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iF55qE55S356We77yM5pyA54ix55qE6ICB5aS0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avje+8jOS8tOaIkeaIkOmVv+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lopnvvIzkvaDmmK/ni4Lng63nmoTmtarvvIzkvaDmmK/miJHnmoTo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5yL6YGN5Lq65oOF5Ya354Ot77yM5oKo57u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piv5pyA55yf5oya55qE54ix44CCPC9wPjxwPjxlbT43OS48L2VtPuWwseeul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yoeWIq+S6uuWkmu+8jOS9oOS+neaXp+aYr+acgOS6huS4jei1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3kurLvvIzkuI3mmK/kuIDkuKrlkI3or43vvIzogIz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nmoTnu5PmmbbjgII8L3A+PHA+PGVtPjgxLjwvZW0+5L2g6LSf6LSj5YWo5a6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O5a6J5LmQ77yM5oiR6LSf6LSj5YGa5aSn5a6255qE5byA5b+D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ItueIseWmguWxse+8jOavjeeIseS8vOawtOOAguWFu+iCsuS5i+aB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OAgjwvcD48cD48ZW0+ODMuPC9lbT7osKLosKLkuIDnm7Tpma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iLHmiJHvvIzmm7/miJHnnYDmg7PvvIzkuI3nprvkuI3lvIP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paH5a2m5rOw5paX77yM5Lmf6Zq+5Lul5Yi755S75bC954i25Lqy5oK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7K+56We44CCPC9wPjxwPjxlbT44NS48L2VtPuW/g+eBtea3seWkhO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aXtuWIu+WIu+eahOeJteaMgu+8jOaYr+avjeeIs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sLHlg4/pgqPmgqznqbrmjILnmoTmnIjkuq7vvIzmsLjov5zmmI7lqpr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I8L3A+PHA+PGVtPjg3LjwvZW0+5YaN5aSa55qE5aSx6JC9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JS855qE55uu5YWJ5Li65oiR55aX5Lyk44CCPC9wPjxwPjxlbT44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akOi6q+eahOelnuaYju+8jOS/neS9keaIkeS7rOS4gO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iLjniLjlsLHlg4/ouqvovrnnmoTml4Hop4LogIXvvIzniLH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bTlj4jkuI3lloTooajovr7jgII8L3A+PHA+PGVtPjkwLjwvZW0+5Lul5Ym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8552A5L2g6ZW/5aSn77yb546w5Zyo77yM5LuW5oC755u8552A5L2g55qE55S1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En+iwoueItuavje+8jOWvueaIkeeahOiwhuiwhu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iLbniLHmmK/kuIDniYfmtbfvvIzkuIDniYfog73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gJLlk4DkuZDnmoTmtanngJrlpKfmtbfjgII8L3A+PHA+PGVtPjk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ip5pqW5oKo5oWI54ix55qE5b+D54G177yM5oS/5oKo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i/meS4queUt+S6uuS7juadpeS4jeivtOeIseS9oO+8jOS9h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WFqOmDqOeahOS+nemdoOOAgjwvcD48cD48ZW0+OTUuPC9lbT7niLbmr4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sLTkuI3og73murrvvIzngavkuI3og73nga3jgII8L3A+PHA+PGVtPjk2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7u157u155qE5pil6Zuo77yM5ruL5ram552A5oiR5Lus5ri05pyb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4jeW9k+Wutu+8jOS4jeefpeaftOexs+i0te+8m+S4je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fpeaKpeavjeaBqeOAgjwvcD48cD48ZW0+OTguPC9lbT7miJHopoH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vaDku6zlhbvmiJHplb/lpKfvvIzmiJHpmarkvaDku6z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Sf6LCi54i25q+N5Zyo5oiR5Lq655Sf5pyA6L+36Iyr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H5byV5pa55ZCR44CCPC9wPjxwPjxlbT4xMDAuPC9lbT7ku47liY3vvIzkvaDog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lv6vot5HvvIzmnKrmnaXvvIzmiJHpmarnnYDkvaDmhaLmhaL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eItuS6suS4jeWkquS8mua4qeaflO+8jOaJjeayoeacieaKiuWThO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jOiwo+WUseWlveOAgjwvcD48cD48ZW0+MTAyLjwvZW0+5LuO5ZK/5ZGA5a2m6K+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oiQ56ug77yM5Y+l5Y+l5pyJ5oKo55qE5pWZ5a+8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mK/pgI/mmI7nmoTvvIzlsLHlg4/mr43kurLpgqPmsqHmnInku7vkvZXmnYL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wNC48L2VtPuavjeS6suaYr+Wkqei+ueeahOWQr+aYjuaY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qeaXqeWcsOi1t+adpeW/meeijOOAgjwvcD48cD48ZW0+MTA1LjwvZW0+57q15L2/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auY5omL77yM5Lmf6Zq+5Lul5Yu+5YuS5Ye654i25Lqy5oKo6YKj5Z2a5oy6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lsI/mo4noooTkvJrliqrlipvliqrlipvlho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gqjnmoTpmLLlvLnooaPjgII8L3A+PHA+PGVtPjEwNy48L2VtPuS6i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wj++8jOingeW/l+S4jeS7ju+8jOWPiOaVrOS4jei/ne+8jOWKs+iAjOS4j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4i254ix5aaC5rC077yM5rKJ6buY5rip5p+U77yM5Li65oi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aF5b+D55qE5Lyk55eV44CCPC9wPjxwPjxlbT4xMDkuPC9lbT7lpJrosKLlpojlp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nmi6nnlJ/miJHvvIzogIzkuI3mmK/nlJ/kuIDlnZflj4nng6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i/meS4quS4lueVjOS6j+asoOS9oOeahOeIse+8jOe7iOacieS6uue7m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Bv+i/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FqeG5samFjcC5odG1sIj5odHRwczovL2R1YW5qdXppa3UuY29tL2R1YW5qdXpp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bGphY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84A1273ECEC9EBF5150A263881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