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CCAC57DAA702C6A518ACC4F427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CCAC57DAA702C6A518ACC4F427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YWz5LqO54ix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WboOS9oOiAjO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cuOWKqOaIkeaDhe+8gTwvcD48cD48ZW0+My48L2VtPu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+mjjuaZr+OAgjwvcD48cD48ZW0+NC48L2VtPuaDs+edgOS9oO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uuS9oOeIsemdoOWyuOOAgjwvcD48cD48ZW0+Ni48L2VtPueIseeah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teOAgjwvcD48cD48ZW0+Ny48L2VtPuawuOi/nOmZquedgO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hea3seS4gOWcuuOAgjwvcD48cD48ZW0+OS48L2VtPueIseS4jeaYr+WNo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nlJ/kuI3mnb7miY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LiA5Liq5a2X44CCPC9wPjxwPjxlbT4xMi48L2VtPuaIkeS4juS9oOa3sea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arkvaDliLDmnaXnlJ/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5u05Zyo44CCPC9wPjxwPjxlbT4xNS48L2VtPueIseaIkeimgei2ge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LrkvaDmi7zkuoblkb3jgII8L3A+PHA+PGVtPjE3LjwvZW0+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5Lq644CCPC9wPjxwPjxlbT4xOC48L2VtPueIseS9oO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mrbvkuZ/mg4XmhL/jgII8L3A+PHA+PGVtPjIwLjwvZW0+5oOF54m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yMS48L2VtPueerOmXtO+8jO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pgqPpgZPlhYnjgII8L3A+PHA+PGVtPjIzLjwvZW0+5L2g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PC9wPjxwPjxlbT4yNC48L2VtPuS9oOWRveezu+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sLjov5zmgajkvaDjgII8L3A+PHA+PGVtPjI2LjwvZW0+5oiR6Iu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aIkeW/g+WxnuS6ju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LTkvaDlt6blj7PjgII8L3A+PHA+PGVtPjI5LjwvZW0+5YaZ5LiA5bCB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cqOS9oOi6q+i+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iLHlpoLoja/jgII8L3A+PHA+PGVtPjMyLjwvZW0+54ix5bey5oiQ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geaipuS5neacie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pb3lubjnpo/jgII8L3A+PHA+PGVtPjM1LjwvZW0+5oiR6L+Y5Zyo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heS4uuS9oOiAjOeUn+OAgjwvcD48cD48ZW0+Mzc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kvaDjgII8L3A+PHA+PGVtPjM4LjwvZW0+5oOF5Zyo5aSc6YeM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tiemjjuS5n+etieS9oOOAgjwvcD48cD48ZW0+NDA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pgZPjgII8L3A+PHA+PGVtPjQxLjwvZW0+5L2g55qE5Zi05aW955S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MHlzM3J3dzQ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B5czNyd3c0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CCAC57DAA702C6A518ACC4F427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