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1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E57DE3FBC15F79D00A0FB249BD9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57DE3FBC15F79D00A0FB249BD9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u45YaM5o+P6L+w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acgOWQju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ZmueCueS5n+ecn+eahOaXoOaJgOiwk+OAgjwvcD48cD48ZW0+Mi48L2VtPuWlve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aIkeS4jeaDs+etieWIsOS4i+i+iOWtkOWGjeadp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meeUn+WPr+i0te+8jOacieS9oOebuOmZq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+aVtOS9oOeahOW3puiEke+8jOW8gOWPkeS9oOeahOWPs+iEke+8jOiuqeS9oOWkp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ayoeeDpuaBvO+8gTwvcD48cD48ZW0+NS48L2VtPuWboOS4uuS9oO+8jOaIke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mVv++8jOWPr+S9oO+8jOS+neaXp+aYr+aIkeeahOS8p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skei1t+adpeecn+Wlveeci++8jOaIkeinieW+l+aIkeaYr+S4lueVjO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OAgjwvcD48cD48ZW0+Ny48L2VtPueIseaDheacgOe+juWlveeahOeKtuaA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iOWtkO+8gTwvcD48cD48ZW0+OC48L2VtPuS9oOWQjeWtl+WwsemCo+S5iOWH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NtOa3sea3seWIu+i/m+aIkeW/g+W6leOAgjwvcD48cD48ZW0+OS48L2VtPuW/g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+8jOS4gOeCueWwsemAmuOAgjwvcD48cD48ZW0+MTAuPC9lbT7miJHkuI7ov5n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LzkuI3lhaXvvIzmiJHlj6rkuI7kvaDmg7rmg7rnm7jmg5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I5a2Q5ZKM5L2g5Zyo5LiA6LW377yM5omN5Y+r5bCG5p2l77yM5o2i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r5bCG5bCx44CCPC9wPjxwPjxlbT4xMi48L2VtPuatpOaDheaXoOiuoeWPr+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JjeS4i+ecieWktO+8jOWPiOS4iuW/g+WktOOAgjwvcD48cD48ZW0+MTM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ajkuJbnlYzpg73og4zlj5vkvaDvvIzmiJHkuZ/kvJrnq5nlnKjkvaDouqvovrnog4zl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jgII8L3A+PHA+PGVtPjE0LjwvZW0+5pe26Ze05Yay5LiN5reh55yf5oOF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ouJ5LiN5byA5oCd5b+155qE5omL44CCPC9wPjxwPjxlbT4x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+8jOWmguaenOecn+acieS6uuavlOS9oOWlve+8jOaIkeWwseijheS9nOay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OAgjwvcD48cD48ZW0+MTYuPC9lbT7ov5nkuKrlhqzlpKnvvIzlm6DkuLr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JrlvojmmpbjgII8L3A+PHA+PGVtPjE3LjwvZW0+5oiR5Lus77yM56a75b285q2k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6a75bm456aP5b6I6L+c44CCPC9wPjxwPjxlbT4xOC48L2VtPuS7luacieWk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eci+S7luWcqOaXgeS6uumdouWJjeaPkOi1t+S9oO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orrjpqpfmiJHvvIzlpoLmnpzkvaDpqpfmiJHmiJHkvJrlvoj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pyJ5Lqb5LqL5oOF5aW95YOP5pep5bey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s5aaC6YGH6KeB77yM5q+U5aaC5oSf6KeJ44CCPC9wPjxwPjxlbT4yMS48L2VtPuS9oOS7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WHhuasuui0n+Wlue+8jOWFqOS4lueVjOWPquacieaIkeaJjeWPr+S7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Yfov7nlsLHnlZnnu5nliKvkurrlkKfvvIzmiJHmnIn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piv5rC077yM57u057O7552A5oiR55qE55Sf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eahOeskeWuueaAu+aYr+WcqOaIkeiEkea1t+S4r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W/mOOAgjwvcD48cD48ZW0+MjUuPC9lbT7lpoLmnpzkvaDlj6/ku6Xnu5n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pgqPkuYjmiJHkvJrnu5nkvaDkuIDovojlrZDlubjnpo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Zug5Zyo5Lq6576k6YeM55yL5LqG5L2g5LiA55y877yM5bCx5YaN5Lmf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5qE5a656aKc44CCPC9wPjxwPjxlbT4yNy48L2VtPueIseW+iOeugOWNle+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S4gOW/g+S4gOaEj+OAgjwvcD48cD48ZW0+MjguPC9lbT7kvaDmnaX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uI3kvJrotbDvvJvkvaDotbDkuobvvIzmiJHlvZPkvaDmsqHmnInmnaX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OF5Lmm5piv5oqE55qE77yM54ix5L2g5piv55y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ZpOS6huS9oO+8jOi/mOacieiwgeaciei1hOagvO+8j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dpei1sOWOu+OAgjwvcD48cD48ZW0+MzEuPC9lbT7miJHluIzmnJvvvIzku6Xlk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miJHnmoTlkI3lrZfmi5Lnu53miYDmnInkurrjgII8L3A+PHA+PGVtPjMy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h6YKj5LmI5Zac5qyi5L2g77yM5Y+v5piv5Y+I5ruh6ISR5a2Q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aYqOaZmuWBmuS6huS4gOS4quWZqeaipu+8jOaYr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OAgjwvcD48cD48ZW0+MzQuPC9lbT7kvaDkuI3nlKjliIbmuIXkuJzljZfopb/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opoHotbDlkJHmnInmiJHnmoTmlrnlkJHjgII8L3A+PHA+PGVtPjM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Z55Sf5piv5L2g77yM5oiR5biM5o2P5L2Z55Sf5pep54K5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S7rOiwgeS5n+S4jeWHhuasuui0n+Wlue+8jOWPquacieaIke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boOS4uuaIkeeIseWlue+8gTwvcD48cD48ZW0+MzcuPC9lbT7kuJbpl7TmnInnmb7l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uqLvvIzllK/ni6zkvaDmmK/miJHmg4XkuYvmiYDpkp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aSp5pyJ5p2f5YWJ5Y+v5YG377yM5oiR5Lmf5YG35p2l77yM5LqI5LuW5YGa5Liq5Ya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S7juS4jeWQrOaDheivne+8jOWPr+WvueaIke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ivtOeahOavj+S4gOWPpemDveaYr+aDheivne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osIHpg73msqHmnInotYTmoLzllpzmrKLkvaDvvIzpmaTkuob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L6L6I5a2Q5oiR5Lus6L+Y5Zyo5LiA6LW377yM5L2g5LiN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44CCPC9wPjxwPjxlbT40Mi48L2VtPuWIq+S6uuWGjeWlveS5n+aYr+WIq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uuS4jeS4gOagt++8jOS/uuWPquWxnuS6juS9oOOAgjwvcD48cD48ZW0+NDM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ZXouqvnmoTkurrog4zlkI7oh7PlsJHol4/nnYDkuIDkuKrorqnkurrlv4Pnoo7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Q0LjwvZW0+5aaC5p6c6IO95YaN6KeB77yM5oiR5piv6K+0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LiN6KaB6K+05YaN6KeB77yM5aW95LmI77yfPC9wPjxwPjxlbT40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S4reaJgOiDvee7j+WOhueahO+8jOacgOacgOa3seWIh+eahOaEn+ini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iJHniLHkvaDnmoTlv4PmmK/nm7TliLDkuJbnlYzmnKv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5jjgII8L3A+PHA+PGVtPjQ3LjwvZW0+5LiO5L2g55u46KeB77yM5piv5oiR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44CCPC9wPjxwPjxlbT40OC48L2VtPueIseaYr+WIneasoeingemdouaXt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/g+WKqO+8jOWkqemVv+aXpeS5heeahOS4pOS4jeebuOWOj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mir3ngrnng5/vvIzlsJHllp3ngrnphZLvvIzmiJHmg7Pog73lpJ/lpJr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jgII8L3A+PHA+PGVtPjUwLjwvZW0+5LiN566h5piv6LSr5piv56aP77yM5Y+N5q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ef5a6a5LqG5L2g44CCPC9wPjxwPjxlbT41MS48L2VtPuS9oOaYr+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iDvee7j+WOhueahO+8jOacgOacgOa3seWIh+eahOaEn+ini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uI3lj6/og73plb/mnJ/lnLDpmpDol4/vvIzkuZ/kuI3lj6/og73plb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Yfoo4XjgII8L3A+PHA+PGVtPjUzLjwvZW0+5Y6u5a6I5rW36KeS77yM6Z2e5L2g5LiN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IkeeIseS9oO+8jOayoeaEj+ingeeahOivn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WkqeWwseaKiuivgemihuS6huOAgjwvcD48cD48ZW0+NTUuPC9lbT7lk6rmnIn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kurrvvIzlj6rmnInkuI3ogq/lr7nkvaDnlKjlv4P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6KaB5Y+Y5oiQ6aOO5rip5p+U55qE5bCG5L2g5YyF5Zu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IseWwseaYr++8jOaIkeaYjuaYjuS4gOebtOWcqOWBmuiHquW3s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WPmOaIkOS6huS9oOOAgjwvcD48cD48ZW0+NTguPC9lbT7miJHkuI3lho3lubT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lkozkvaDlubbogqnnlJ/mtLvnmoTng63mg4XjgII8L3A+PHA+PGVtPjU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YKj5LmI5aSN5p2C77yM5bCx5piv5LiA55Sf5LiA5LiW55qE6Zmq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WnOasoueahOS6uuS4jemcgOimgeWkh+azqO+8jOWboOS4uuWl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gOS4quWIhue7hOOAgjwvcD48cD48ZW0+NjEuPC9lbT7kvaDnq5nlnKjpgqPliK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o57lpZTov4fljrvvvIE8L3A+PHA+PGVtPjYyLjwvZW0+5oSf5oOF77yM5bCx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7qv57qv55qE44CB5pqW5pqW55qE5pS+5Zyo5b+D5LiK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IseS9oO+8jOWPquaDs+e7meS9oOaIkeeahOeIseaBi++8jOaQuuaJi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wuOi/nO+8gTwvcD48cD48ZW0+NjQuPC9lbT7mg4XkuI3nn6XmiYDotbfvvIzkvr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gIzmt7HjgII8L3A+PHA+PGVtPjY1LjwvZW0+5oiR5oOz5pyJ5LiA5Liq5Lq65piO55m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oiR5LuA5LmI6YO95rKh6K+044CCPC9wPjxwPjxlbT42Ni48L2VtPu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IseeahOS6uu+8jOS7juatpOS6uueUn+S4gOWcuumVv+S5kOacquWk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rrnmiJHniLHkvaDvvIzmt7HkuI3op4Hlup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1552A5oiR55qE5omL77yM6Zet552A55y8552b6LWw5L2g5Lmf5LiN5Lya6L+3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9k+aIkeWWnOasouS9oOeahOaXtuWAme+8jOS4je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ci+iwgemDveWDj+aDheaVjOOAgjwvcD48cD48ZW0+NzAuPC9lbT7kuIDmrKH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lh4vokL3vvIzllK/mnInorrDlv4bluKbnu5nmiJHku6zmsLjkuYX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N55So55yL5pel5pyI77yM5L2g5bCx5piv5pif6L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eahOS4lueVjO+8jOWPquacieS9oO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4rnlJ/ku4rkuJbvvIzmsLjov5zniLHkva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KM5L2g5Zad6YWS5piv5YGH77yM5oOz6YaJ5L2g5oCA6YeM5piv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cqOavj+S4gOS4quacieS9oOebuOS8tOeahOWknO+8jOS4jeWGj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guWvpeWGt+a4heOAgjwvcD48cD48ZW0+NzYuPC9lbT7lj6rlm6DkvaDlpKrnvo7lpb3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lnabnmb3or7Tlh7rmiJHniLHkvaDjgII8L3A+PHA+PGVtPjc3LjwvZW0+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omL5b+D6YeM55qE5a6d44CCPC9wPjxwPjxlbT43OC48L2VtPuavlOi1t+malOed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S6kumBk+aZmuWuie+8jOaIkeabtOaDs+S4uuS9oOebluWlveiiq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lsLHnnIvkuIrkvaDogIHlhazov5nkuKrkvY3nva7kuob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j6vlpbnotbDov5zngrnlkKfjgII8L3A+PHA+PGVtPjgwLjwvZW0+5oqx55qE5aSq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yE55a85a+55pa577yM54ix55qE5aSq5rex77yM5Lya55Sf5Ye657ud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bi+m7hOaYr+W5uOemj+eahO+8jOWboOS4uuWlueacieeIse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i+Wjs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zYmw4MjR0Yi5odG1sIj5odHRwczovL2R1YW5qdXppa3UuY29tL2R1YW5qdXppL2w0M2JsO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E57DE3FBC15F79D00A0FB249BD9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