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46064EDCC56E6A080DF3985DCF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46064EDCC56E6A080DF3985DCF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q615ouf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nOaZmue5geaYn++8jOWwseaD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vOedm++8jOS4gOecqOS4gOecqO+8jOmhveearuWPr+eI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bremHjO+8jOWwj+aci+WPi+WGsuS4iuiNieWdquWwsemaj+aEj+i3tei4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keeOsOWwj+iNieWcqOWTreazo+OAgjwvcD48cD48ZW0+My48L2VtPuS4gOeb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iNieS7juWGrOWkqeeahOayieWvguS4reedoemGkuadpe+8jOaKluaOieWFqOi6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ei0peWPtu+8jOmHjeaWsOaNouS4iuS6huaWsOijhe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uiZq+epv+edgOm7kea8hua8hueahOeblOeUsu+8jOaYgummluaMuuiDuOeahO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kemHjOOAgjwvcD48cD48ZW0+NS48L2VtPumjjuaChOaChOeahOmZjeS4tO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ZquS8tOS9oOW3puWPs+OAgjwvcD48cD48ZW0+Ni48L2VtPueOq+eRsOiKs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ahOaXtuWAmeWSjOWmiOWmiOivtOi1t+S6huaChOaChOiv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agkeWcqOaYpeWkqeeahOaAgOaKseS4reaHkuaHkueahOS8uOedgOaHkuiFs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WktOWPkeWeguWcqOays+mdouS4iuWHhuWkh+ais+Wm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nkeWomOiHquW3semDveinieW+l+eDreaLv+i1t+aJh+WtkOaJh+WPr+aJh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aYr+eDremjju+8jOS6uuS7rOmDveW/q+eDreatu+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xvOWEv+WDj+S4gOS4qumhveearueahOWtqeWtkOS4gOagt++8jOS4jeWBn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a4uOWOu+OAgjwvcD48cD48ZW0+MTAuPC9lbT7osLfnqZfnhp/kuobvvIzlrrPnv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nrYnnnYDlhpzmsJHkvK/kvK/ljrvmlLblib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p2h6KKr6aOO5oqa5pG4552A77yM5b6u5b6u5L2O5Z6C552A5aS077yM5aaC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eR5aiY5Ly855qE44CCPC9wPjxwPjxlbT4xMi48L2VtPumjjuWEv+WQu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gkeWwj+agkemDveWcqOaRh+aZg++8jOaJrOi1t+S6hue7v+iJsueahOij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J/nqbrlronpnZnlvpflg4/kuKrlgZrkuobplJnkuo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mnInkuIDngrnlo7Dlk43jgII8L3A+PHA+PGVtPjE0LjwvZW0+5qCR5p6d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omt5Yqo552A57qk57uG55qE6IWw6IKi77yM57+p57+p6LW3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j+WkqeeahOaiqOm7hOeBv+eBv+WcsOWQkeaIkeS7rOWxleeOsOedg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MTYuPC9lbT7ku47kuI3nn6Xng6bmgbznmoTlsI/msr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lv6vkuZDkuZDlpZTlkJHov5zmlrnjgII8L3A+PHA+PGVtPjE3LjwvZW0+5rC0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yR6IS45Luw6LW35p2l77yM5LqO5piv5pyJ5LqG5rWq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Wkqe+8jOWDj+S4gOS4qua0geeZveWmgueOieeahOWnkeWomOOAg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aAqOWlueS9v+S4lueVjOWPmOW+l+WvkuWGt++8jOS9v+iNieacqOWHi+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j6ronLvonJPlnKjmsLTpnaLkuIrovbvovbvouK7nnYD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ovnmoTohJrlsJbjgII8L3A+PHA+PGVtPjIwLjwvZW0+5p2+5qCR56uL5LqO6Zmh5bO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G556uL5LiN5Yiw77yM5LiN5ZOt5LiN6Ze577yM5LiN5LqJ5LiN5pi+56S6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O5LiW5peg5LqJ55qE5aWz5a2Q44CCPC9wPjxwPjxlbT4yMS48L2VtPum7hOays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veW5v+eahOiDuOaAgOWTuuiCsuS6huS4pOWyuOeahOWEv+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7nmnpzmhaLmhaLlj5jnuqLvvIzlsLHlg4/lvq7phonnmoTlsJHlp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vvIzkuIDml6Xml6XnmoTmiJDnhp/jgII8L3A+PHA+PGVtPjIzLjwvZW0+5bCP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pyA5piv5LqJ5YWI77yM6LWw5Zyo5LqG5omA5pyJ55qE5ZCM5Ly05YmN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PqueUu+ecieWPq+ermeWcqOagkeaeneS4iuWPveWPve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seedgOatjOWEv+OAgjwvcD48cD48ZW0+MjUuPC9lbT7lsI/puK3lrZDlpoLlkIzll7fl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7rnmoTlsI/lqbTlhL/oiKzlvKDnnYDlmLTlj6v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u5b6u5LiA5ouC5aSn5Zyw77yM5bCx5aaC5q+N5Lqy55qE5omL5oqa5pG4552A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yNy48L2VtPuafs+iKveWEv+mGkuS6hu+8jOaOgOW8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mcsuWHuuS/j+earueahOWktOOAgjwvcD48cD48ZW0+MjguPC9lbT7kvIHpuY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nmoTouqvouq/ogqXog5bvvIzkvp3ml6flnKjnv6nnv6n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236Iqx5YOP5LiA5L2N6aOO5bqm57+p57+p55qE5q2j5Lq65ZC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5Zyw56uZ5Zyo6YKj6YeM44CCPC9wPjxwPjxlbT4zMC48L2VtPuWkj+Wkqei/i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Emuatpee8k+e8k+WcsOWQkeaIkeS7rOi1sOadpe+8jOWPiOaChOaXoOWjs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8gOOAgjwvcD48cD48ZW0+MzEuPC9lbT7onKHng5vmnJvnnYDpu5HlpJz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onmgJ3oh6rlt7HnmoTnlJ/mtLvjgII8L3A+PHA+PGVtPjMyLjwvZW0+5LiA54mH54m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6Iqx77yM5oOz5Z2g5YWl5Yeh5bCY55qE5LuZ5a2Q5LiA6Iis77yM6aOY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WkqumYs+S7juS4nOaWueaOouWHuuWktO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i9rOi/h+iEuOWOu+mdouWvueedgOWkqumYs+WSp+W8gOS6hu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jlraPoirHvvIznqb/nnYDnsonnuqLoibLnmoTooaPmnI3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5nlrZDvvIzlnKjoirHkuJvkuK3pmo/po47oiJ7ou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4uQ54u45a2k6Zu26Zu25Zyw5Z2Q5Zyo56qd6YeM77yM5Luw6LW36ISW5a2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85ZSk552A54i25q+N77yM5ZG85ZSk552A5YWE5byf5aeQ5a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a1t+i9u+WQu+edgOWyqeefs++8jOaYr+WvueWyqeefs+eahOS6suWI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jwvcD48cD48ZW0+MzcuPC9lbT7ph5Hpsbzlg4/mtLvms7znmoTlsI/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rnmuLjkvJrvvIzpgqPph4znnIvnnIvvvIzlpb3kuI3mg6zmhI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7u95byA57u/6Iq977yM5byA5Ye65LqG576O5Li955qE6Iqx5py1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7qi6Imy55qE6KOZ5a2Q44CCPC9wPjxwPjxlbT4zOS48L2VtPuWxsealguW8gOWn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Dj+S4gOS4quS4quaAlee+nueahOWwj+WnkeWomO+8jOi6sui6suiXj+iXj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NiuS4quiEuOWEv+OAgjwvcD48cD48ZW0+NDAuPC9lbT7mmKXpm6jov4flkI7vvIz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uonlhYjmgZDlkI7nmoTku47lnLDkuIvpkrvkuoblh7r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LiA5ZC577yM5p+z57Wu57q357q356a75a625a+75om+5paw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Oq+eRsOiKseWDj+S4qumrmOi0teeahOWmh+S6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S4reaBr+aUvuedgOiHtOWRveeahOmtheWKm+OAgjwvcD48cD48ZW0+NDMuPC9lbT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pm6jmu7TlvoDlnLDkuIrot7PvvIzlnLDkuIvnmoTnp43lrZDlqIPlqIPmj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jgII8L3A+PHA+PGVtPjQ0LjwvZW0+5q+P5aSp5q+P5YiG5q+P56eS57qi57u/54G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46p5o2J6L+36JeP44CCPC9wPjxwPjxlbT40NS48L2VtPuiQpOeBq+iZq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DveatjOWWhOiInueahOS7meWls+S4gOiIrO+8jOWcqOaYn+WFiemXqueDg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/qee/qei1t+iInuOAgjwvcD48cD48ZW0+NDYuPC9lbT7mr4/lpKnmiJHkuLrmiJ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i5fliLDppa3nmoTml7blgJnlroPmgLvmmK/lr7nmiJHmsarmsarlnLDlj6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7nmiJHor7TosKLosKLkvaDkuLvkurrjgII8L3A+PHA+PGVtPjQ3LjwvZW0+5YW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5m95p2o5qCR6LGh5L+d5Y2r56WW5Zu955qE5ZOo5YW177yM5Lyf5bK45oy6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j+mbquiKseWDj+S4quWwj+eyvueBteS8vOeahO+8jOi3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numjmOS4i+adpeOAgjwvcD48cD48ZW0+NDkuPC9lbT7kuIDkuKrmsJTlrofovanmm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jlpojlnKjot6/kuK3pl7TmgqDnhLblnLDmlaPnnYDmraXvvIzlpbnlkI7pnaL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ouZLot5rlrabmraXnmoTlsI/puK3lrZDjgII8L3A+PHA+PGVtPjUw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Gr54On5LqR5oub5ZG85Lmf5LiN5omT5LiA5aOw5bCx6LW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j+a6quS4gOi3r+W8ueedgOiHquW3semaj+aAp+WIm+S9nOeahOabs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WKqOWQrO+8jOW8leW+l+ivl+S6uuS4uuWug+WQn+ivt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pflpKfnmoTnjonnsbPmo5LlrZDmnIkzMOWkmuWOmOexs+mVv++8jOWDj+S4gOaU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ajkuikquOAgjwvcD48cD48ZW0+NTMuPC9lbT7lpKrpmLPku47kupHlva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obljYrkuKrnrJHohLjvvIzlpb3lg4/liJrliJrku47ooqvlrZDph4zniKzkuo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5LlranlrZDjgII8L3A+PHA+PGVtPjU0LjwvZW0+5aSP5aSp5YOP5LiA5L2N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CR5aWz77yM6YKj5ruh5qCR55qE57u/5Y+25L6/5piv5aW56Imz5Li955qE6KO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i+mbquS6hu+8jOe6t+e6t+mjnuiInu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edgOasouW/q+eahOatjOWjsO+8jOS7juWkqeepuumjmOiQveiAj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7PmnaHpmo/po47po5joiJ7vvIzlpb3kvLzkuIDkvY3nqojnqpX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TohbDvvIE8L3A+PHA+PGVtPjU3LjwvZW0+6YKj5LiA5py15py16Iqx77yM5Lu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a2Q5ZCO6Z2i5o6i5Ye65aS05p2l44CCPC9wPjxwPjxlbT41OC48L2VtPumjju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wlOS4gOS4quWKsuWRvOWRvOWcsOWIruedgO+8jOeUsOmHjOeahOemvuiLl+S4gOi+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edgOS4gOi+ueWPquWlvemaj+mjjuaRhuWKqOOAgjwvcD48cD48ZW0+NTkuPC9lbT7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g4rllpzlnLDlj5HnjrDmsLTkuK3nmoTlsI/psbzvvIzlsLHov6vkuI3lj4rlvoXlnLD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jgII8L3A+PHA+PGVtPjYwLjwvZW0+6YKj5LiA5py15py16I+K6Iqx55y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aqE5YKy55qE5bCR5aWz5Zyo5bGV546w5aW555qE5LyY576O6Lqr5ae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peesi++8jOS4gOS4quS4quWDj+WwlumUpeS8vOeahO+8jOaKq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v+eahOWrqeiho++8jOWcqOaYpemjjuS4reW+rueske+8jOWcqOaYpembqOS4rea3i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gY/lg7vnmoTlsbHluoTlronpnZnlnLDlg4/nhp/nn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Izlj6rog73lkKzop4HlkbzlkLjnmoTlo7Dpn7P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+K6Iqx5Zyo56eL5aeR5aiY55qE54Wn5paZ5LiL77yM5byg5byA5LqG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6yR6IS444CCPC9wPjxwPjxlbT42NC48L2VtPuS6uuS4lumXtOeahOec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8oOWkp+e9ke+8jOaXtuWIu+a4qeaaluedgOS6uueahOW/g+aJie+8jOWwseWm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IseS4gOagt++8jOawuOaXoOatouWig+OAgjwvcD48cD48ZW0+NjU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g4/kuIDkuKrlj6/niLHnmoTlranlrZDkuIDmoLfvvIzmrKLmrKLot7Pot7PnmoTou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jgII8L3A+PHA+PGVtPjY2LjwvZW0+5pil5aSp5oKE5oKE5Zyw5p2l5LqG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il6aOO6YeM5oWi5oWi6Iie5LqG6LW35p2l77yM6bif5YS/5Lus5Zyo5p6d5aS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ZSx552A5q2M6LCj44CCPC9wPjxwPjxlbT42Ny48L2VtPuS4gOacteacte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eahOiNt+iKseWcqOWknOiJsuS4reiIkuWxleW8gOWlueS7rOe6pOe7hueahOiFsOiC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n7PmoJHlp5HlqJjlnKjovbvpo47nu4bpm6jkuK3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vvIzku7/kvZvlnKjmrKLkuZDlnLDot7PoiJ7jgII8L3A+PHA+PGVtPjY5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Sq6Ziz5YOP5LiA5Liq5Ye65auB55qE5aeR5aiY57qi552A6IS45oWi5oWi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5p2l44CCPC9wPjxwPjxlbT43MC48L2VtPuaipuWDj+S4gOeJh+mbquiKse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mOiInu+8jOaDs+aKk+S9j+S7lu+8jOS7luW3sue7j+iejeWM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puYXnmoTmraXosIPku47lrrnvvIzlpKfmqKHlpKfmoLfnmoTvvIzpoo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afph4znmoTlh4Dop5Llh7rlnLrjgII8L3A+PHA+PGVtPjcyLjwvZW0+56eL5aSp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piv6YeR6Imy55qE6KGj5pyN77yM5Yas5aSp5YiZ5piv5LiA54mH6Zuq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lemYs+aYr+S4gOS4qumGiemFkueahOaxieWtkO+8jOe6o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WxseWQjui6uuS4i+OAgjwvcD48cD48ZW0+NzQuPC9lbT7mnb7moJHlg4/kuIDlkI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moTmiJjlo6vvvIzkuI3pob7po47pm6rkuqTliqDvvIzlr5LlhrfnmoTlpKnmsJT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oh6rlt7HnmoTlspfkvY3kuIrjgII8L3A+PHA+PGVtPjc1LjwvZW0+54mb5L2O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52A54qB77yM5Li65LqG5LiL5LiA6aSQ5Zyo5Yqq5Yqb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S4gOWQue+8jOi3r+i+ueeahOWwj+iNiei9u+i9u+aRhuWKqOWlu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iCouOAgjwvcD48cD48ZW0+NzcuPC9lbT7noqfml6Xok53lpKnvvIzkuYzkupHnm7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gLzmnaXvvIzogIzlkI7mia3kuobmia3ouqvlrZDvvIzmiorlpKrpmLPmjKH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7pnaLjgII8L3A+PHA+PGVtPjc4LjwvZW0+5bGx5LiK6ZW/5ruh5LqG6auY5aSn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YW25Lit5LiA5qO16bmk56uL6bih576k6Iis56uZ5Zyo5a6D5Lus5Lit6Ze077y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a6D55qE5byf5YWE5Lus44CCPC9wPjxwPjxlbT43OS48L2VtPua1t+awtOmhv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kqeepuueCq+iAgOiHquW3seeahOiTneiTneeahOWkluWll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irHot7PlrozkuoboiJ7vvIzntK/kuobvvIzkvr/okL3liLDkuoblsYv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vvIzokL3liLDkuoblsI/lranlrZDnmoTmiYvlv4Pph4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D55qu55qE6JqV5a6d5a6d5oqK5qGR5Y+25byf5byf5ZKs56C05LqG77yM5qG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5ZOH5ZOH5aSn5ZOt44CCPC9wPjxwPjxlbT44Mi48L2VtPuWygeaciOaYr+eZv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iAjOmAneWOu+eahOW5tOWNjuS5n+aYr+aXheWuo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m57lrrbnnaHop4nkuobvvIzlpKnnqbrlg4/ooqvkurrokpn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naLnurHjgII8L3A+PHA+PGVtPjg0LjwvZW0+5LiA5py15py15qKo6Iqx6Zyy5Ye6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qJ5YWI5oGQ5ZCO55qE5byA5LqG44CCPC9wPjxwPjxlbT44NS48L2VtPuWwj+iN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aOouWHuuS6huWrqee7v+eahOWwj+iEkeiii++8jOeci+eci+i/mee+juS4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ODYuPC9lbT7pm6roirHlg4/lj6/niLHnmoTlsI/nsr7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lnKPor57mrYznurfnurfmiazmiazlnLDpo5jokL3liLD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p6r5Y+25YOP5LiA5byg5byg5Y+v54ix55qE5bCP5omL77yM5pyJ5aSn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W5Y+I55im77yM5pyJ6ZW/5pyJ55+t44CCPC9wPjxwPjxlbT44OC48L2VtPu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ou+eUsOeahOiwt+WtkOmDvemcsuWHuuS6hueBv+eDgu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mI7lh4DkvLznmoTlnIbmnIjvvIzlt7Lnu4/ooqvov5zmlrnok53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iZjkuIrlpKnnqbrjgII8L3A+PHA+PGVtPjkwLjwvZW0+5bGx6Ze055qE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qyi5q2M56yR6K+t55qE5p2l5Yiw5bGx6ISa5LiL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+8jOadj+iKseS4jeeUmOekuuW8seWcsOS4jueZvuiKseS6ieiKs+aWl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mKXlpKnmnaXkuobvvIznjonnsbPnp43lrZDkvLjkuob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hbDvvIzmgoTmgoTlnLDku47ogqXmsoPnmoTlnJ/ph4zmjqLlh7rlpLT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bCP6I2J5Zyo5qyi56yR77yM5Zug5Li65aSq6Ziz5Ly45byA5LqG5Lu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+M5omL77yM5Lul5LiH5LiI5YWJ6IqS5ZO66IKy5LiW6Ze05LiH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fs+adoeWmguS4gOagueagueiNiee7s+iIrOWcqOWcqOmjjuS4re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vOS5juWcqOaAqOaBqOedgOS7gOS5iOOAgjwvcD48cD48ZW0+OTUuPC9lbT7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rllLHnnYDliqjlkKznmoTmrYzlhL/vvIzlpb3lkKzmn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aSn5rW36auY5YW055qE56yR5LqG77yM5oqK5rKZ55+z5oql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44CCPC9wPjxwPjxlbT45Ny48L2VtPuWwj+a6quS4gOi3r+S4iuS5kOW8gOS6h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ciea4heaZqOeahOmcsuawtOWSjOesrOS4gOe8lemYs+WFieWSjOWug+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guPC9lbT7mnp3lpLTnmoToi7nmnpzlg4/mmK/kuIDkuKrkuKr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hLjnmoTlsJHlpbPourLlnKjojILlr4bnmoTmoJHlj7bkuYvlkI7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aeR5aiY6L+I552A6L2755uI55qE6ISa5q2l6aOY6aOY5rSS5rSS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77yM5rKZ5rKZ55qE5LiL552A6Zuo44CCPC9wPjxwPjxlbT4xMDA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nLLlh7rkuobkuIDlvKDnuqLlvaTlvaTnmoTohLjvvIzlg4/kuKrlrrPnvp7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EwMS48L2VtPuS4gOajteajteahg+agkeWwseWDj+S4gOS4qu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aLm+WxleeahOS/j+WnkeWomO+8jOWDj+S6uuS7rOWxleeOsOmCo+eyiee6o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AyLjwvZW0+55+z56u56Iqx5LuO57q35Lmx55qE5p2C6I2J5Li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077yM5a6D5Lus57KJ57qi6Imy55qE56yR6IS455yf5aW955y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okaHokITnmoTnp43lrZDku47lnLDph4zpkrvlh7rmnaXlkI7vvIzlj5jmiJD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uIDnm7TlkJHkuIrniKzkuIrmnrblrZDjgII8L3A+PHA+PGVtPjEwNC48L2VtPuiNlOae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cieS4gOWxguawtOePoO+8jOmCo+aYr+S7lui3keS6huW+iOi/nOeahOi3r+e0r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l+OAgjwvcD48cD48ZW0+MTA1LjwvZW0+5pil5aeR5aiY6L+I552A6L2755uI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2l5LqG77yM5LiA6Zi16Zi15pil6aOO5ZC55p2l77yM56yR5b6X5qGD6Iqx5ZKn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xMDYuPC9lbT7miJDnvqTnu5PpmJ/nmoTniZvnvorlnKj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Ybnq4vkuI3liqjvvIzlsLHlg4/lnKjlkKzojYnljp/kuIrmnZHplb/orq3or53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pZ7muLjlpKnlpJbjgII8L3A+PHA+PGVtPjEwNy48L2VtPumdmemdm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7muWKqOedgO+8jOWDj+e+juWls+i9u+ebiOeahOWktOWPkeWcqOW+rumjj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BsOS8vOS9oOeahOa4qeaflOOAgjwvcD48cD48ZW0+MTA4LjwvZW0+5qCR5LiK55qE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af5LqG77yM5YOP5piv5aWz5a2p55qE6IS46JuL77yM57qi6YCa6YCa55qE77yM54W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xMDkuPC9lbT7lsI/njKvlkIPpo5/lsLHlg4/mmK/lnKj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ku7boibrmnK/lk4HvvIzmgLvmmK/lt6bnnIvlj7PnnIvkuI3lv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avj+adoeWyremDveaYr+mCo+S5iOa4qemhuu+8jOiwgeS5n+S4jeWt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i1t++8jOWShOWShOmAvOS6uuOAgjwvcD48cD48ZW0+MTExLjwvZW0+5bCP54uQ54u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uQ54u46Lqr6L655YW05aWL5Zyw6Lez5p2l6Lez5Y6777yM6Z2e5bi45b+r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pob3nmq7nmoTpm6jmu7Tlpb3lg4/kuIDlkI3oiJ7ouYj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lnKjpm6jkvJ7kuIrlsL3mg4XnmoTot7PoiJ7jgII8L3A+PHA+PGVtPjEx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jjueahOiInuabsuS4i++8jOWwj+agkeiLl+WFtOWli+eahOW3puWPs+aRh+aR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uW+l+aXoOavlOWFtOWli++8gTwvcD48cD48ZW0+MTE0LjwvZW0+576O5Li955q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byA5LqG56yR6IS477yM5Zac6L+O5q+P5LiA5L2N5p2l5a6+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nb7nmb3nmoTlhqzlpKnvvIzlpb3lg4/nlJ/msJTnmoTlranlrZDvvIzohLj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oqfnu7/noqfnu7/nmoTjgII8L3A+PHA+PGVtPjExNi48L2VtPuagkeWPtuS5n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ni+mjjue/qee/qei1t+iInu+8jOaJkeWIsOWkp+WcsO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6I236Iqx5o6i5Ye65LqG6Ieq5bex576e5rap55qE6IS45bqe77yM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iq56We5aWH55qE5LiW55WM44CCPC9wPjxwPjxlbT4xMTguPC9lbT7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lhL/vvIzpg73lnKjph5HoibLnmoTpmLPlhYnkuK3ngrnlpLTlkKv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mrKLov47kvaDjgII8L3A+PHA+PGVtPjExOS48L2VtPuWkqem5heeehOedg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mOS8mOmbhembheWcsOiIkuWxleWFrOS4u+S8vOeahOi6q+W9se+8jOaEn+WIs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eahOaDrOaEj+OAgjwvcD48cD48ZW0+MTIwLjwvZW0+6Z2S6JuZ6YKj5pyJ6IqC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77yM5bCx5YOP5LiA5puy576O5aaZ55qE5LmQ5puy5LiA5qC35Yqo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np4vpo47kuK3vvIzph5Hpu4TnmoTmoJHlj7blnKjnm7jkupL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o7Dnu4bor63kuK3nurfnurfpo5jokL3jgII8L3A+PHA+PGVtPjEyMi48L2VtPumjju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rmOWkp+eahOihjOmBk+agkeS4iu+8jOWQkeihjOS6uumXr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LjwvZW0+6I2J5Y6f5ZKM5LiA5pyb5peg6ZmF55qE6JOd5aSp5rex5oOF5Zyw5a+5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Z2i5a+56Z2i5Zyw5pyf5b6F5pu0576O5aW9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7np4vlpKnvvIzmqZnlrZDlnaDmu6Hmnp3lpLTjgILkuIDkuKrkuKr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ZnlrZDlg4/kuIDkuKrkuKrosIPnmq7nmoTlranlrZDvvIzlnKjnp4vpo47kuK3mkYfm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S48L2VtPuWFq+aciOWNgeS6lOeahOaciOS6ruW+iOWchuW+i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eS4iuW+rueskeOAgjwvcD48cD48ZW0+MTI2LjwvZW0+5rGg5aGY6YeM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5pGH5Yqo552A77yM5aWP5Ye65LqG57u/6Imy55qE6Z+z56y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cuPC9lbT7pm4TpubDmmK/lpKnnqbrnmoTmjoznrqHogIXvvIzku5bnv7Hnv5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lpKnnqbrjgII8L3A+PHA+PGVtPjEyOC48L2VtPueni+WkqeWPiOi/iOedgO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muatpeasvuasvuWcsOWQkeaIkeS7rOi1sOadpe+8jOaChOaXoOWjsOaBr+Wcs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I5LjwvZW0+5pil6aOO5LiN55+l6K6y5LqG5LuA5LmI56yR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aa55aa55omR5ZOn5LiA56yR44CCPC9wPjxwPjxlbT4xMzAuPC9lbT7lvZP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lsYLlsYLnrIvooaPvvIzmmKXnrIvkvr/osaHkuKrmtLvms7znmoTlsI/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qbfnjonnq4vlnKjmmI7lqprnmoTmmKXlhYnph4zjgII8L3A+PHA+PGVtPjEz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xleW8gOWPjOe/he+8jOW8gOW/g+eahOWcqOiKseS4iui3s+i1t+S8mOe+ju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yLjwvZW0+5bCP6bif5Zyo5p6d5aS05LiK5b+r5rS75Zyw6Le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ZSx552A5amJ6L2s576O5aaZ55qE5q2M5aOw44CCPC9wPjxwPjxlbT4x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pl7npkp/kuI3lgZzlnLDlpKflo7DlkbzllKTnnYDmiJHvvIzmiJHotbbntK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orjgII8L3A+PHA+PGVtPjEzNC48L2VtPueni+WkqeeahOmjju+8jOaYr+S4gOS4q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qeWtkO+8jOWug+S4jeaXtuWcsOS6suS6suaIkeeahOiEuO+8jOaLqOS5se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OAgjwvcD48cD48ZW0+MTM1LjwvZW0+6LCD55qu55qE6Zuq5aiD5aiD6aOY5Yiw6Zu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5qE6Lqr5LiK77yM6Zuq5p2+54i354i36KKr6YCX5b6X56yR5byv5LqG6I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MjAyemw4cX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zIwMnpsOHFz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46064EDCC56E6A080DF3985DCF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