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325842118A38A4EB6A24D81425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325842118A38A4EB6A24D81425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a2m5Lmg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/oeW/g+adpeiHquS6juWunuWKm++8jOWunu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LpOWli+OAgjwvcD48cD48ZW0+Mi48L2VtPuiuqeaIkeS7rOWwhuS6i+WJ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aNouS4uuS6i+WJjeeahOaAneiAg+WSjOWQp+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r+iDveWksei0pe+8jOS9huaUvuW8g+WImeaEj+WRs+edgOawuOi/nOS4je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C48L2VtPuWNk+i2iueahOS6uuS4gOWkp+S8mOeCueaYr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IqeS4juiJsOiLpueahOmBremBh+mHjOeZvuaKmOS4jeaM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Ou+aXtuS4jeWRiuWIq++8jOiAgeW5tOadpeaXtuS4jeaLm+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leiAmOiAheacgOS/oeWSjOi/h+iHquW3seeahOaxl+awt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DveWtleiCsuedgOS4gOmil+W4jOacm+eahOenje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i0ouWNg+S4h++8jOaXoOi/h+ivu+S5puOAgjwvcD48cD48ZW0+OC48L2VtPu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+8jOS4jeefpeWImemXru+8jOiAu+S6jumXruS6uu+8jOWGs+aXoOmVv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Yu+atouS9oOWJjeihjOeahO+8jOS4jeaYr+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ZvuWdl+efs+WktO+8jOiAjOaYr+S9oOmei+WtkOmHjOeahOmCo+S4gOmil+efs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m5vlubTkuI3ph43mnaXvvIzkuIDml6Xpmr7lho3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vZPli4nlirHvvIzlsoHmnIjkuI3lvoXkurr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65LqG5a6J5YWo6ICM5LiN5ZKM5aSn5rW35Zyo5LiA6LW377yM6Ii5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oSP5LmJ44CCPC9wPjxwPjxlbT4xMi48L2VtPuiuqeWIq+S6uuW/q+S5k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iuqeiHquW3seW/q+S5kOaYr+aZuuaFp+OAgjwvcD48cD48ZW0+MTM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grnvvIzojqvovbvop4blvq7jgII8L3A+PHA+PGVtPjE0LjwvZW0+6Ieq5bex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Y+v5oKy55qE5aSx6LSl77yM6Ieq5bex5oiY6IOc6Ieq5bex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IOc5Yip44CCPC9wPjxwPjxlbT4xNS48L2VtPuacieS6huaIkOe7qeimgempr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i/meagt+aJjeS4jeS8muiHquWvu+eDpuaBv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lnKjnmoTlnLDmlrnvvIznl5voi6bkuZ/miJDmrKL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5ZKM5Yuk5YuJ77yM5bqU6K+l5oiQ5Li65L2g5rC45LmF55qE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ueW+heivlemimO+8muWGt+mdmeOAgeS5kOingu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+ivle+8muiupOecn+OAgeiHquS/oeOAgjwvcD48cD48ZW0+MTkuPC9lbT7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kuI3opoHmlL7lvIPvvIzopoHorrDkvY/vvIzlnZrmjIHliLDlupXlsLHmmK/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Y5o6J5aSx6LSl77yM5LiN6L+H6KaB54mi6K6w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WZ6K6t44CCPC9wPjxwPjxlbT4yMS48L2VtPuS6uuWutuW4ruaIke+8jOawu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m+aIkeW4ruS6uuWutu+8jOiOq+iusOW/g+S4i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kuI3nn6Xli6Tlrabml6nvvIznmb3pppbmlrnmgajor7vkuab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qq5Yqb5LqG5LiN5LiA5a6a6IO95aSf5oiQ5Yqf77yM5L2G5LiN5Yqq5Y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oiQ5Yqf44CCPC9wPjxwPjxlbT4yNC48L2VtPuS4juWFtuS4tOa4iue+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mgumAgOiAjOe7k+e9keOAgjwvcD48cD48ZW0+MjUuPC9lbT7kuJrnsr7kuo7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kuo7lrInvvJvooYzmiJDkuo7mgJ3vvIzmr4Hkuo7pm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JST5qSN54mp5L6d6ZmE552A5pSv54mp5ZCR5LiK54is77yM5b2T5a6D54is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a6D55qE5pSv54mp5LiN6auY5pe277yM5a6D5Y+I56ql5Ly6552A5Y+m5LiA5qC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yNy48L2VtPuWNs+S9v+mBk+i3r+WdjuWdt+S4jeW5s++8j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imgeWJjei/m++8m+WNs+S9v+axn+ays+azoua2m+axuea2jO+8jOiIueWPquS5n+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onILph4fnmb7oirHphb/nlJzonJzvvIzkurror7v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I7nnJ/nkIbjgII8L3A+PHA+PGVtPjI5LjwvZW0+6Imv5py65a+55LqO5oeS5oO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5Yuk5Yqz5Y+v5Lul5L2/5pyA5bmz5bi455qE5py66YGH5Y+Y6Imv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4n+assumrmOmjnuWFiOaMr+e/he+8jOS6uuaxguS4iui/m+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MzEuPC9lbT7li6TlpYvmmK/miJDlip/kuYvmr43vvIzmh5Lm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IfmgbbkuYvmupDjgII8L3A+PHA+PGVtPjMyLjwvZW0+5rS75Zyo5b2T5LiL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5oiW6ICF5oan5oas5pyq5p2l5Lit5rWq6LS55o6J5L2g546w5Zy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y48L2VtPuaKiuaPoeaXtumXtOinguW/te+8jOWQj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agt++8jOebuOingeaYk++8jOebuOivhuma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ogIXmhL/mhI/lgZrlpLHotKXogIXkuI3mhL/mhI/lgZrnmoTkuovmg4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5bmiJDlip/jgII8L3A+PHA+PGVtPjM1LjwvZW0+5b+Z5LqO6YeH6ZuG55qE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Zyo5Lq65YmN6auY6LCI6ZiU6K6644CCPC9wPjxwPjxlbT4zNi48L2VtPuWtp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6uu+8jOaYr+mdnuW4uOW5uOemj+eahOS6u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gJXogJjvvIzkuI3ljrvmkq3np43vvIzlho3ogqXnmoTmsoPlnJ/kuZ/plb/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vvIzkuI3ljrvlpYvmlpfvvIzkuI3ljrvliJvpgKDvvIzlho3nvo7nmoTpnZLmmK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3lh7rnoZXmnpzjgII8L3A+PHA+PGVtPjM4LjwvZW0+6Z2i5a+55Lq655Sf55qE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al5Y2P77yM6ICM6KaB6YCJ5oup5Z2a5by677yM5aW95aW95oy6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VoumrmOWjsOivre+8jOaBkOaDiuivu+S5p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kurrnlJ/oiJ7lj7DkuIrvvIzku47kuI3nu5nokL3kvI3ogIX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ZbniYzjgII8L3A+PHA+PGVtPjQxLjwvZW0+6K+75Lmm5L2/5Lq65YWF5a6e44CB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py65pm677yM5L2c5paH5L2/5Lq65YeG56Gu44CCPC9wPjxwPjxlbT40M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uueUn+WzsOmrmOWkhO+8jOWUr+acieejqOmavuWkmuato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mv4DmtYHlsLHnp7DkuI3kuIrli4fov5vvvIzmsqHmnInlsbHls7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3kuIrmlIDnmbvjgII8L3A+PHA+PGVtPjQ0LjwvZW0+5bCR5bm06L6b6Ium57uI6Lq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R5YWJ6Zi05oOw5a+45Yqf44CCPC9wPjxwPjxlbT40NS48L2VtP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keeUn+S6huS7gOS5iOS6i++8jOiAjOaYr+imgeWBmuWTquS6m+S6i+aDheadp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+OAgjwvcD48cD48ZW0+NDYuPC9lbT7kuI3opoHlr7nmjKvmipjlj7nmsJTvvIzlp5H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IDliIfnnIvmiJDmmK/lnKjkvaDmiJDlpKfkuovkuYvliY3vvIzlv4Xpobvnu4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lt6XkvZzjgII8L3A+PHA+PGVtPjQ3LjwvZW0+5pWP6ICM5aW95a2m77yM5LiN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u44CCPC9wPjxwPjxlbT40OC48L2VtPuS4jeivu+S5pueahOS6uu+8jOaAneaDs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OAgjwvcD48cD48ZW0+NDkuPC9lbT7lgYflpoLkvaDku47mnaXmnKrmm77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pjlj5fkvKTlrrPvvIzlpb3lsLHmmK/kvaDku47mnaXmsqHmnInlhpLov4fpm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ri05pyb6IO95aSf5LiA6LeD5Y2D6YeM77yM5Y+q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aSf5YmN6L+b5LiA5q2l44CCPC9wPjxwPjxlbT41MS48L2VtPuaIkOWwseaYr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WJjei/m+eahOmYtuair++8jOS5n+aYr+mqhOWCsuiAheWQjumAgOeahOa7keai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l6DmiYDkuovkuovlnLDluqbov4fnmoTku4rlpK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rbvljrvnmoTkurrku6zmiYDlpaLmnJvnmoTmmI7lpK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55pyJ6K+X5Lmm5rCU6Ieq5Y2O77yM6K+75Lmm5LiH5Y235aeL6YCa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keeQhuaDs+WHuuWPkeOAguWIq+W/mOS6humCo+S4que6puWum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WKquWKm+OAgeWdmuaMgeOAgeWdmuW8uuOAgjwvcD48cD48ZW0+NTU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rpzmgJ3nnJ/lk4HmoLzvvIzor7vkuabpobvlsL3oi6blip/lpK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6L+H5LqR56uv55qE6YGT6Lev77yM5Y+q5Lqy5ZC75pSA55m76ICF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heWGteaYr+WcqOS4jeaWreWcsOWPmOWMlu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aAneaDs+mAguW6lOaWsOeahOaDheWGte+8jOWwseW+l+Wtpu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ov4fnlZnlkI3vvIzpm4Hov4fnlZnlo7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pyA5aSn55qE5biM5pyb77yM5Li65pyA5aSn55qE5Yqq5Yqb77yM5YGa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6X44CCPC9wPjxwPjxlbT42MC48L2VtPuiOq+etiemXsu+8jOeZveS6huWwk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uuaCsuWIh+OAgjwvcD48cD48ZW0+NjEuPC9lbT7kuIDkuKrog73mgJ3ogI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J/mmK/kuIDkuKrlipvph4/ml6Dovrn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Y6L5Yqb5aKe5Yqg5pe277yM5bCx5bqU5aKe5by65YaF5Zyo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WchuinhOeahOS4pOWPquiEmumDveWKqO+8j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S4jeWHuuS4gOS4quWchuOAgjwvcD48cD48ZW0+NjQuPC9lbT7mlLnlj5j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vvIzku47njrDlnKjlvIDlp4vjgII8L3A+PHA+PGVtPjY1LjwvZW0+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Jm954S255+t5pqC77yM5L2G5a6D5q+V56uf5oul5oqx6L+H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W+l+iHquefpe+8jOaXoueEtuayoeenjeWOu+atu++8jOmCo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S5kOWtkOa0u+S4i+WOu+OAgjwvcD48cD48ZW0+NjcuPC9lbT7mi7zvvIzlm7Dpmr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Y7lpLTvvJvlho3mi7zvvIzmiJDlip/lkJHmiJHku6zmi5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mm5Yiw55So5pe25pa55oGo5bCR77yM5LqL6Z2e57uP6L+H5LiN55+l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dkuW5tOW6lOW9k+acieacneawlO+8jOaVouS9n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j6/ku6XmjqXlj5flpLHotKXvvIzkvYbmiJH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L7lvIPjgII8L3A+PHA+PGVtPjcxLjwvZW0+5pe26Ze05bCx5YOP5LiA5byg572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yo5ZOq6YeM77yM5L2g55qE5pS26I635bCx5Zyo5ZOq6Ye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s+a1geS5i+aJgOS7peiDveWkn+WIsOi+vuebrueahOWcsO+8jOaYr+WboOS4uuWu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Ajuagt+mBv+W8gOmanOeijeOAgjwvcD48cD48ZW0+NzM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oiJ7lj7DvvIzmr4/kuKrkurrpg73mnInoh6rlt7HmiYDopoHmia7mvJT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oh7Pkuo7opoHooajmvJTnlJrkuYjop5LoibLvvIzoh6rlt7Hljrvlhr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mA6JmR5pe25YWJ55a+77yM5bi45oCA57Sn6L+r5oOF77yM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l5oWi77yM6JC95ZCO5pyA5a6c6Z6t44CCPC9wPjxwPjxlbT43NS48L2VtPu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iNkuS6juWsie+8jOihjOaIkOS6juaAneavgeS6juma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lv5flnZrlvLrnmoTkurrvvIzku5bnmoTkuJbnlYzlhYXmu6HnnYDml6DpmZD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jgII8L3A+PHA+PGVtPjc3LjwvZW0+6Ieq5L+h77yM5piv5peg5bC95pm65oWn55qE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5bmz5reh77yM5piv5oiQ5Yqf6Lev5LiK55qE6am/56u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e7meW8uumhueWwkeS4gOS6m+aXtumXtO+8jOS4jeW3ruW8semhueS4gOWIh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kuPC9lbT7kuablsbHmnInot6/li6TkuLrlvoTvvIzlrabmt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i6bkvZzoiJ/jgII8L3A+PHA+PGVtPjgwLjwvZW0+57q15L2/6buR5pqX5ZCe5Zm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iM5pyb6L+Y5Y+v5Lul6YeN5paw54K554eD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WboOS4gOasoeaMq+i0pe+8jOWwseW/mOiusOS9oOWOn+WFiOWGs+WumuaDs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nOaWueOAgjwvcD48cD48ZW0+ODIuPC9lbT7orqnmiJHku6zlnKjogIPnoJT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nZrlrprlv4Xog5znmoTkv6Hlv7XvvIzkuIDotbfliqrlipvlkK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xdDZuZGozOX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cXQ2bmRqMzl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325842118A38A4EB6A24D81425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