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9:2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050579B4D03404632F50DDB76955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050579B4D03404632F50DDB76955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a854ix6ICB5amG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eahOeskeWuueW3suiejeWFpeaIkeW/g+S4r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aIke+8jOaEn+WKqOaIke+8jOiuqeaIkeeahOS6uueUn+WFhea7oeW5uOemj+eah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uqeaIkeeahOeUn+a0u+WFhea7oea1qua8q+eahOW/q+S5kO+8jOS6sueIs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TwvcD48cD48ZW0+Mi48L2VtPuWMl+S4iueci+WIsOeahOWGsOW3n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S4i+i/veWvu+eahOaegeWFieaYr+S9oO+8jOilv+WOu+a1gea1queahOe7j+W5o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nOWOu+eaiOS+neeahOS9m+e7j+S5n+aYr+S9oO+8jOS4luS4jemBh+S9oOeUn+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OAgjwvcD48cD48ZW0+My48L2VtPuWWnOasouS4gOWIh+WPr+eIseeahOS6uuS4ju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puiAs+eahOmjjumTg++8jOS8uOaHkuiFsOeahOeMq+WSqu+8jOWcqOmjjumHjOe/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5pumhteS4iueahOa8guS6rueahOaWh+Wtl++8jOWWnOasouS4lumXtOS4h+eJ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btOWWnOasouS9oO+8jOWboOS4uuS9oOaYr+WPr+eIseacrOi6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seW8puaWre+8jOaYjumVnOe8uu+8jOacnemcsuaZnu+8jOiKs+aXtuath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Qn++8jOS8pOemu+WIq++8jOWKquWKm+WKoOmkkOWLv+W/teWmvu+8jOmUpuawtOax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uWQm+mVv+ivgO+8gTwvcD48cD48ZW0+NS48L2VtPueZveS6kemjmOaJrOed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icnO+8jOeZvee6uOWGmeS4iuS6huaDheeahOeLrOeZve+8jOeZvembqua0i+a6ou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cn+aMmu+8jOeZveiKseiejeWFpeS6huaIkeeIseeahOWuo+iogOOAgueZveiJs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eIseS9oOS4gOeUn++8jOaEv+WSjOS9oOa4qeaalueUnOicnOS4g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En+aDheacgOimgeS5iOeahOaap+aYp+S4jea4heeahO+8jO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u+eMnOS7luaAjuS5iOaDs++8jOWIsOS4jeavlOWDj+S7luihqOeZve+8jOiuqeS7luWkp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eahOW/g+aEj+OAguWLh+aVoueCue+8jOWOu+S6ieWPluiHquW3seeahOeIseaD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JteiRl+S9oOeahOaJi++8jOS4gOWdl+WllOiFvu+8jOS4gOi1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oe+8jOaIkeS7rOeahOeIseWKv+S4jeWPr+aMoe+8m+i0tOi/keS9oOeahOW/g++8j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0p+maj++8jOawuOi/nOebuOaYoO+8jOaIkeS7rOeahOeIseWIqeWPr+aWremH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Ds+S9oOeahOaXtuWAmeWPkeadoeefreS/oe+8jOiuqeaIkeS7r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/g+eBteabtOWKoOaOpei/ke+8m+WtpOeLrOeahOaXtuWAmeWPkeadoeefreS/o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pOeLrOS7juatpOi/nOemu+S4jeWGjemdoOi/ke+8m+aJjeWPkeeOsOWOn+adpeefreef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oOWPpeivneS5n+iDveiuqeaIkeS7rOasouaso+OAgjwvcD48cD48ZW0+OS48L2VtPu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7veaUvueBv+eDgueahOiKseacte+8jOi/juWQkeaIkeS7rOacquadpeeahOe+ju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elneaEv+aCqOWkq+Wmu+S5i+mXtOeUn+eUn+S4luS4lu+8jOebuOeIseeahO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PmOOAgjwvcD48cD48ZW0+MTAuPC9lbT7miJHku6zlpb3kuI3lrrnmmJPmiY3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naXlkLXmnrblpJrlj6/mg5zlkYDvvIzmiJHnu5nkvaDkuIDkuKrmi6XmirH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mkbjmiJHnmoTlpLTvvIzmiJHku6zlsLHkuI3lhrfmiJjkuoblpb3kuI3lpb3lk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5Sc6Jyc55qE5oCd5b+15Zyo56m65Lit5qKz55CG576957+877y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oyC54m16ZqP6aOe6Zuq57yx57u755u457un77yM5oCS5pS+55qE6IWK5qKF5p+T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6K6w5b+G77yM54ix5oSP5piv5bKB5pyI55qE5ZG85ZC477yM5oOz5L2g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i76aKY44CCPC9wPjxwPjxlbT4xMi48L2VtPui/meS5iOWkmuW5tOadpe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cqOWvu+aJvuW5u+aDs+eahOaBi+aDhe+8jOS9huS4jeS4gOS4quS6uuiDveWDj+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WcqOacgOWIneeahOaXtuWIu+aEn+WKqOS6huaIke+8jOiAjOS4lOi2iuadpei2iua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Jk+WKqOOAgjwvcD48cD48ZW0+MTMuPC9lbT7kuIDljYPmrKHkuIDkuIfmrKHnmoT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vaDvvIzniLHmiJHmmK/lkKbog5zov4fniLHoh6rlt7HjgILml6DmlbDmrKHnmoT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iLHmiJHoh6rlt7HkuZ/lsLHmmK/niLHkvaDvvIzlm6DkvaDkuK3mnInmiJ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kvaDvvIE8L3A+PHA+PGVtPjE0LjwvZW0+5pil6aOO55So55m+6Iqx5ZCR5aSn5Zyw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4ix5oSP77yM55m95LqR55So55WZ5oGL5ZCR5aSp56m66KGo6L6+54ix5oOF77yM5rK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u057uV5ZCR6auY5bGx56S65Lul54ix5b+177yM5oiR5a+55L2g55yf6K+a6KGo55m9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4ix5L2g44CCPC9wPjxwPjxlbT4xNS48L2VtPuWboOS4uuaUvuS4i++8jOW+l+WIs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WboOS4uumBl+W/mO+8jOW+l+WIsOW/q+S5kO+8m+WboOS4uuefpei2s++8jOW+l+WI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m+WboOS4uuWFs+aAgO+8jOW+l+WIsOaci+WPi++8m+WboOS4uue8mOS7ve+8j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aDhe+8m+WboOS4uuacieS9oO+8jOaIkeW+l+WIsOWFqOS4lueV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aDmmK/miJHmiYvlv4PnmoTlrp3vvIzml6DorrrlpoLkvZXpg73kuI3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5HmjonvvIzkvaDmmK/miJHmjozkuIrnmoTmmI7nj6DvvIzml6DorrrkvZXml7b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rqnkvaDlj5HlhYnvvIzkvaDmmK/miJHmnIDlnKjkuY7nmoTkurrvvIzml6Dorrr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uI3og73kuI3orqnkvaDov4flpb3jgII8L3A+PHA+PGVtPjE3LjwvZW0+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iN5ZCM55qE5Zyw54K577yM5LiN5ZCM55qE5Lq6576k77yM5Y+Y5YyW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+Y5YyW55qE5a656aKc77yM5Y+Y5YyW55qE6K+t6KiA77yM5LiN5Y+Y55qE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Cd5b+15LmL5oOF77yBPC9wPjxwPjxlbT4xOC48L2VtPueIseWwseaYr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WQjueahOaXqemkkO+8jOaZmumkkOWQjueahOaZmuWuie+8jOS9oOmDveWcqO+8m+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ebuOiBmuaXtueahOeUnOicnO+8jOebuOWIq+aXtueahOW/p+mDge+8jOmDve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eIseWwseaYr+S4gOeUn+S4gOS4lu+8jOS4juS9oOS4gOiiq+WtkO+8jOWFseS9o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gTwvcD48cD48ZW0+MTkuPC9lbT7lpKnmsJTng63kuobvvIznqbrosIPlvID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lsJHkuobvvIzlv4Pmg4Xmh5LkuobvvIzmiZPlvIDmiYvmnLrvvIznn63kv6H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rLniLHnmoTvvIzlr7nkvaDnmoTmgJ3lv7XlpoLlkIzmtYHmhJ/vvIzmu5Tmu5TkuI3n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pTnnYDlpb3lh6DkuKrlm73lrrbpg73mjKHkuI3kvY/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5LqG5bCP54yq77yM6K6w5b6X5Y675ZCD6aWt77yB6L+Z5Yeg5aSp5oiR5q+U6L6D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K645rKh5rOV5Y6755yL5L2g77yM6Ieq5bex6KaB5aW95aW954Wn6aG+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77yM5L2g5LiN5piv5LiA5Liq5Lq677yM6L+Y5pyJ5oiR5Lya6K6w5b6X5YWz5b+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yMS48L2VtPuaIkeecvOS4reacieS4gOmBk+W9qeiZue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wuOS4jemAgOiJsueahOeskeWuue+8m+aIkeW/g+S4reacieS4gOS7veaDheaEn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vueS9oOWIu+mqqOmTreW/g+eahOect+aBi+OAguS9oOefpemBk+aIkeWcqOaDs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jIuPC9lbT7mnIjkuq7mnaXkuobvvIzlpKrpmLPotbDkuo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p4bnnYDmsqHmnInnprvlvIDov4fjgILku5bku6zlkYror4nmiJHvvIzlj6r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miormiJHov5nkuKrmtYHmtarni5fmjaHlm57ljrvvvIzlsLH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q655Sf5oC75YWN5LiN5LqG6ICB5Y6777yM5L2G5oiR5rC46L+c5Lya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O5L2g55qE576O5aW95pe25YWJ5ZKM5rip5oOF5bKB5pyI44CC5Lq655Sf6Lev5LiK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l5pyJ54G/54OC55qE5b+D5oOF5ZKM6ZW/6ZW/55qE5pyq5p2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AneW/teWmguWQjOS4gOi9ruaYjuaciO+8jOWAvuazu+edgOaflOaflOeah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Ns+S9v+S9oOi1sOWIsOWkqea2r+a1t+inku+8jOa4hea4heaciOWFiemDveWwhu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9oOeahOi6q+W9seOAgjwvcD48cD48ZW0+MjUuPC9lbT7ml6XlrZDmnq/nh6XkuY/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ov4fmnJ/nmoTpm7blmLTvvIzkuI3lpoLkuI7ml7bpl7TmnaXlnLrphZLphonvvIzm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g6bmgbzlsLHmraTkvZzlup/vvIzkvaDliKvnmrHnnInvvIzkvaDmnIDnj43otL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2g54ix77yM5oiW6ICF5LiN54ix5oiR77yM54ix5bCx5Zyo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Ke5LiN5YeP77yb5L2g6Lef77yM5oiW6ICF5LiN6Lef5oiR77yM5oiR55qE5om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omL6YeM77yM5LiN6IiN5LiN5byD44CC5p2l5oiR55qE5oCA6YeM77yM5oiW6ICF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2P6L+b5L2g55qE5b+D6YeM44CCPC9wPjxwPjxlbT4yNy48L2VtPuWugemdme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Upue7o+eahOaYn+epuu+8geS9oOWIsOmYs+WPsOS4iueci+Wkqeepuu+8jO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JjeacieS4pOmil+a1geaYn++8jOS4gOmil+WPq+aZmu+8jOS4gOmil+WPq+Wuie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WIsOS9oOeahOaJi+S4re+8jOS9oOaOpeS9j+S6huWQl++8n+WBmuS4quWlveai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nKjluIPmu6HnuYHmmJ/nmoTlpJznqbrph4zvvIzmnIn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l6rogIDnmoTmmJ/mmJ/vvIzlvZPmiJHlkJHlroPorrjmhL/nmoTml7blgJnvvIz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hJHmtbfnmoTmmK/kvaDvvIE8L3A+PHA+PGVtPjI5LjwvZW0+5oiR5Y+q5oS/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CG5oOz5ZKM5biM5pyb6YeM6IO95Li65L2g5aKe5Yqg5LiA54K56byT5Yqx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e6546w5aSx5oSP5ZKM55ay5oOr5pe26IO957uZ5L2g5LiA54K55YS/5Yqb6Ye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aA44CCPC9wPjxwPjxlbT4zMC48L2VtPuS9oOefpemBk+WQl++8n+W9k+S9oOi3n+W8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BiuWkqe+8jOaLjeeFp++8jOiusueskeivne+8jOaIkeWQg+mGi++8jOaIkeWmkuW/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WcqOS5juS9oO+8jOeUmuiHs+aIkeWkmuaDs+WGsuWKqOS4gOasoeS4iuWJje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WboOS4uuaIkeeIseS9oOOAgjwvcD48cD48ZW0+MzEuPC9lbT7kuKTpopfnm7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Yvpl7TkuI3pnIDopoHoqIDor63jgILngbXprYLkuI3og73msqHmnInniLHogIz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LmsqHmnInkuobniLHvvIzlnLDnkIPkvr/miJDkuoblnZ/lopPjgILmsqHmnI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sLHlg4/kuIDmnKzmsqHmnInkuabpobXnmoTkua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76YCB5L2g546r55Gw6Iqx77yM5LqM5ZC757uZ5L2g5oiR55qE5a6277yM5LiJ5ZC7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6754iq5ZOH77yM5oiR5piv54ix5oOF5aSn5YK755Oc77yM54ix5L2g5rC46L+c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m44CCPC9wPjxwPjxlbT4zMy48L2VtPuS7iuWutemFkumGkuS9leWkhO+8jOadqOafs+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k+mjjuaui+aciOOAguatpOWOu+e7j+W5tO+8jOW6lOaYr+iJr+i+sOOAgeWlveaZr+iZ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S+v+e6teacieOAgeWNg+enjemjjuaDhe+8jOabtOS4juS9leS6uu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uKnmn5TnmoTlv4PmmK/pgIHnu5nlv6vkuZDnmoTkurrvvIHmtarmv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HmmK/pgIHnu5nmnInmg4XnmoTkurrmsLjmgZLnmoTlv4PvvIzmmK/pgIHnu5n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hL/miorkuIDpopfnpZ3npo/nmoTlv4PvvIzpgIHnu5nmiJHmnIDkurL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E8L3A+PHA+PGVtPjM1LjwvZW0+5LiW55WM5LiK5pys5rKh5pyJ576O5aWz77yM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5Lmf5L6/5pyJ5LqG5LiA5Liq44CC5pe26Ze05pys5rKh5pyJ56m66Zey77yM6YG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oyk5LqG5oyk5pel5Y6G77yM5oC7566X5piv5pyJ5LqG5Lik5aSp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urLniLHnmoTvvIzmiJHku6znuqbkvJrlkKfjgII8L3A+PHA+PGVtPjM2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4m15omL6LWw6ISR77yM6YCb6KGX5L2g5Zyo5oiR5ZCO6Z2i5pe277yM6ZqP5pe2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IO95Y+R546w5L2g77yM5oiW6ICF5oiR5Zyo5L2g6Lqr5ZCO5pe277yM5L2g5LiN6K6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6L2s6Lqr6IO95aSf5Y+R546w5oiR44CCPC9wPjxwPjxlbT4zNy48L2VtP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mOWHuuaIkeeahOS4gOWIh++8jOWFs+W/g+S9oO+8jOeIseaKpOS9oO+8jOiuqeS9oOi/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+juS4veeahOiKseacteawuOi/nOS4jeS8muWHi+iwou+8jOWTquaAleaYr+acieeLgumj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qO+8jOaIkeeahOa4qeaalumDveS8muWcqOS9oOi6q+i+ue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miJHlpKrniLHkvaDvvIznn6XpgZPkvaDnmoTph43opoHmgKfvvIzmiYDku6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I3mhJ/nj43mg5zvvIzlsI/lv4Pnv7znv7zmiorkvaDnlrzmg5zvvIzkuI3kvJr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iJHnmoTouqvovrnmupzotbDvvIzmnInkvaDvvIzmiJHmiY3kvJrlv6vkuZDlkoz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5oiR5oS/5YyW5L2c5LiA5p6d546r55Gw6Iqx77yM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7Sn5o+h5Zyo5omL6YeM77yM5Li65L2g5ZCQ6Zyy6Iqs6Iqz77yb5oiR5oOz5Y+Y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ben5YWL5Yqb77yM6KKr5L2g6L276L275ZCr5Zyo5Y+j5Lit77yM6K6p5L2g5oSf6KeJ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44CCPC9wPjxwPjxlbT40MC48L2VtPui1tuWcqOi/meWNjueBr+WIneS4iu+8jOi1t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kuWGt+eahOWknOWImuWImuadpeS4tO+8jOi1tuWcqOS9oOeBteWKqOeahOaAnee7q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WsuaDq++8jOaDs+WvueS9oOivtO+8muS6sueIseeahOS6uu+8jOaIkeaEv+aEj+eUq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qeaalueahOW/g+aPoee0p+S9oOa4kOa4kOWGsOWHieeahOaJi+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niLHlv4PmmK/pk4HvvIznl7TmgYvmg4XmmK/ph5HvvIzkuI3nrqHngavkuI7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kozkvaDlkIzooYzjgIIxMjXopoHniLHmiJHvvIzku4rnlJ/ku4rkuJbot5/lrp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po47pm6jlho3lpKfmiJHkuZ/msLjov5zlkozkvaDnm7jkvLTnm7jpmo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I3nprvvvIE8L3A+PHA+PGVtPjQyLjwvZW0+5pe26Ze06KeB6K+B552A54ix55qE54K5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6Ze05byl5ryr552A55u45oCd55qE5Yqq5Yqb77yM5b+D6Lez5pS55Y+Y6Ieq5LuO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aSp6LW377yM54ix5L2g55qE5oOF6IqC5YWF55uI6L+Z5p2h5L+h5oGv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S/5bm456aP5bGe5LqO5oiR5ZKM5pyA54ix55qE5L2g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aAgOaKseaYr+WOmuWOmueahOe0q+iPnO+8jOS/neaKpOaIkee6r+eZ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S4jeWPl+S8pOWus++8m+S9oOeahOaDheaEj+aYr+eUn+WRvemHjOiwg+WRs+eahOamq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4suafk+S6uueUn+eahOS4g+W9qeS7pOaIkeaJvuWIsOacgOeI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uI3nrqHmmK/mmbTlpKnpmLTlpKnpm6jlpKnvvIzog73op4HliLDkva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sLHmmK/mmbTmnJfnmoTkuIDlpKnvvJvkuI3nrqHmmK/mmKjlpKnku4rlpKn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kozkvaDlnKjkuIDotbfnmoTkuIDlpKnvvIzlsLHmmK/nvo7lpb3nmoT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oiR5oqK5YmN5Y2K55Sf5YaZ5Zyo57q45LiK77yM5ZCO5Y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L+b5L2g55qE55Sf5ZG96YeM77yM5b2T6ICB5Y675pe277yM5Y+q5biM5pyb5oqT57S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6LWw6L+H5oiR55qE5pyd5pyd5pqu5pqu44CCPC9wPjxwPjxlbT40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vtOeIseeahOeUnOiogOaYr+S4gOaUr+W8uuW/g+mSiO+8jOmCo+S5iOS9oOmCo+WG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geW6puWImeaYr+aIkeeahOS4gOaUr+WFjeeWq+mSiO+8jOiuqeaIkeS4jemhvuS4gOWI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S9oO+8gTwvcD48cD48ZW0+NDcuPC9lbT7mg7PlgZrkvaDnmoTooqvlrZDmiorkvaD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opobnm5bvvIzlj4jmg7PlgZrkvaDnmoTmnpXlpLTnlKjmuKnmn5TmiorkvaDmiZj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g7PlgZrkvaDnmoTmr5vlt77mr4/lpKnog73miorkvaDnmoTohLjpoorntKfmj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kLvnnYDkvaDnnaHmoqbkuK3mrovnlZnnmoToiqzoirP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Cx6L+Z5LmI5LiA5qyh77yM6LCI5LiA5Zy65Lul57uT5ama5Li655uu55qE55qE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4S25ZCO5bCx6YKj5qC355u45a6I77yM5Zyo5p2l5b6A55qE5rWB5bm06YeM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6J5aW944CCPC9wPjxwPjxlbT40OS48L2VtPiZsZHF1bzvnvJgmcmRxdW875a2X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77yMJmxkcXVvO+eIsSZyZHF1bzvlrZfmnInnlJzmnInoi6bvvIwmbGRxdW875oO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tl+acieaAneacieaBi++8jCZsZHF1bzvmg7MmcmRxdW875a2X5pyJ54m15pyJ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CZyZHF1bzvlrZfmmK/miJHmnIDlhbPlv4PnmoTniLHkurrvvIzlm6D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iYDku6XmiJHlv6vkuZDjgII8L3A+PHA+PGVtPjUwLjwvZW0+5Zyo6YGH5Yiw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YmN77yM5LiK5aSp5Lmf6K645Lya5a6J5o6S5oiR5Lus5YWI6YGH5Yiw5Y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oiR5Lus57uI5LqO6YGH6KeB5b+D5Luq55qE5Lq65pe277yM5L6/5bqU5b2T5b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44CCPC9wPjxwPjxlbT41MS48L2VtPuS4gOeUn+iHs+WwkeivpeacieS4gOas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fkOS4quS6uu+8jOiAjOW/mOS6huiHquW3se+8jOS4jeaxguaciee7k+aenO+8j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ihjO+8jOS4jeaxguabvue7j+aLpeacie+8jOeUmuiHs+S4jeaxguS9oOeIseaIk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guWcqOaIkeacgOe+jueahOW5tOWNjumHjO+8jOmBh+WIsOS9o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lsbHlkoznu7/msLTlrojmiqTogIXnlLDlm63vvIznmb3kupHlkozovbvpo47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nnYDok53lpKnvvIzpmLPlhYnlkozpspzoirHmuKnmmpbnnYDlv4PngbXvvIzmuKnmn5T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LTlrojmiqTnnYDniLHmg4XjgII8L3A+PHA+PGVtPjUzLjwvZW0+5a+55L2g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55Zyo5b+D6YeM44CC5Zyo5Yid5aSP77yM5oiQ5LqG5pmo5pum77yb5Zyo6Iqx55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6Zyy5ru077yb5Zyo5aSc5pma77yM5oiQ5LqG5pif6Zuo77yb5Zyo5b+D6YeM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c6Jyc77yb5LiN55+l5oCO5LmI6K+054ix5L2g77yBPC9wPjxwPjxlbT41N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9oOS5i+WJjeaIkeS4gOebtOinieW+l+WNlei6q+eUn+a0u+eJuee+juWlve+8jOi/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Nlei6q+S4gOi+iOWtkO+8jOS9huaYr+iHquS7juS9oOWHuueOsOWQju+8jOaIke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On+adpeacieS6uueIseeahOaEn+inieavlOWNlei6q+imgeWlveS4iuaXoOaVsOWA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l6DorrrkuJbnlYzlj5HnlJ/ku4DkuYjvvIzmiJHkvp3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Jvml6DorrrmsqfmtbfmoZHnlLDlj5jljJbvvIzmiJHkvJrkvp3nhLbnrYnkva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vb/lnLDnkIPpqazkuIrmr4Hnga3vvIzmiJHov5jmmK/lnKjmr4Hnga3liY3vvIzopoH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niLHkvaDvvIE8L3A+PHA+PGVtPjU2LjwvZW0+6ZSF5LiN6IO95rKh5pyJ55uW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5LiN6IO95rKh5pyJ54Sw5YS/77yM6ZKI5LiN6IO95rKh5pyJ5bCW5YS/77yM6ZKl5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rKh5pyJ6ZO+5YS/77yM5YWz6ZSu5piv77yM5oiR5LiN6IO95rKh5pyJ5L2g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Ly05YS/77yBPC9wPjxwPjxlbT41Ny48L2VtPuacieS4gOenjeWjsOmfs+WP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+8jOacieS4gOenjeawlOi0qOWPq+mrmOi0te+8jOacieS4gOenjeaEn+inieWPq+Wb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WvueS9oOeahOeIseaFleWPq+S4jeaClO+8jOWvueS9oOeahOacn+ebvOWPq+e6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aDheS6uuiKgumHjO+8jOS4jeingeS4jeaVo+OAgjwvcD48cD48ZW0+NTg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kIPlpKfnsbPvvIzlv4Pph4zmg7PnmoTpg73mmK/kvaDvvIHmiJHku47mnaXkuI3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mr4/lpKnmg7Pop4HkvaDkuIDpnaLvvIHmiJHlhYnllp3phZLkuI3lkIPoj5zvvIz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4rkuJbmiorkvaDotZbvvIE8L3A+PHA+PGVtPjU5LjwvZW0+6YKj5Liq5oKg6ZW/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5reh5LqG77yM5L2g5pKR5Lye55qE6IOM5b2x5Y205Zyo5b+D5aS05a6a5qC844CC5ry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6aaZ55qE5oCo5oSB77yM5rSX6L+H5bKB5pyI55qE6L275bCY77yM5L2g55qE56yR6Z2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CB55qE6IKp5aS077yfPC9wPjxwPjxlbT42MC48L2VtPuiBlOezu+WkquWkmuS6hu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ieW+l+aIkeW+iOWQte+8jOiBlOezu+WkquWwkeS6huWPiOaAleS9oOi9rOi6q+Wwse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mO+8jOWcqOeIseS9oOi/meS7tuS6i+S4iu+8jOaIkeecn+eahOaYr+aXouWwj+W/g+WP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keOAgjwvcD48cD48ZW0+NjEuPC9lbT7miJHmmK/kuIDmoLnol6TvvIzkvaDmmK/kuIDmo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miJHnlJ/lkb3nmoTmhI/kuYnlsLHmmK/lsIbkvaDntKfntKfnvKDkvY/vvIznvKD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vvIznu5XnnYDnhafpob7vvIznvKDnu5XnnYDmiJHku6zkuIDnlJ/kuIDkuJb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YyLjwvZW0+6L+Z5Liq5LiW55WM5LiK5rKh5pyJ5Lq65pyJ5LmJ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aW977yM5omA5Lul5L2g5bqU6K+l6L+Z5qC35oOz77yM6YKj5Lqb5Ya35ryg5ZKM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piv55CG5omA5b2T54S277yM6YKj5Lqb5rip5p+U55u45b6F5omN5pu05bqU6K+l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IkeayoeacieWkmueahOiogOivre+8geWPquaci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imgeWRiuivieS9oO+8muWSjOS9oOWcqOS4gOi1t++8jOS9oOaYr+S4gOWIh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cqOi6q+i+ue+8jOS4gOWIh+aYr+S9oOOAgjwvcD48cD48ZW0+NjQuPC9lbT7oir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sKLkuobvvIzplZznoo7kuobvvJvnuqLlsJjkuI3nn6XkvZXml7bljJbmiJDkuobngbDng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joi6XkuLTnqbrkuK3ov5jmnInkuIDkuJ3kuJ3muLjnprvvvIzpgqPmmK/miJHnlJ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JbnmoTnpYjmsYLvvJrkvYbmhL/mnInmnaXnlJ/vvIE8L3A+PHA+PGVtPjY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JMzY15aSp77yM5oiR5LiN6IO95LiA5aSp5LiN6KeB5L2g77yM6KeB5LiN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oiR5aaC5Z2Q6ZKI5q+h77yM5bqm5pel5aaC5bm077yM5Zyo5oiR55yL5LiN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K+357uZ5oiR5LiA5Lu25qKm55qE6KGj6KOz77yM5Lul5L6/6ZqP5pe26Ze7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6aaZ44CCPC9wPjxwPjxlbT42Ni48L2VtPueIseS4gOS4quS6uu+8jOeIseWIsOS4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kn+S6hu+8jOi/mOacieS4ieWIhuimgeeVmeedgOeIseiHquW3seOAgueIseWkqu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vueS7luiAjOiogOS4jeaYr+W5uOemj++8jOiAjOaYr+i0n+aL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poLmnpzmiJHmmK/onIjomqPvvIzmiJHkvJrnlKjkuIDljYPlj6rmiYvmi6X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oLmnpzmiJHmmK/kuIrluJ3vvIzmiJHkvJrmtL7lpKnkvb/kv53miqTkvaD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DkuYjkuZ/kuI3mmK/vvIzmiYDku6XmiJHlj6rkvJrnlKjlv4PmnaXniL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ama5ae75piv5Liq5b6I6Zq+55qE6K++6aKY77yM6ZyA6KaB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x5ZCM57uP6JCl44CC5q+P5Liq5Lq65Zyo6Ieq5bex55qE5ama5ae76YeM6YO9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m456aP5ZKM5LiN5ruh5oSP55qE5Zyw5pa577yM5YWz6ZSu5Zyo5LqO6Ieq5be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oSf5Y+X44CCPC9wPjxwPjxlbT42OS48L2VtPueOsOWcqOWwseinieW+l+iBiu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kqe+8jOmDveS4jeWmguingeS4gOasoemdouadpeW+l+WunuWcqO+8jOacieWkqu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mOaIkOS6huaDs+ingeWNtOS4jeiDvemprOS4iuingeWIs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IDmrrXkuI3ooqvmjqXlj5fnmoTniLHmg4XvvIzpnIDopoHnmoTkuI3mmK/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gIzmmK/ml7bpl7TvvIzkuIDmrrXpgZflv5jnmoTml7bpl7TjgILkuIDpopfooqv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vKTkuobnmoTlv4PvvIzpnIDopoHnmoTkuI3mmK/lkIzmg4XvvIzogIzmmK/mmI7nm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Zmq5L2g5oqK5oCd5b+154as5oiQ5oul5oqx77yM5Zac5qyi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ex54ix77yM6Z2S5pil54as5oiQ562J5b6F44CC5L2g5piv5oiR5p6v5rC05bm057q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Zy66Zuo77yM5L2g5p2l55qE6YWj55WF5reL5ryT77yM5oiR5reL55qE5LiA55e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3Mi48L2VtPuS9v+S9oOWPmOW+l+abtOe+jueahO+8j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jOaYr+S9oOeahOe6r+ecn+OAguWViu+8geaIkeeIseS9oOeahOecvOed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dm+iDnOi/h+S7u+S9leWFieaYju+8m+aIkeeIseS9oOeahOe6r+ecn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r+ecn+adpeiHquS9oOeahOW/g+eBte+8gTwvcD48cD48ZW0+NzMuPC9lbT7ok53lpKn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m7jkvp3mg7PpnaDvvIzpnZLlsbHnu7/msLTnm7jkupLlm7Tnu5XvvIzovbvpo47nu4b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nvo7lppnvvIzkvaDlkozniLHkurrmsLjov5zkuIDpgZPvvIzmg4XkurroioLlj4j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l7bml7bkuZDpgI3pgaXvvIzliLvliLvlk4jlk4jnrJHvvIE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R5piv5LiW6Ze06Iez576O5LmL54mp77yM5a6D5b+Y5o6J54Om5oG877yM5oq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77yM6LCx5Ye65pyq5p2l77yM5bGV56S65L+h5b+D44CC5bi45bim56yR5a65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L2g5Lya5Y+R546w5YW25Lit55qE576O5Li944CC5oul5pyJ56yR5a6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W6Ze06Iez576O5LmL5Lq644CCPC9wPjxwPjxlbT43NS48L2VtPuaIke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i/h+a8q+a8q+mVv+WknO+8jOaDs+mZquS9oOWIsOS4pOmsk+aWkeeZve+8jO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mBjeS4lumXtOmjjuaZr++8jOeugOWNleadpeivtOWwseaYr+aIkeaDs+W+gOWQj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aYr+S9oOOAgjwvcD48cD48ZW0+NzYuPC9lbT7kuIDkuKrkurrml6Dorrrnq5nlvpf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q5jvvIzov4fnmoTlpJrkuYjlpaLkvojvvIzmsqHmnInmnIDniLHoh6rlt7HvvIzmnIDmh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gqPkuYjkuIDkuKrkurrlnKjouqvovrnvvIzmgLvkvJrop4nlvpflraTlj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mlbTjgII8L3A+PHA+PGVtPjc3LjwvZW0+5Lq655Sf5pyA576O5aW955qE5piv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YGH6KeB5L2g77yM54S25ZCO55u45r+h5Lul5rKr77yM5YWx6Ze76Iqx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f5LmL5bm077yM5Y+q6K+J5rip5pqW5LiN6KiA77yM5YC+5b+D55u46YGH77yM5a6J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44CCPC9wPjxwPjxlbT43OC48L2VtPumCo+S4gOWQu++8jOmCo+aLpeaKse+8jOmC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a4qeaalueahOa4heaZqO+8m+mCo+eil+axpO+8jOmCo+S9k+i0tO+8jOmCo+WAvuaD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WknOaZmuOAguaIkeW5uOemj+eahOavj+S4gOWkqeWViu+8jOmDvea6kO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meS6iO+8gTwvcD48cD48ZW0+NzkuPC9lbT7llpzmrKLkvaDlsLHlg4/llpzmrKLng7npp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kvJrlh7rnjrDkubHkuIPlhavns5/kuIDloIbpurvng6bvvIznlJroh7PmnID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kIPliLDopoHmrbvvvIzkvYblsLHmmK/llpzmrKLjgII8L3A+PHA+PGVtPjgw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Zyo5L2V5pe277yM5L2g5Zyo5L2V5aSE77yM5peg6K665L2g5YGa5LuA5LmI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77ya5oiR5rC46L+c5pSv5oyB5L2g77yM5peg5pe25peg5Yi75LiN5YWz5b+D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piv5oiR5pyA54ix55qE5Lq644CCPC9wPjxwPjxlbT44MS48L2VtPu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WPmOa1t+WPmOS6uuWPmO+8jOS4lueVjOabtOaYr+WPmOWPmOWPmO+8jOWUr+S4gO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YryZtZGFzaDsmbWRhc2g75oiR5a+55L2g55qE5oOF5oiR5a+55L2g55qE54ix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pep5bey5Li65L2g5rKJ6YaJ55qE5b+D44CCPC9wPjxwPjxlbT44Mi48L2VtPu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buOmBh++8jOS4jei/h+aYr+efreaagueahOeerOmXtO+8jOa8q+mVv+eah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IkeayoeacieWkquWkmuWPr+WAvOW+l+aLv+adpeeCq+iAgOeahOS4nOilv+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9oOOAgjwvcD48cD48ZW0+ODMuPC9lbT7kvaDlv43lv4PorqnmiJHlraTni6zvvIz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vaDlj5foi6bnmoTljp/lm6DvvIzkuI3mmK/lv5nvvIzkuI3mmK/nlo/lv73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h4LvvIzkuI3mmK/ogIPpqozvvIzkuI3mmK/mmoLml7bpgZflv5jvvIzkuI3mmK/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raTlg7vvvIzkvaDlj6rmmK/kuI3niLHmiJHjgII8L3A+PHA+PGVtPjg0LjwvZW0+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iv6YKj5pil5aSp55qE5bCP6bif77yM5Zyo5qCR55qE5p6d5aS05b+r5LmQ5Zyw5q2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oS/5oSP5piv6YKj5aSP5pel55qE5rWq6Iqx77yM5Zyo5rW355qE5oCA5oqx6YeM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Zyw6Lez6LeD44CC5Y+q6KaB5oiR54ix55qE5L2g5Ly85riF6aOO5bi45Ly05oiR55qE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44CCPC9wPjxwPjxlbT44NS48L2VtPuWmguaenOi/meS4gOeUn+aIkeWPr+S7peaciTk5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i/kO+8jOaIkeaEv+aEj+aKijk5N+asoeWlvei/kOWIhue7meS9oO+8jOWPqueVmeS4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meiHquW3seOAguS4gOasoeaYr+mBh+ingeS9oOOAguS4gOasoeaYr+awuOi/nOmZq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MzMyb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3bS5odG1sIj5odHRwczovL2R1YW5qdXppa3UuY29tL2R1YW5qdXppLzMzMm1qb3Q4d20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050579B4D03404632F50DDB76955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