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02D56D0F9816222C36D66CD7CC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2D56D0F9816222C36D66CD7CC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paH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1sOeahOmCo+Wkqe+8jOaIkeWGs+WumuS4jeaOie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aSkeedgOecvOW4mOeUqOWKm+S4jeecqOecvOS9oOi1sOS6hu+8jOW4puedg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i1sOS6hu+8jOWPquaYr+S4gOWPpeWIhuaJi+OAguaIkeW/jeedgOecv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DjOW9se+8jOWlveaDs+WGjeaKseS9oOS4gOasoe+8jOWlveaDs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eaIkeeIseS9oOOAgjwvcD48cD48ZW0+Mi48L2VtPuS7peS4uu+8jO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eske+8jOWwseWPr+S7peeci+S4jeingeeDpuaBvOOAguS7peS4uu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S4iuecvOedm+S6hu+8jOWwseWPr+S7peeci+S4jeingeaVtOS4quS4lueVjO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NguS9j+iAs+acte+8jOWwseWPr+S7peWQrOS4jeingemCo+S6m+eDpu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e7iOeptuWPquaYr+aIkeS7peS4uuOAgjwvcD48cD48ZW0+My48L2VtP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1qeeAmuiTneWkqeWcqOS9oOeql+i+ue+8jOiuqeS9oOmXsueci+S6keiIkuS6k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WfjuW4gueahOmXueWWp++8m+aKiueSgOeSqOe5geaYn+aChOmAgei/m+S9oOa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mTtuays+mDveeci+S9oOedoeeahOmFo+eUnOOAguavj+WkqemAgeS9oO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eIseS9oOawuOi/nOS4jeWApuOAgjwvcD48cD48ZW0+NC48L2VtPuebuOmBh+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buOWuiOmdoOS6uuW/g+OAguS4jeaYr+aJgOacieeahOS6uu+8jOmDv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+8m+S4jeaYr+aJgOacieeahOaDhe+8jOmDveiDvee7tOezu+S4gOeUn+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tl++8jOi2iuadpei2iuaooeeziu+8m+iuuOWkmueahOW/g+aDh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OeUn+OAguS4jeaYr+S4jeaDs+W/te+8jOiAjOaYr+aAleiHquS9nOWkmuaDhe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gOW/te+8jOiAjOaYr+aAleWGjeS5n+WbnuS4jeWIsOabvue7j+OAgumBh+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8gOWni++8m+ePjeaDnO+8jOaJjeiDveebuOS8tOS4gOeUn++8jOeUq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UqOeIseWuiOacm+OAgjwvcD48cD48ZW0+NS48L2VtPueUn+a0u+aAu+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dgOeOqeeske+8jOS9oOacn+W+heS7gOS5iO+8jOS7gOS5iOWwseS8muemu+S9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aJp+edgOiwge+8jOWwseS8muiiq+iwgeS8pOWus+W+l+acgOa3seOAg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cn+W+he+8jOWdmuaMgeS4jeW/heWkquaJp+edgO+8m+WtpuS8muaUvu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WIh+WunumZheeahOacn+W+he+8jOaUvuS4i+ayoeaciee7k+aenO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eahOW+iOaEn+iwou+8jOi/meS4gOi3r+S4i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bvuivtOWvueS9oOivtOi/h+eahOeIse+8jOaIkeS+neaXp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Wkqe+8jOS7jeaYr+eIseS9oOOAguWPquaYr++8jOeIseS9oO+8jOWNt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WwseWDj+eIsemCo+WOn+mHjueahOeDgua8q++8jOeIseWu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QuuWug+W9kuWOu+OAgjwvcD48cD48ZW0+Ny48L2VtPu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S4jeaYr+S8muaEn+WKqO+8jOiAjOaYr+S8muaLheW/g++8jOW9k+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eahOWGt+aalu+8jOaLheW/g+S4gOS4quS6uueahOWuieWFqO+8jOS4je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BmuS7gOS5iO+8jOmDvemaj+aXtumaj+WcsOaLheW/g+S7luOAguaBreWWnO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3sea3seWcsOeIseS4iuS6hui/meS4quS6uuOAgjwvcD48cD48ZW0+O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iIrOWlve+8jOemu+WutuS4h+iIrOmavuOAguS5n+WPquacieWcqOi/meS4quem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cn+ato+eQhuino+i/meWPpeivneeahOWQq+S5ieadpeOAguS7i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+8jOemu+W8gOS5n+iuuOaYr+S4uuS6huWGjeWlveeahOebuOiBmu+8jOS9h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ci+edgOWeguiAgeWPjOS6sue0p+edgOmsk+eZveeahOecieWktO+8jOi/m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HuumXqOWcqOWklu+8jOWbvuS4quW5s+W5s+WuieWuie+8jOW/g+mHjOeZvuWRs+S/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uuS6uuWEv+Wls++8jOS5n+aYjuaYjuefpemBk++8jOS6uuiHs+aZmuW5t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wseaYr+WEv+WtmeeahOmZquS8tO+8jOWNtOS+neeEtuS4gOaEj+Wt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jeazquauh+OAgjwvcD48cD48ZW0+OS48L2VtPuS6uueUn+ayoeacieawuO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uacieWcqOaMq+aKmOS4reermei1t+aJjeaYr+ecn+ato+eahOaIkOWKn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5s+iAjOi9u+a1geiHqueVheOAguS6ke+8jOiHquiHquWcqOWcqO+8jOmjmO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kuWxleiAjOmjmOmAuO+8jOWOu+eVmeS4jeaUvuWcqOW/g+S4iu+8jOmjmOi/h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h+a1t+a0i++8jOS4jeeVmeS4i+S7u+S9leeXlei/ue+8jOiHquWcqOiAjO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KiuW/g+aUvuW5s++8jOaYr+S4gOazk+W5s+mdmeeahOawtO+8m+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+8jOaYr+S4gOacteiHquWcqOeahOS6keacteOAgjwvcD48cD48ZW0+MTA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kuK3nmoTov4flrqLvvJ/osIHmmK/osIHnlJ/lkb3kuK3nmoTovazova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lsJjjgIHku4rkuJbnmoTpo47vvIzml6Dnqbfml6DlsL3nmoTlk4DkvKT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7mgKjmgajjgILmnIDnu4josIHpg73kuI3mmK/osIHnmoTos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7O75bCx5YOP546755KD77yM5pyJ5pe25YCZ77yM5LiO5YW255eb6Iu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77yM5LiN5aaC5bCx6K6p5a6D56KO6KOC44CC5b+D5bCP5LqG77yM5bCP5LqL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D5aSn5LqG77yM5aSn5LqL6YO95bCP5LqG77yb55yL5reh5LiW6Ze0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54S25peg5oGZ44CC5aSn5YW25b+D77yM5a655aSp5LiL5LmL54mp77yb6Jm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aSp5LiL5LmL5ZaE77yb5bmz5YW25b+D77yM6K665aSp5LiL5LmL5LqL77y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bqU5aSp5LiL5LmL5Y+Y44CC5aSn5LqL6Zq+5LqL55yL5ouF5b2T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5yL6IO46KWf77yM5pyJ6IiN5pyJ5b6X55yL5pm65oWn77yM5piv5oiQ5piv6LS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xMi48L2VtPua4kOa4kOinieW+l++8jOWPi+iwi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3sue7j+iiq+S4luS6uuaNp+W+l+WkqumrmO+8jOWug+i3n+awuOaBku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p+WFs+ezu+OAguaNouS6huepuumXtOaXtumXtO+8jOaAu+S8muacieS6u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cieabtOS4juW9k+S4i+eahOS9oOW/g+acieebuOmAmueahOWQjOS8t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+8jOadpemZquS9oOi1sOaOpeS4i+adpeaIluefreaIlumVv+eahOS4gOaut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WkquW/teW/teS4jeW/mO+8jOS5n+S4jeimgeacn+W+heaci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OAguS9oOimgeS7juWQjOi3r+iAheS4reWvu+aJvuWQjOS8tO+8jOiAjOmdnuehr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S6uuS4gOi1t+S4iui3r+OAgjwvcD48cD48ZW0+MTMuPC9lbT7lnKjmiJHlnKjlp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l7bvvIzku5bmi4nmiJHlhaXmgIDvvIzogonnl5vnmoTlr7nmiJHor7TvvJo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KvlpLQmcXVvdDvpgqPmmK/miJHmnIDmhJ/liqjnmoTml7bliLvvvIzorqnmiJH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kuI3lnKjmhI/kuovnianmgI7moLfvvIzmraTnlJ/mnInku5botrP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aG655qE5LqL77yM5pOm5Y675bCx5aW977yM5Lyk5oSf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bCx5aW977yM5aSE5LqL5rKh5b+F6KaB5oOz55qE5aSq5aSa77yM5YGa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Zeu55qE5aSq5aSa77yM5LiA6L6I5a2Q5LiN6ZW/77yM5Lq655Sf5rKh5pyJ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44CCPC9wPjxwPjxlbT4xNS48L2VtPuWboOS4uuacieS9oO+8jOaIke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UueWPmOi/h++8jOaIkeWKquWKm+i/h++8jOaIkeaCsuS8pOi/h+OAgu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u++8m+aIkeeXm++8jOS4uuS9oOeXm++8m+a3seWknOmHj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r+aAp+eahOWbnuW/huOAgjwvcD48cD48ZW0+MTYuPC9lbT7ml7blhYnog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t6HkuobvvJvorqHovoPlsJHkuobvvIzlv6vkuZDlpJrkuobvvJvljovlipv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pJrkuobvvJvmirHmgKjlsJHkuobvvIzoiJLlv4PlpJrkuobjgILoh6rljZ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kv6HlpJrkuobvvJvmlIDmr5TlsJHkuobvvIzoh6rlnKjlpJrkuobvvJv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nroDljZXlpJrkuobjgILlv4Pph4zmlL7kuI3kuIvvvIzoh6rnhLbmiJDkuob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tJ/mi4XotorlpJrvvIzkurrnlJ/otorkuI3lv6vkuZDjgILorqHovoPnmoT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ooovvvIzlrr3lrrnnmoTlv4PnirnlpoLmvI/mlpfjgILlpI3mnYLnmoTlv4PniLH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nroDljZXnmoTlv4PmmJPlv6vkuZDjgII8L3A+PHA+PGVtPjE3LjwvZW0+5Yqq5Yq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5m96LS577yM5LuK5pel5pKS5LiL56eN5a2Q77yM5q2j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LiN5Yiw55qE5p+Q5aSE77yM5oKE5oKE5Zyw55Sf5qC55Y+R6Iq944CC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CB5Lmf57uZ5LiN5LqG5L2g5oOz6KaB55qE55Sf5rS744CC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OC48L2VtPuWvueS4gOS4quS6uueahOaEn+aDhe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WPiOS4gOasoeeahOWkseacm+WSjOW/g+WvkuS4rea2iOWkseauhuWwv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S5n+aYr+i/meagt++8jOS6uueUn+S4reiDveWkn+ecn+W/g+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acieWHoOS4qu+8jOesrOS4gOasoeinieW+l+aYr+i/kOawlOS4jeWlv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soei/mOaYr+WPr+S7peeUqOWwveWFqOWKm++8jOWPr+aYr+esrOS6jOaso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tpO+8jOWwseiuqeS6uuWkseWOu+S6huWwveWKm+WOu+eIseeahOiDveWKm+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gOS4quS6uuadpeeIseiHquW3se+8jOauiuS4jeefpe+8jOS6uuS6uumDve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kuIDkuKrnnJ/mraPmnInlrabpl67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KbpgIrvvIzkuI3kvJrpgKLkurrlsLHmlZnvvJvnnJ/mraPmnInotKLlr4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Y7osIPvvIzkuI3kvJrpgKLkurrlsLHngqvvvJvnnJ/mraPmnInlvrfoo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haflv4PvvIzkuI3kvJrpgKLkurrlsLHooajvvJvnnJ/mraPmnIn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lnIblrrnvvIzkuI3kvJrmmL7lsbHpnLLmsLTvvJvnnJ/mraPmnIn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oh6rnhLbvvIzkuI3kvJrnn6vmj4npgKDkvZzvvJvkuIDkuK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kuLrnmoTkurrvvIzlvoDlvoDlronpnZnvvIzkuI3kvJrkuonlhYjmgZ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byA5b+D55qE5pe25YCZ56ys5LiA5Liq5oOz5Yiw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L2g5pyA54ix55qE5Lq644CC6Zq+6L+H55qE5pe25YCZ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q677yM5LiA5a6a5piv5pyA54ix5L2g55qE5Lq644CC5aaC5p6c5L2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CM5LiA5Liq5Lq677yM5aW95aW954+N5oOc5ZCn77yM6Iyr6Iyr5Lq65rW3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EHvvIzkuZ/orrjlsLHlho3pmr7pgYfop4HnrKzkuozkuK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5q+P5aSp6YO95Zyo5LiK5ryU5ZCE5byP5ZCE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77yM5Y+v5piv77yM5bm25LiN5piv5omA5pyJ55qE5pWF5LqL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bGA77yM5bCx5aaC5L2g5oiR55qE5pWF5LqL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Bh+WmguacieS4gOWkqeS9oOaDs+WTre+8jOaJk+eUteivnee7m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Al+S9oOeske+8jOS9huaIkeiDvemZquedgOS9oOS4gOi1t+WTr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aDs+mAg+i3ke+8jOaJk+eUteivnee7meaIke+8jOS4jeiDveivtOac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i++8jOS9huaIkeS8mumZquedgOS9oOS4gOi1t+i3ke+8m+WBh+Wmg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WQrOS7u+S9leS6uuivtOivne+8jOaJk+eUteivnee7meaIke+8jOaIkeS/n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5tuS4lOS/neaMgeayiem7mOOAguWBh+WmguacieS4gOWkq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eUteivne+8jOivt+W/q+adpeingeaIke+8jOWboOS4uuaIkeWPr+iDve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KjmsqHkurrnn6XpgZPoh6rlt7HnmoTku5jlh7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oajnmb3vvJvlnKjmsqHkurrmh4Loh6rlt7Hku7flgLznmoTml7blgJn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JvlnKjmsqHkurrnkIbop6Poh6rlt7HnmoTlv5fotqPml7bvvIzkuI3opoHlm7D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oh6rlt7HnmoTmiafnnYDvvIzmtLvnnYDoh6rlt7HnmoTljZXnuq/vvIz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7TphonvvIzmtLvnnYDoh6rlt7Hnvo7kuL3nmoTmoqbmg7PjgILlgL7lk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t7PvvIzmhJ/lj5fmgJ3mg7PnmoTohInliqjvvIzlm57lvZL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nkuI3mmK/mt6Hms4rogIzmmK/msonpnZnvvIzmsonpnZnkuZ/mmK/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0LjwvZW0+5LuO5YGl5bq355yL5Yiw56a75q6H77yM5Lu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GT56a75Yir77yM6YKj5Lu955yf5oya55qE5pWj5Y6777yM6YKj5Lu95LmF6L+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6p5oOF6YeN77yM6K6p5b+D5qKm77yM5LiA5q615p6J54S277yM5LiA5Lu9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5qE5LiN55yf5YiH77yM6L+Y5piv57yY5YiG5LiN5aSf5rWF77yM5Lmf6K6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aE6JaE55qE6Z2Z77yM6YKj5Lu95pqC5pe255qE5rOq77yM5piv5LiA6L6I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5yL6KeB55qE77yM5ZCs5LiN6KeB55qE77yM6L+Y5piv5rKh5pyJ5pyq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SJ5YaN5qyh6byT6Iie5YuH5rCU562J77yM6byT6Iie5oCd57uq5ZC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T5Lya5LiW6Ze055qE5oOF77yM5Lq66Ze055qE5b+177yM5LiN5piv5q+P5aS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qyh55qE56a75pWj77yM6ICM5piv55So5b+D5L2T5Lya5ZCO55qE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ZCO55qE5aSx5Y6777yM5omN5byA5aeL55y35oGL77yM5pyb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S6i+aDheaYr+imgeivtOWHuuadpeeahO+8jOS4jeimgeet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Ou+mihuaCn++8jOWboOS4uuWvueaWueS4jeaYr+S9oO+8jOS4jeefpemB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etieWIsOacgOWQjuWPquiDveaYr+S8pOW/g+WSjOWkseacm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jwvcD48cD48ZW0+MjYuPC9lbT7mganmgKjmg4Xku4fvvIzmlq3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lraTni6znmoTlv4PvvIzol4/nnYDkuIDkuKrkurrnmoTnpZ3npo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XkuJbnmoTnnJ/vvIzmmK/pgqPmnaXkuJbnmoTml6Dmg4XvvIzorrDlv4bku5Pk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mK/pnZ7jgII8L3A+PHA+PGVtPjI3LjwvZW0+5b2T5pe26Ze05raI56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4Ot5oOF77yM5L6/5Lya5Y+R546w6YKj5Lqb5pu+57uP5Luk5L2g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omA5omn552A55qE5Lq677yM546w5Lul5Y+Y5b6X5Y+v5pyJ5Y+v5peg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Wi55qE77yM5aSa5Y2K6L+Y5piv6JaE5oOF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i/h+aXpeWtkO+8jOi/h+eahOaYr+S5oOaDr+WSjOaAp+agvO+8jOW5t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mjjuiKsembquaciO+8jOmdouWvueeahOaYr+aftOexs+ayueebk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7tOezu+WcqOS4gOi1t+eahOaYr+WvueW9vOatpOeahOS/oeS7u+WSjO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6zov5nkuIDnlJ/vvIzot6/opoH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poHoh6rlt7HlkIPvvIzku7vkvZXkurrml6Dms5Xnu5nkuojlhajpg6jkvp3otZ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kuI3ov4fljrvnmoTot6/vvIzot6jov4fljrvlkI7lm57lpLTnnIvnnI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I8L3A+PHA+PGVtPjMwLjwvZW0+5a2m5Lya5ZKM6Ieq5bex54us5aS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mN6IO95b6X5Yiw5YeA5YyW44CC54us5aSE77yM5Lmf5piv54G16a2C55Sf6ZW/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66Ze077yM5Y+q5pyJ6Z2Z5LiL5b+D5p2l77yM5omN6IO95Zue5b2S6Ieq5oiR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J5a6277yM55Sf5ZG95omN5pyJ6Lev44CC5Y+q5pyJ5a2m5Lya5ZKM6Ieq5bex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omN5Lya5rSB5YeA77yM5b+D5pm65omN5Lya5oiQ54af77yM5b+D6IO4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44CC54us5aSE77yM5piv5LiA56eN6Z2Z576O77yM5Lmf5piv5LiA56eN5L+u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4us5aSE5pe25a6J54S26Ieq5b6X77yM5omN5Lya5Zyo5Zan5Zqj5pe2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l44CCPC9wPjxwPjxlbT4zMS48L2VtPuaIkeeahOeUn+WRveWboOmBh+WIs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eahOS6uueUn+WboOS4uuacieS9oOiAjOiHquixqu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aIkeeahOS4gOeUn+adpeePjeaDnOS9oO+8jOWRteaKpOS9oO+8jOeWv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EuOS4iuawuOi/nOWPquacieeskeWuue+8jOWFhea7o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lYbnlKjmvJTvvIzkurrnlKjlv4PvvIzlkb3kuK3ms6jlrprmmK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Inmi6nlnKjkuo7mg4XvvIzku5jlh7rlnKjkuo7lkb3vvIzmi7/lh7rotYT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gJXnp43nmoTot6/kuIrvvIzkuI3mgJXot6/pmr7vvIzkuI3mgJXlkb3oi6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7bpl7Tlj6zllKTjgII8L3A+PHA+PGVtPjMzLjwvZW0+6YCJ5oup5Y67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77yM5b+Y5Y205pu+57uP55qE5b+n5Lyk77yM5b+Y5Y206YGX5oa+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Lmf6K645pyq5b+F5piv6JaE5oOF77yM5Y+q5piv5oOz55So5oKg54S2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Y676Z2i5a+55pyq5p2l55qE5pe25YWJ44CCPC9wPjxwPjxlbT4z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XtuWAmeaIkeS7rOS4jeaDs+WdmuW8uu+8jOS9huS4jeW+l+S4jeWdmuW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Ev+W+rueske+8jOS9huWPiOS4jeW+l+S4jeW+rueskeOAg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ciemdouWvue+8m+ayoeacieaHiOaAoOWPquacieaXoO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tYHmmJ/ov5jmmK/kurrnlJ/nmoTml6DlpYjvvIzlsoHmnIjvvIzov5jmmK/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hrfmvKDvvIzlj6rmmK/lraTljZXnmoTniLHmg4XvvIzliIbmiYvnmoTllK/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JrlsJHnmoTor7vmh4LvvIzlpLHokL3kurrnlJ/nmoTorrDlv4b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DkuKrkurrnmoTliIbliIbnp5Lnp5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Yaw5bCB6K6w5b+G55qE5LiA5pys5Lmm77yM5LuK5aSp5piv5Lmm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57q444CC5oiR5Lus55qE5oKy5Ymn5Zyo5LqO77yM5b6I5aSa5pe25YCZ5bC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LuK5aSp5pys5pyr5YCS572u77yM5rKJ5rW45LqO5pio5aSp55qE6Iie5Y+w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O6L+H5Y6755qE6L6J54WM77yb6L+36Iyr5LqO546w5a6e55qE6ISa5q2l77yM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Zyo5L2V5pa544CC5LiN566h5pio5aSp5pyJ5aSa6aOO5YWJ6I2j6ICA77yM5o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LiN6b2/77yM6YO96L+H5Y675LqG77yM5peg5Y+v5pu05pS577yM5peg5rOV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6YeN5ou+5b+D5oOF77yM6YeN5paw5LiK6Lev77yM5omN5piv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qJ5oup44CCPC9wPjxwPjxlbT4zNy48L2VtPueUn+a0u+S4re+8j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4jOacm+eahO+8jOWmguaenOS4gOaXpuW4jOacm+egtOeBre+8jO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+v+S8muW0qea6g++8jOWkseWOu+S6hueyvuelnuaUr+afse+8jOS6uu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dgOWwseS4gOenjeW5uOemj++8jOWPquimgeeUqOW/g+WOu+eIs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+juS4veeahOiKseacteOAguS6uueUn+i3r+mAlO+8jOaAu+aYr+WcqOe7j+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JjeaYjueZveS4gOS6m+mBk+eQhu+8jOi1sOi/h+S6huS4gOS6m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WOu+mAieaLqeOAguS6uuS4juS6uuS5i+mXtOeahOW3ruWIq+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S4u+imgeeahOW3ruWIq++8jOWwseaYr+Wig+eVjOeahOS4jeWQj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eUn+eahOaEn+aCn+WSjOeUn+a0u+eahOmihuaCn+OAguaCn+eahOeoi+W6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wseWGs+WumuS6huS6uueUn+i0qOmHj+eahOmrmOS9j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mhJ/mg4XlpKrmipXlhaXkuobvvIzmiYDku6XmgYvniLH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onph43vvIzlkozmiJHmgYvniLHnmoTkurrkuIDlrprmnInljovlipv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LHlsLHniLHliLDlsL3lpLTvvIzkuIDngrnkv53nlZnpg73msqHmnIn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nIDlpLHotKXnmoTlsLHmmK/mipXlhaXnmoTlpKrlvbvlupXvvIzov57lupXniY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nqb/vvIzkvYblsLHmmK/msLjov5zpg73nnIvkuI3liLDliKvkurrlnY/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5bmm77mnInkuKTkuInkuKrnnqzpl7Tku6TmiJHlv6vkuZDov4f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I3kvJrlv5jorrDjgII8L3A+PHA+PGVtPjM5LjwvZW0+5LiA57KS57Gz5YW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+z57Gz5YW75LuH5Lq677yM6ICB5Lq66K+055qE6K+d5rKh6ZSZ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YC+5YW25omA5pyJ77yM55WZ5LiA5Lqb6aqE5YKy5LiO5b+D55a8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w5b6X5LqG77yM5pyA5YeJ5LiN6L+H5Lq6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acgOWLieW8uuS4jeadpeeahO+8jOS7mOWHuuaVmeS8muS6huaIke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+8jOS5n+aVmeS8muS6huaIkeS7rOWmguS9leaUvuaJi++8jOe7j+WOhumCo+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+8jOS6juaYr+WPquiDvei/veW/hu+8jOWBtuWwl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IDnp43ot53nprvvvIzlvZPotorotbDov5zlkI7vvIzlsLH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kuIDotbfvvJvmnInkuIDnp43niLHvvIzkuI3mmK/mr4/lpKnpg73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gIzmmK/ln4vlnKjlv4PlupXnmoTmnIDmt7HlpITvvIzkuIDnm7TmsqHkur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iafnnYDvvIzkuI7nlJ/kv7HmnaXnmoTvvIzlsLHnrpflnLDnkIPmr4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lj5jvvJvmnInkuIDnp43mgKfmoLzvvIzmmI7nn6XmmK/niLHog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ov5jopoHlvLrliqDlr7nmlrnvvJvmnInkuIDnp43mhJ/mg4XvvIzkuI3nrpf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kvYbkuIDnlJ/lj6rniLHkuIDmrKHvvIzmsLjov5zpg73kuI3kvJ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uo6JC95peg5aOw77yM6K6w5b+G5pCB5rWF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52A6YKj5Lid5Lid5b6u6Zuo55qE5p+U576O77yM6YCP6L+H5pe256m655qE5aOB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5qE5pWF5Zyw77yM5rex5rKJ55qE6ISa5Y2w77yM5pym6IOn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6KKr5bKB5pyI5L616JqA55qE5ruh5oCA5p+U5oOF77yM5Zyo6ISR5rW36YeM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H5p2C5Lmx5peg56ug77yM5q+P5b2T5oOz6KaB57uG57uG5ZOB5ZGz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O5L2V6YGT5p2l44CC5LqO5piv77yM5Y+q6IO95LuL5LmO5Zyo5Y2K5qKm5Y2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75rKn5qGR6KSq5bC95piU5pel6Iqz5Y2O77yM5a2c54S25LiA6Lqr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6aOO6Iqx6Zuq5pyI55qE56+H56ug44CCPC9wPjxwPjxlbT40My48L2VtPu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OpeeIseeahOeIseaDhe+8jOmcgOimgeeahOS4jeaYr+S8pOW/g++8jOiAj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uteWPr+S7peeUqOmBl+W/mOeahOaXtumXtOOAguS4gOmil+iiq+a3sea3s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mcgOimgeeahOS4jeaYr+WQjOaDhe+8jOiAjOaYr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J/mg4XlsLHmmK/otoXlvLrkuIfog73og7bvvIzkuIDml6bliqj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vnspjkuIrvvIzlho3kuZ/nlKnkuI3mjonvvIzpmaTpnZ7ov57nmq7luKb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vkuIDlnZfmnaXvvIznhLblkI7nlZnkuIvkuIDlpITmuIXmmbDnmoTnlqTnl5X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1LjwvZW0+6YGX5b+Y5piv5oiR5Lus5LiN5Y+v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5omA5pyJ55qE5LiA5YiH6YO95YOP5piv5rKh5pyJ5a+56b2Q55qE5Zu+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LiA5YiH5Zue5LiN5Yiw6L+H5Y6777yM5bCx6L+Z5qC35oWi5oWi5bu25L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5qE6ZSZ5byA5p2l44CC5Lmf6K646ZSZ5byA5LqG55qE5Lic6KW/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+l6YGX5b+Y5LqG44CCPC9wPjxwPjxlbT40Ni48L2VtPuacieS6keebuOma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WtpOWNle+8m+acieWPtuebuOS8tO+8jOagkeS4jeWGjeWvguWvnu+8m+acieid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iKseS4jeWGjeaCsuS8pO+8m+acieWcsOebuOacm++8jOWkqeS4jeWGj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buOS8tO+8jOaIkeS4jeWGjeS8pOaEn+OAguS4juS9oOebuOWui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+8gTwvcD48cD48ZW0+NDcuPC9lbT7kurrmgLvmmK/lpoLmraTnmoT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LmgLvlpLHljrvku6XlkI7vvIzmiY3mh4Llvpfnj43mg5zjgILlnKjlv4Pnl5v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lvpfkv53miqToh6rlt7HjgILlnKjmgrLkvKTkuYvkuK3vvIzmiY3nn6XpgZ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LHoobfjgILlnKjlk63ov4fkuYvlkI7vvIzmiY3nn6XpgZPlvq7nrJH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Liq5Lq677yM5aaC5p6c5rKh56m6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oOz5pyJ56m677yM5LiA5Liq5Lq677yM5aaC5p6c6LWw5LiN5by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LWw5byA77yM5LiA5Liq5Lq677yM5a+55L2g5YCf5Y+j5aSq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oOz5Zyo5LmO44CCPC9wPjxwPjxlbT40OS48L2VtPuaXtumXtO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WcqOmVv+OAguaHguW+l+eahOWkmuS6hu+8jOeci+mAj+eahOWkm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wkeS6huOAguS4jeW+l+S4jeaJv+iupO+8jOaXtumXtOaUueWPm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kmuOAguaIkeeWr+i/h++8jOWCu+i/h++8jOaJp+edgOi/h++8jOWdmua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/h++8jOWIsOacgOWQjui/mOaYr+aIke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opoHljrvmgajkuIDkuKrkvaDniLHov4fnmoTkurrvvIzkuI3opoHmgb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moTlj6/og73vvIzkuI3opoHov73pl67liIbmiYvnmoTnkIbnlLHjgILovazkuK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6vkuZDpgqPmiY3mmK/mnIDnnJ/nmoTjgILmiJHku6XkuLrmiJH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YrliKvnmoTml7bliLvvvIzljp/mnaXvvIzmiJHlkIzmoLflrrPmgJX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Liq5Lq65a+55L2g5aW95b6I5a655piT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655piT77yM6YeN6KaB55qE5piv5Z2a5oyB77yM5LiA5Liq5Lq6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a+55L2g5aW977yM5piv5Zac5qyi5L2g77yM5L2G5piv5L2g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W6L+Y5a+55L2g5aW977yM6YKj5piv55yf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nummluacieS9oOeahOWygeaciO+8jOWIuemCo+eahOiKs+WNj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8pOWPo+eJh+eJh++8jOWmgua1t+iIrOW+l+aAneW/te+8jOWcqOaXtuWFiemHj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uenr++8jOWknOWknOiiq+mjjuWNt+i/h++8jOmjmOiNoeWcqOa8hum7ke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+8jOWcqOaIkeeahOS4lueVjOmHjOWBnOeVmei/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iLDlpoLku4rvvIzmiJHku6zmsqHmnInmtYHlhYnmuqLlvanvvIzkuZ/mnKrmm7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jgILlvZPmiYDmnInnmoTnoo7niYfmuJDmuJDlh5HmiJDkuIDkuKrkurr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iJHlvIDlp4vmmI7nmb3vvIzotbDpgqPkuYjlpJrot6/vvIzkuI3mmK/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b7lr7vkvaDvvIzogIzmmK/kuLrkuoblpLHljrvkvaDjgILlpLHljrvkvaDmib7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mg7PopoHnmoTjgII8L3A+PHA+PGVtPjU0LjwvZW0+5Yid5oGL55qE5Lq6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77yM5omA5Lul5Yid5oGL5aSx6LSl55qE5aSa44CC5oiQ5Yqf55qE5bCR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U6K+l5om+5Liq5pyq5ama55qE77yM5Zug5Li66LCB6YO95Zac5qyi5Y6f6KO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+Y5piv5om+5Liq5oGL54ix6L+H55qE5Lq65omN5aW944CC5Zug5Li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GL54ix55qE5Lq65omN55+l6YGT5LuA5LmI5piv54ix77yM5oCO5LmI5Y67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S5i+aXheaIlumYtOaIluaZtO+8jOmjjuS4gOeo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mVv+Wkp+W5tuS4jeaYr+S4gOS7tuWuueaYk+eahOS6i++8jOacieS6m+S6u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cieS6m+S6uuS4jeaDs+mVv+Wkp++8jOacieS6m+S6uuijheS9nOmVv+S4j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aIkeWPr+S7peeci+W+l+W+iOa3oeeEtu+8jOacieaXtuWAmeaIkeWP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cieS6m+S4jeWgquOAgjwvcD48cD48ZW0+NTYuPC9lbT7pmarkvaDogYrlh6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u5bvvIzosIjmgYvniLHov5jmsqHlh6DkuKrmnIjlsLHmg7P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KrmnIvlj4vnqI3lvq7lr7nkvaDlpb3ngrnlsLHmg7PmnaXlvoDkuIDnlJ/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nmoTmgKjmsJTpgqPkuYjph43vvIzmgrLkvKTpgqPkuYjlpJrvvIzov5npg7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ku7fvvIzlj6rog73mgKroh6rlt7HjgII8L3A+PHA+PGVtPjU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M5pyJ5Lq65oCV5pGU5YCS77yM6Lev5LiK5Z2O5Z235LiA5qC3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iv77yM5aWU6LeR55qE5Lq65b+D6YeM5Y+q5pyJ55uu5qCH77yM5oCV5pGU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5uv552A6Lev5LiK55qE6I2G5qOY44CC5pyA57uI55qE57uT5p6c77y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w6L6+5oiQ5Yqf57uI54K577yM5oCV5pGU5YCS55qE5Lq677yM57qg57u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6LS55omN5Y2O77yM6YGX5oa+57uI55Sf77yB5rKh5pyJ5LiA5p2h6Lev5LiN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77yM5rKh5pyJ5LiA5Liq5Lq65LiN5piv57uP5Y6G56Oo6Zq+5bCx6IO9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B5aSn6Ieq54S255qE6KeE5b6L77yM6LCB5Lmf5peg5rOV5pS55Y+Y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eR77yM55u45L+h77yM57uT5p6c5bCx5piv5oiQ5Yq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Treazo++8jOWIq+WPueaBr++8jOWIq+aUvuW8g++8jOaCsuS8pOWUpOS4je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WFieOAguWygeaciOWGsua3oeS6huS4gOWIh++8jOWMheaLrOS8pOeX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S5n+WMheaLrOasoueskeOAguW9k+eXm+iLpuS4juasoueskeW5s+ihj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HuuS6huW3rumUme+8jOaIkeS7rOeci+WIsOeahOaAu+aYr+eXm+iLpuWkm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LpuiSmeiUveS6huWPjOecvOeahOWQjOaXtu+8jOWNtOiuqeasoueskeWIuueXm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9k+aXp+eIseaIkOS4uuaCsuWJp++8jOWPiOacieS7gOS5iOeQhueUseaUvuW8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eahOe7meS6iOOAguS6uueUn+mcgOimgeeahOacrOWwseaYr+S9k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lvpfkuI3mib/orqTml7blhYnnmoTlvLrlpKfvvIzlroP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vvIzkuI3liqjlo7DoibLlnLDmlLnlj5jnnYDmiJHku6zmr4/kuIDkuKrkur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pfkuI3mib/orqTorrDlv4bnmoTpob3lm7rvvIzmiJHmtYHnqpzourLpgb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LHkuI3kuoblroPnmoTmoY7moo/vvIzml6Dml7bml6DliLvmj5DphpLnnYD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lnKjmiJHlv4PkuIrpqbvmiY7ov4fjgII8L3A+PHA+PGVtPjY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iw5bCY5Z+D6YeM77yM5L2G5rKh5pyJ5Lq654ix5bCY5Z+D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L2g5o6P5b+D5o6P6IK65a+55LuW5aW95Yiw5p6B54K577yM5pyA57uI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LqG6Ieq5bex77yM5Yir5oqK6Ieq5bex55yL5oiQ5peg5Y+v5pu/5Lu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5yL55qE5LiA5paH5LiN5YC877yM5YWI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S4quS6uumAmuW+gOiHquW3seeahOaipuaDs+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iuqeS9oOWBnOS4i+iEmuatpe+8muWPr+iDveWkp+WutuinieW+l+S4je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S9oOi/mOacieWFtuS7lueahOS6i+aDheimgeWBmu+8jOWPr+iDve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yoeacieS6huWLh+awlO+8jOWPr+iDveaYr+Wksei0peaMq+aKmOWkquWkmuOAg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dmuaMgei1sOS4i+WOu++8jOWOn+WboOWPquacieS4gOS4q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Ds+imgeWunueOsOWug+OAguW9k+S9oOinieW+l+azhOawl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WPquacieS4gOS4qu+8muWvueedgOmVnOWtkOaDs+aDs+WIneiht+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rmei1t+adpeOAgjwvcD48cD48ZW0+NjIuPC9lbT7kuI3opoHoi5v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4vmgKjoh6rlt7HjgILlraTni6znmoTmhJ/op4nkuYvmiYDku6XlpoL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rmmK/lm6DkuLrmg7PlvpflpKrmt7HjgILmiJHluIzmnJvmnInkuKrkurr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rPlrprmiYDmnInkuovmg4XvvIzlt6XkvZzkuIrnmoTlhrPlrprvvIzku6Xoh7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7booaPmnI3vvIzkuZ/kuI3nlKjmiJHkuInlv4PkuKTmhI/jgILlvZPnhL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mnIDlpb3kuZ/mmK/miJHlv4PkuK3miYDmg7PnmoTjgILmiJHluIzmnJv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jJzkuK3miJHnmoTlv4PmhI/vvIzkuI3nlKjmiJHor7Tlh7rmnaXjgILku5b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kuI3pnIDopoHnn6XpgZPpgqPkuKrov4fnqI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pyJ5b6I5LmF5b6I5LmF55qE5pe26Ze077yM5rKh5pyJ57uZ5L2g5omT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16K+d77yM5rKh5pyJ57uZ5L2g5Y+R6L+H5LiA5qyh5raI5oGv44CC5oiW6K64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bCx5piv5pyA5aW955qE6Kej6I2v77yM5oiR5bey57uP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aN5Lmf5rKh5pyJ5LqG5L2g44CCPC9wPjxwPjxlbT42N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aIkOS4uuS8n+S6uu+8jOS9huavj+S4quS6uumDveWPr+S7peaIk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eahOS6uuOAguebuOS/oeiHquW3se+8jOaJvuWHhu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agt+WPr+S7peaLpeacieS4gOS4quacieS7t+WAv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uIzmnJvmnInov5nkuYjkuIDkuKrkurrvvIzkuI3lq4zlvI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vvIzkuI3lq4zlvIPmiJHnmoTlnY/kuaDmg6/vvIzkuI3lq4zlvIPmiJH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gI7moLfvvIzlp4vnu4jnq5nlnKjmiJHouqvovrnvvIzkuIDkuI3lsI/lv4PlsL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objgII8L3A+PHA+PGVtPjY2LjwvZW0+5bm05bCR5pe25LiN55+l5oSB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m5peg55WP77yM5pyJ6K645aSa5LqL77yM5Zyo5L2g6L+Y5LiN5oeC5b6X54+N5o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pen5LqL77yb5pyJ6K645aSa5Lq677yM5Zyo5L2g6L+Y5p2l5LiN5Y+K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ey5oiQ5pen5Lq644CCPC9wPjxwPjxlbT42Ny48L2VtPueUn+WRve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WmmeeahOS6i+aDheOAguWkmuWwkeS4jeacn+iAjOmBh+eahOe+juWlve+8jOWkmu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eahOa/gOWKqO+8m+WkmuWwkeS4gOecvOS4h+W5tOeahOebuOaAn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Un+WIq+emu+eahOaJp+W/teOAgumDveWcqOS4gOWcuumBh+ingemHjO+8jOih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enjeenjeOAgjwvcD48cD48ZW0+NjguPC9lbT7kurrmsqHmnInlroz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sqHmnInkuIDnmb7liIbjgILnn6XpgZPoh6rlt7HmsqHmnInog73lipvkuIDmrK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zlpJrvvIzkuZ/msqHmnInmnYPliKnopoHmsYLpgqPpurzlpJr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lkKbliJnvvIzkuI3kvYboi6bkuoboh6rlt7HvvIzkuZ/ngrrpmr7kuob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O95LiN5oq954Of5pyA5aW95LiN5oq977yM5a6D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L2g5ZC45byV5LiA5Lqb5aWz55Sf77yM5L2G5LiN5oq957ud5LiN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M54Om77yM6KGo546w55S35a2Q5rCU5qaC55qE6YCU5b6E5pyJ5b6I5aSa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Gl5bq35YGa6LWM5rOo44CCPC9wPjxwPjxlbT43MC48L2VtPuacieS6uu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Wkp+aCsuWJp++8jOS4gOS4quaYr+S4h+W/teS/seeBsO+8jOS4gOS4quaYr+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OAguS9huaIkeinieW+l+abtOWkp+eahOaCsuWJp+aYr++8jOacieS6m+S6u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4jOi6h+a7oeW/l++8jOS4gOS8muWEv+S4h+W/teS/seeB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ouqvovrnvvIzkuI3op4nmnInlpJrnvo7lppnvvJvkuI3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6DmlYXng6bouoHjgILmiJHnn6XpgZPvvIzlm6DkuLrmiJHnmoTml6DnkIblj5b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kupvmh4rmgbzvvIzlr7nkuI3otbfmmK/miJHkuI3lpb3vvIzliKv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hafkuI3nhafvvJ/mhL/kvaDnnIvliLDmiJHog73nrJHkuIDnrJH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77yM5Y205p2l5LiN5Y+K54m15omL77yb54m15omL5Y205p2l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5u454ix5Y205p2l5LiN5Y+K55u45a6I5q+P5LiA5Liq5Lq65b+D5Lit6YO9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77yM5L2g5LiN55+l6YGT5a+55pa55piv5ZCm55Sf5rS755qE5aW9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yJ5pe25YCZ77yM5L2g5oCA5b+155qE5Y205Y+q5piv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iA5q61566A5Y2V55qE55u46YGH44CC5Lmf6K6477yM54ix5oOF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yw6ICB5aSp6I2S5Lmf6LWw5LiN5a6M44CC56uZ5Zyo5bKB5pyI55qE6L65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Li955qE5a6a5qC877yM6YO96KKr5Zub5a2j55qE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j+W9k+WvgumdmeeahOWknOaZmumZjeS4tO+8jOaIkeWPquaxguiD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rOedgOS9oOeahOivieivtO+8jOW5uOemj+eahOaEn+inieWwseS8mueqgeeE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+i/h+iHquW3seeahOiEuOW6nuOAgue6teS9v+WOhue7j+WNg+S4luaDheWK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+8jOiwgeiuqeaIkeS7iueUn+WPiOmHjeaWsOmBh+WIsOS6hu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aIkeS7rOWJjeS4lueahOe6puWumuOAgjwvcD48cD48ZW0+N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pmarmiJHliLDmnIDlkI7vvIzlsLHkuI3opoHljYrot6/ov5vlhaX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nn6XpgZPvvIzmiJHlj6/ku6XkuaDmg6/kuIDkuKrkurrvvIzkvYbmiJH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ovvvIzmnKzmnaXmnInkurrpmarljbTnqoHnhLblj5jmiJDkuIDkuKr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lrznmoTot53nprvmmK/kvaDkuI3lnKjmiJHouqvovrnljbT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95rGC5oiQ5Yqf55qE5Lq677yM55qG5Lya57uP5Y6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LiN5oqx5oCo44CB5a2k5a+C5LiN6LSj6Zq+55qE56Oo56C644CC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A55m777yM57uI5Lya5a+75om+5Yiw57ua5Li955qE5aKD55WM44CC5pyJ5Lq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aG/77yM5pei5Y+v55So5p2l5oiY6IOc77yM5pu05piv55So5p2l55u45aS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7K+5b2p77yM5LiN5Y+q5Zyo6L2w6L2w54OI54OI5LmL6Ze077yM6YKj5Lq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O5a6J6Z2Z77yM5Lqm5piv5oiQ5Yqf55qE5Y+m5LiA56eN6IOM5Lmm44CC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Sv5pyJ54+N54ix77yM5LiN5oOn5Zuw5aKD77yM5omN5LiN5Lya6ZSZ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KM57K+5b2p44CCPC9wPjxwPjxlbT43Ni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adpe+8jOWIq+S6uuS5n+mXr+S4jei/m+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a3seayieeahOenmOWvhuaUvuWcqOmCo+mHjOOAguS9oOS4jeaH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OAguavj+S4quS6uumDveacieS4gOmBk+S8pOWPo++8jC3miJbmt7HmiJbmtY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aKiuacgOaut+e6oueahOmynOihgOa2guWcqOmCo+mHjOOAgi3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KrkvaDjgILmr4/kuKrkurrpg73mnInkuIDooYznnLzms6rvvIzllp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msLTvvIzphZ3phb/miJDnmoTng63ms6rjgILmiJHmiormnIDlv4Pphbj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sYflnKjpgqPph4zjgILkvaDkuI3mh4LmiJHvvIzmiJHkuI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ZG95bCx5YOP5piv5LiA5Liq55aX5Lyk55qE6L+H56iL77yM5oiR5Lus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eK5oSI77yM5YaN5Y+X5Lyk77yM5YaN55eK5oSI44CC5q+P5LiA5qyh55qE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O95piv5Li65LqG6L+O5o6l5LiL5LiA5qyh55qE5Y+X5Lyk44CC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q+P5Liq5Lq655qE5a656aKc77yM5Y205piv5bim5LiN6LWw5b+D5Lit6YKj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f44CC5pei5piv5L2g5Zyo5pqu5bm055m95Y+R77yM5Lq655Sf6buE5p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6d5pen5piv5LuN6Zq+5Lul5Ymy6IiN77yM6YKj5piv5LiA56eN5Ymy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77yM5piv6IiN5LiN5LqG55qE5oOF6LCK44CC5rKh5pyJ5bi45bi455qE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W/6ZW/55qE5oCd5b+144CCPC9wPjxwPjxlbT43OC48L2VtP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mDveWcqOmZquS8tOedgOaIkeaso+i1j+edgOS4jeWQjOeahOmjjuaDh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cqOaIkeeahOW/g+S4reOAguS7iueUn++8jOmBh+ingeS6huS9oO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W+l+e+juWlveOAguWboOS9oO+8jOaEv+aEj+WBmuS4gOS4quWls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Wls+WtkOOAgua4qeaaluWcsOW+heS9oO+8jOa4qeaflOWcsO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zkuPC9lbT7mm77nu4/ku6XkuLrvvIzkvKTlv4P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ojlpJrnnLzms6rnmoTvvIzljp/mnaXvvIz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Lku4DkuYjkuovmg4Xpg73kvJrov4fljrvvvIz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ov4fmnaXnmoTjgII8L3A+PHA+PGVtPjgwLjwvZW0+5rC46L+c5b+Y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55qE6YKj5LiA5oq55riF57ud44CC5ZCr5rOq5bim56yR77yM5Y205o6p6a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6IiN55qE55y35oGL44CC5b+177yM5YaN5Lmf5peg6ZyA5b+177yM5Lu75oKy5Ly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Kz44CC5rWB5bm055qE5pe25YWJ77yM5bey57uP5bCG5LiA5YiH6L+H5b6A5oqY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J55KD6L2p5aSW44CC5reh5reh5ri46LWw56yU56uv77yM5rWF5rWF5aKo6aaZ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J5b+D55qE6KGA6Imy5qGD6Iqx44CC57q15L2/5aSp5rav5Z2Q5pat77yM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x57u755qE5LuO5YmN44CC5omT5Z2Q55qE6I+p5o+Q77yM6ZqQ5Yy/552A5oWI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S6uu+8jOS4gOauteS4lueVjO+8jO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LjeiAge+8jOWbnummluS6uueUn+eahOWkqea2r++8jOWkmuWwkeeahOecn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+8jOiXj+edgOiusOW/hu+8jOS4gOS4quS6uueahOaipuWbnuaxn+WNl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i/meagt+WkseWOu++8jOedgOS9oOeahOaAu+aYr+i/meagt+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Knlvojok53vvIzlnLDlvojlub/vvIzmiJHnmoTlv4PvvIz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iZjmuIXpo47vvIzkvKDnm7jmgJ3vvIzmiZjnu4bpm6jvvIzor4nmg4Xplb/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7XnnYDkvaDvvIzmnJvnnYDkvaDvvIzmiJHnmoTlv4PvvIzml6nlt7L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vvIHlj6/mhL/mhI/vvIzmjqXlj5fmiJHnmoTniLHvvJ8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Li65aSx5Y6755qE5LuA5LmI6ICM5rKu5Lin77yM5L2g5aSx5Y67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pyJ5py65Lya6YGH6KeB77yM5Yir5Lq65aSx5Y6755qE5Lq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oul5pyJ77yM55yf5q2j5bGe5LqO5L2g55qE77yM5rC46L+c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6uuS7rOW+gOW+gOS6i+WQjuaJjeWPkeeOs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eIseS4gOS4quS6uu+8jOaYr+S4gOS7tuWkmuS5iOeXm+iLpueahOS6i++8jOiiq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5iOW5uOemj+OAguWPr+aYr+WBj+WBj+acieiuuOWkmuS6uu+8jOWugeaEv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AjOS4jeWOn+iiq+eIseOAgjwvcD48cD48ZW0+ODUuPC9lbT7otLnlsL3lv4PmgJ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nmoTmoLflrZDvvIzmiJHoh6rlt7Hpg73orqjljozoh6rlt7HjgILmiJ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oTlgrLnmoTkuIDkuKrkurrvvIzkuLrkvaDljbjmjonmiYDmnInpk6DnlLLvvIz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pfkuI3liLDkvaDnmoTlv4PnlrzjgILmi7zlkb3nmoTmg7PopoHmipPkvY/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o47ph4zlj6rlianmiJHoh6rlt7HjgII8L3A+PHA+PGVtPjg2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yR5a655LuO5riF5pmo5LiA55u05rSL5rqi5Yiw5rex5aSc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7uI57uT5LqG5omA5pyJ55qE5oKy5Lyk77yb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uO5q2k5LiN5YaN5pyJ57y65oa+44CC5LiA6L6I5a2Q5LiA5q61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6Laz55+j44CCPC9wPjxwPjxlbT44Ny48L2VtPumCo+aYr+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puWumuWlveeahOm7mOWlkeOAguWPquWboOS4uuaIkeS7rO+8jOiwgemDveS4jea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OAguS4jeefpeWkmuWwkeasoe+8jOaIkei9rOWktOeci+WQkeS9oOOAguS5n+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W9vOatpOebuOWvueaXoOivreOAgue7iOS6juWkseWOu+S6hu+8jOaIk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OAgjwvcD48cD48ZW0+ODguPC9lbT7liY3kuJblm57nnLjvvIzku4rnlJ/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u5rnuqLlsJjvvIzosIHkurrlj6/kvp3vvIHmiYDosJPkvIrkurrvvIzlnK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bPkurrpmr7kvp3vvIzms6rmtYHljYPooYzvvIHlh63nqpfni6zlgJrvvIzmnI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opzvvIzoh6rpob7nm7zvvIzni6zmgrLkvKTvvIE8L3A+PHA+PGVtPjg5LjwvZW0+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6eL6aOO6ICM5p2l77yM5a6D5rKh5pyJ5pil55qE5ae557Sr5auj57q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w5a+M576O5Li977yM5pu05rKh5pyJ56eL55qE56GV5p6c57Sv57Sv44CC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s77yM5LiN5bCR5Lq656uL5Yi75oOz6LW35a6D55qE5a+S5Ya36JCn5p2h77yM5p6v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2J44CC5YW25a6e5LiN54S277yM5Yas55qE5Liq5oCn5bCx5Zyo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cDFrYmk3N3d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Axa2JpNzd3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2D56D0F9816222C36D66CD7CC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