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B80DB58E7A060F9EAB0259DD7F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B80DB58E7A060F9EAB0259DD7F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2p5a2Q6auY6ICD5oiQ5Yq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OW+heS9oOeahOeIse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ug+S7rOS4uuWtpuS5oOiuqei3r++8jOimgeiuqeWug+S7rOabv+WtpuS5o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WPluW+l+WlveaIkOe7qe+8gTwvcD48cD48ZW0+Mi48L2VtP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7jueOsOWcqOW8gOWni++8jOaXoOiuuuaJv+WPl+WkmuWkp+eahOWbsOmavu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mDveimgeavj+Wkqei/m+atpeS4gOeCueeCueOAguS9oOS8muihjOWKq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hjOWKqOOAguS9oOato+WcqOS7mOWHuuihjOWKqOOAguS9oOeahOaEj+W/l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whuS9k+eOsOS9oOeahOmjjumHh+OAguaIkeS4jeaDs+aYr+WQpuiDveWkn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mrmOiAg++8jOS+v+WPqumhvu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rmOiAg+eahOaXpeWtkOWcqOmAvOi/ke+8jOW4jOacm+S9oOiDv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/g+aAge+8jOWlveWlveWPkeaMpe+8jOiAg+S4iueQhuaDs+eahOWFr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S4uuS9oOelneemj+OAguS4gOWumuS8muaIkOWKn+ea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Un+WRvei9rOW8r+eahOWcsOaWueetieS9oO+8jOiuqeaIkeWDj+aY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sOmXruS9oO+8jOS9oOWPr+WQpuaEv+S4juaIkeWQjOihjO+8n+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i4j+i4j+WunuWunu+8jOWKquWKm+Wkh+aImO+8m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7oe+8jOi/juaOpeaMkeaImO+8m+W5s+W/g+mdmeawlO+8jOWvueW+hemrmOiAg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eUn+iKse+8jOmHkeamnOmimOWQjeOAguebuOS/oeiHquW3se+8jOS4gOWumu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oOayue+8geiEmui4j+WunuWcsO+8jOW/g+aXoOaXgem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IhuWIhuenkuenkuOAgue0p+i3n+iAgeW4iO+8jOWkr+WunuWfuuehgOOAg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iO+8jOaUtuebiuS4gOeUn++8jOebuOS/oeiHquW3se+8jOS9oOaYr+acgOajk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eW5tOWvkueql+iLpuivu+aXpe+8jOWPquebv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elneS9oOmrmOiAg+aLv+mrmOWIhu+8jOmypOmxvOi3s+m+memXqO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emj+S9oOWcqOS7iuW5tOeahOmrmOiAg+S4re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uumtge+8jOamnOS4iuacieWQje+8jOiAg+WFpeW/g+S4reeQhuaDs+eahOWkp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uS9oOWAkuaVsO+8jOi/mOacieWHoOS4quWwj+aXt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WcuuS6hu+8jOW4jOacm+S9oOiDveWkn+aUvuadvuW/g+aDhe+8jOS4jeimge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fpemBk+S9oOW5s+aXtuWtpuS5oOS4gOWQkemDveW+iOWKquWKm++8jOWtpu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ebuOS/oeS9oOiAg+WlveaIkOe7qeaYr+ayoemXrumim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L/lrZDvvIzniLjniLjjgIHlpojlpojmg7Plr7nkvaDor7TvvJr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HmiJHku6zkuI3opoHmsYLkvaDlgZrmnIDmo5LnmoTkurrvvIz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vaDlgZrmnIDlgaXlurfjgIHmnIDpmLPlhYnjgIHmnIDkuIrov5vnmoTkurrjgI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luIzmnJvkvaDog73ku6XkuIDpopflubPluLjlv4PljrvpnaLlr7n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+PGVtPjExLjwvZW0+6auY6ICD5pyJ5bmz5bi45b+D77yM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Y+R5oyl77yb5oCA6Ieq5L+h5b+D77yM5L6/6IO96Leo6LaK5q+P5LiA5Liq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56Wd6auY6ICD6aG65Yip77yBPC9wPjxwPjxlbT4xMi48L2VtPui/meS4pOWk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/h+eoi+S4re+8jOimgeiwg+aVtOWlveiHquW3seeahOaDhee7qu+8jOiAg+i/h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4jeimgeWGjeaDs+S6hu+8jOmHjeimgeeahOaYr+WQg+Wlve+8jOWWn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iQpemAoOS4gOenjeiJr+WlveeahOW6lOiAg+awm+WbtO+8jOeIuOeIu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Ag+ivlemhuuWIqe+8gTwvcD48cD48ZW0+MTMuPC9lbT7ovbvll4XoirHpppnlv4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YvmjafmjbfmiqXkuZDml6DpmZDjgILljYHlubTno6jliZHmlL7lhYnoip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rp7njrDlpb3moqbmg7PjgILli4fmlIDpq5jls7DkupHmt7HlpITvvIzmjqLmsYLlrab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lbDjgILlv5flkJHpq5jov5zlho3ov5zoiKrvvIzmmI7mnJ3lrabmiJDmmK/moIv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iY3pgJTkuIDniYflhYnmmI7jgII8L3A+PHA+PGVtPjE0LjwvZW0+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2B5L2Z6L2977yM5b+r5LmQ6L6b6YW45LiN6Ze05pat44CC5aSa5bm05qKm5oOz5Lu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IO45pyJ5oiQ56u56LW06ICD5Zy644CC5LuU57uG5a6h6aKY5LiN57KX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uO5a655aaC5pyJ56We44CC5b+X5b6X5oSP5ruh5Ye66ICD5Zy677yM5Y2V562J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e244CC56Wd6auY6ICD5Y+W5b6X5aW95oiQ57u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cqOWNs++8jOmAgeS9oOS4gOS4queskeiEuO+8jOW4jOacm+S9oOWcqOiAg+iv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vleS4reiAg+ivleWQjumDveiDveS/neaMgeW+rueske+8jOebuOS/oe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gTwvcD48cD48ZW0+MTYuPC9lbT7mlbTlpKnnrJHnnK/nnK/vvIzogIPor5X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JvouqvkvZPmo5Lmo5Lmu7TvvIzpq5jliIblnKjnrYnkvaDvvJvlv4Pmg4X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zlpb3ov5DkuI3lgZzmga/jgILlkIPlpb3nnaHlpb3ogIPor5Xlpb3vvIz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7mjqXkvaDvvIHnpZ3pq5jogIPpobrliKnvvIzph5Hmppzpopjlk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t5pyI6Imz6Ziz5aSp77yM6auY6ICD5aaC5pyf6Iez77yM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d5pyd5LiN5YGc5q2H77yb5Lq65aSa54us5pyo5LiA77yM54us5aSW6Lev5Li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6iz5L+d5b+D5oCB77yM5LuO5a655bqU5a+5562U44CC6YeR5qac6aKY5ZCN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CN6JC95a2Z5bGx5Yu/5oKy5Lyk77yB56Wd5L2g6auY6ICD5aSn5o2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Om5iuaeneWktOWWs+WWs+WPq++8jOmxvOi3g+m+memXqOecn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rmOetieWtpuW6nOWOu+a3semAoO+8jOWFqOWutuS4iuS4i+S5kOmZtumZtu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ivu+acieWbnuaKpe+8jOacieW/l+S5i+S6uue7iOasoueske+8jOmUpue7o+WJjeeo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jOWunueOsOaipuaDs+WcqOS7iuacne+8jOWjruW/l+WHjOS6k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6DmhKfnmoTkurrnlJ/miY3mnIDnvo7vvIH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abnhLblnLDljrvpnaLlr7nmr4/kuIDmrKHogIPor5XjgILlpojlpoj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47lrrnpnaLlr7nvvIzmiJHogarmmI7nmoTlrp3otJ3lsLHkvJr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ph4/ov7jlj5HjgII8L3A+PHA+PGVtPjIwLjwvZW0+57yk57q35YWt5pyI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44CC5L2g5Lus55qE54Ot5oOF5Lya5Zyo6L+Z5Ly854Gr55qE5YWt5pyI6YeM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Wj55WF5reL5ryT44CC6Ieq5L+h77yM5piv5pm65oWn55qE5Yed6IGa44CC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am/56uZ44CC5bmz5b+D5a+55b6F6auY6ICD77yM5L2g5Lus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u45L+h6Ieq5bex77yM5LiA5a6a6IO96KGM44CCPC9wPjxwPjxlbT4yM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S4ieW5tO+8jOS9oOaYr+aIkeS7rOacgOWkp+eahOeJteaMgu+8m+mrmOS4i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rOacgOecn+eahOWuiOacm++8m+WFreaciOmrmOiAg+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3seeahOacn+WGgOOAguWtqeWtkO+8jOWKoOayue+8geiKseW8gOWFreac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uuS9oOe7veW8gOacgOeBv+eDgueahOeskemin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pnaLlr7npq5jogIPvvIzkv53mjIHkvaDlv4PngbXnmoTlloToia/kuI7nuq/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kvaDmg4XmhJ/nmoTng63mg4XkuI7kuLDlr4zjgILkv53mjIHkvaDnsr7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kuI7mv4DmmILjgII8L3A+PHA+PGVtPjIzLjwvZW0+5oiR55qE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77yM54i454i45Li65L2g6Ieq6LGq44CC5Zyo6L+Z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u45L+h6Ieq5bex77yM5bCx5piv6IOc5Yip44CC5oS/5L2g5a6e546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+6aOe54i454i455qE5biM5pyb44CC54i454i45rC46L+c5pSv5oy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PC9wPjxwPjxlbT4yNC48L2VtPuWNgeW5tOWvkueql+iLpu+8jOWFq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qjOOAguelnemrmOiAg+mhuuWIqe+8gTwvcD48cD48ZW0+MjUuPC9lbT7pq5jogI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niLjlpojmsqHmnInlpKrlpJrlr4Tor63vvIzkvYblhoXlv4PljbTlhYXmu6Hkuo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ljYHkuozlubTlrabmtq/lvoHnqIvvvIzkuInovb3mnaXovpvli6TmtYfngYz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gIHluIjvvIzkuZ/nm7jkv6Hoh6rlt7HvvIzovonnhYzngb/ng4LlsIbkvJ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I2LjwvZW0+57uZ5L2g5LiA5Lu95L+h5b+D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az5b+D77yM6KaB5a+56Ieq5bex5pS+5b+D77yM6Z2i5a+56ICD6aKY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YWz5b+D77yM5rOo5oSP6ICD5YmN6Lqr5b+D77yM6ICD6K+V5L+d6K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B6auY6ICD6ICD6K+V77yM56Wd5L2g5oiQ5Yqf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S9oOS7peacgOmlsea7oeeahOeDreaDheOAgeacgOaYguaJrOeahOaWl+W/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LpueahOeyvuelnuOAgeacgOWdmumfp+eahOavheWKm++8jOWFqOWKm+S7pei1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a7oeaAgOS/oeW/g+WcsOWOu+i/juaOpemrmOiAg++8jOS6ieWPlu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IkOe7qe+8gTwvcD48cD48ZW0+MjguPC9lbT7ku5jlh7rnu4jmnInlm57miqX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3lr7nph43opoHjgILnjrDlnKjlsLHliLDpq5jogIPvvIzliKvlv5jpnaLluKb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nqbrnnaHkuKrlpb3op4nvvIzkuI3lv4XntKflvKDnhY7nhqzjgILmlZ7lvIDpsrL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nm7TkuIrpnZLkupHkuZ3pnITjgII8L3A+PHA+PGVtPjI5LjwvZW0+6ZW/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ya5pyJ5pe277yM55u05oyC5LqR5biG5rWO5rKn5rW377yM6auY6ICD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77yM55u45L+h6Ieq5bex77yM5piO5aSp5Y+I5piv5LiA5ZKM5Liq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C48L2VtPuiKrOiKs+a7oeWbreiKseaeneS/j++8jOaNt+aK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/g+asoueskeOAguWmgumjjuS8vOmbqOa4heWHieWIsO+8jOWQiOWutuW8gOaAg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tuOAguiuvuWutOS4vuadr+WQjOW6hui0uu+8jOeskeivreebiOebiOWFseasouS5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mrmOi/nOWFpeWtpuW6nO+8jOWkp+atpei/iOWQkeaIkOWKn+i3r+OAguaEv+S9o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ZkOWFieaYjuOAgjwvcD48cD48ZW0+MzEuPC9lbT7pqoTpmLPnhafogIDoirHnm5v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rq/kvKDmnaXlv4PmrKLnlYXjgILog5zkvLzmuIXpo47mi4LmnaXlh4nniL3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4PngbXlubjnpo/miazjgILpgaXlv4blvZPlubTli6TlpYvlpITvvIzpopHnnIvmjb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lbDjgILlho3mrKHlvoHmiJjlhaXlrabku5jvvIzmiafnnYDov5vlj5bmsYLnn6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iY3pgJTml6DpmZDlhYnmmI7jgII8L3A+PHA+PGVtPjMyLjwvZW0+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YiH6aG65Yip77yM6LaF5bi45Y+R5oyl77yM6YeR5qac6aKY5ZCN77yB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5CG5oOz55qE5aSn5a2m77yBPC9wPjxwPjxlbT4zMy48L2VtPumrmOiAg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ahOW+geeoi+OAguWcqOatpOS4uuaIkeWEv+WjruihjO+8mueUqOS9oOeUt+WE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+8jOaMpeiInuS9oOS4jeWQjOWHoeWTjeeahOWmmeeslO+8m+eUqOS9oOayieeo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/gOWPkeS9oOi2heS5juWvu+W4uOeahOS/oeW/g+OAguaEv+mrmOiAg+eah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MpeS9v+S9oOi2hei2iuW5s+aXpeeahOaIkOe7qeOAguebuOS/oeaIkeWEv+acieWP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eahOe/heiGgO+8jOW+heWIsOWFreaciOiuuuWJkeaXtu+8jOiDveaIkOS4u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5i+mqhOWtkOOAgjwvcD48cD48ZW0+MzQuPC9lbT7ov5nkuKTlpKnnmoTogIP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poHosIPmlbTlpb3oh6rlt7HnmoTmg4Xnu6rvvIzogIPov4fkuIDpl6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g7PkuobvvIzph43opoHnmoTmmK/lkIPlpb3vvIzllp3lpb3vvIzkvJHmg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kuIDnp43oia/lpb3nmoTlupTogIPmsJvlm7TvvIznpZ3mhL/kvaD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1LjwvZW0+5Y2B5bm05pS75Lmm5a+S6Ium77yM5LuK5a615b6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77yb5Zue55y45LuO5YmN5LuY5Ye677yM5rO85aKo5Y236KKW5Lmm77yb5oGt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M5q2k5oiY6Z2S5LqR5bmz5q2l44CC56Wd6auY6ICD6YeR5qac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WkqeaYr+eip+e7v+aYr+WkqeWcsO+8jOeni+Wkq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uaEv+S9oOeUqOmdkuaYpeeahOe7v+iJsuWOu+mFv+mAoOacquadp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OAguWKoOayue+8gTwvcD48cD48ZW0+MzcuPC9lbT7mt6HoloTlip/liKnvvIzovb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JvkuI3orqHku5jlh7rvvIzlnZrpn6fkuI3mi5TvvJvkuI3ovr7nm67nmoTvvIz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aLkvJHjgILnpZ3pq5jogIPpobrliKnvvIE8L3A+PHA+PGVtPjM4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bCx5Li66L+Z5LiA5Yi777yB5oqK5L2g55qE5a6e5Yqb5YWo6YOo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4ix552A5L2g55qE5Lq677yM6YO95Lya5Li65L2g56Wd56aP44CB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6ICD5Ye65ruh5oSP55qE5oiQ57up77yM5qac5LiK5pyJ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elneemj+S6kembhueahOaXpeWtkOmHjO+8jOmAgeS4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n+WGgO+8jOS4gOWmguS9oOW9k+WIneW4pue7meaIkeeahOaEn+WKqO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oOayue+8geacn+W+heS9oOeahOWFreaciOiKseW8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pspzoirHnq57nm7jnu73vvIzmjbfmiqXnurfnurfkvLzoirHnk6PjgIL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rrphonlv4PnlLDvvIzpspzoirHnjK7pgIHnirblhYPpg47jgILljYHlubToi6bor7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kI3moKHkuJPkuJrnu4bnrZvpgInjgILmsYLntKLot6/kuIrov4jmlr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r7vkuabmtbflpKnkuIvpl6/jgILmhL/kvaDlpKflsZXmiY3ljY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6qX6Ium6K+777yM5LuK5pyd5Zy65LiK6K+V77yb6YeR5qac6aKY5ZCN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q2j5b2T5pe277yb5aOu5b+X5Zyo6IO477yM5YmN56iL6ZO66ZSm57uj77yb6LGq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pyq5p2l5YCN57K+5b2p44CC6auY6ICD5pel77yM5oS/5L2g5piC6aaW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a6e546w5b+D5Lit5qKm77yBPC9wPjxwPjxlbT40Mi48L2VtPuimgemrmO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BmuWIsO+8muS7peW5s+W4uOW/g+WvueW+he+8jOmdmeW/g+S8keaBr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+ivle+8jOe7huW/g+WuoemimO+8jOeyvuW/g+etlOmimO+8jOaIkeecn+W/g+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eahOWkp+Wtpu+8gTwvcD48cD48ZW0+NDMuPC9lbT7lnKjpq5jogI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3nmoTlj6/og73vvIzlnKjov5zmlrnlgL7or4nmiJHnmoTnpZ3npo/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kuI7msZfmsLTvvIzmiJDlip/kuI7lpb3ov5D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Lme5rGC5riF5Ya36ICM6YGl6L+c55qE5pif5YWJ5p2l54Wn6I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K6p6Ieq5bex5b+D5Lit55qE5aSq6Ziz5Y2H6LW35p2l77yM6L+Z5qC35omN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Wj54Ot5Y+R5YWJ77yM56Wd6LS65L2g6YeR5qac6aKY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memdmeeahOaYr+S9oOeahOW/g+aDhe+8jOaApeaApeeahOaYr+S9oOeahOes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a7oeeahOaYr+S9oOeahOS/oeW/g++8jOS6ruS6rueahOaYr+S9oO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aYr+aIkeeahOelneemj++8jOWPiOaYr+S4gOW5tOmrmOiAg+aXtu+8jO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OAgjwvcD48cD48ZW0+NDYuPC9lbT7pq5jogIPlnKjljbP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lkITmlrnpnaLnmoTlv4PnkIbljovlipvvvIzms6jmhI/liqDlvLrokKX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ia/lpb3nsr7npZ7nirbmgIHvvIznm7jkv6HkvaDkuIDlrprog73otoXluLjlj5H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liLDmiJDlip/vvIE8L3A+PHA+PGVtPjQ3LjwvZW0+5Zyj5Lq65LiO5bi4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5u45beu5LiA5bCP5q2l77yM6ICM6L+Z5LiA5bCP5q2l5Y205b6A5b6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q+F5Yqb5omN6IO96LW25LiK44CC56Wd5L2g6auY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HoOW6puaSrea0kuaxl+awtO+8jOWNs+Wwhui/juadpeaUtuiOt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+m+WLpOiAleiAmO+8jOWNs+Wwhue7k+WHuuehleaenO+8m+WHoOW6puaAgOaPo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WwhuaUvumjnuW4jOacm++8m+aIkOWKn+W3suWcqOaLm+aJi++8jOWPqueti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OAgumrmOiAg+WKoOayue+8jOacn+W+heWlj+WTjeWHr+at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k53ok53vvIzmsLTmuIXmuIXvvIzmhL/kvaDmgIHluqbnq6/mraPlpLTohJH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iIPmnInkvZnmgJ3ot6/muIXvvJvkupHmt6Hmt6HvvIzpo47ovbvovb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hYXliIbljovlipvovbvvvIznnIvmt6Hnu5Pmnpzlv4PmgIHovbvjgIL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UwLjwvZW0+5Y+q6KaB6Lev5piv5a+555q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L+c44CC56Wd5oS/5L2g6auY6ICD5oiQ5Yqf77yB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ivu+mXr+mbhOWFs++8jOW/g+aAgeW5s+mdmeiOq+aFjOS5seOAguWPkeaMp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quWKm++8jOmxvOi3g+m+memXqOe7iOWmguaEv+OAgumrmOiAg+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ciemZkOeahOaXtumXtOWGhe+8jOacneedgOeQhuaDs+eahOebruagh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qOWutuS6uuS4uuS9oOWKoOayue+8gTwvcD48cD48ZW0+NTIuPC9lbT7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YHlh6Dovb3vvIzlj6rkuLrku4rml6XpnLLplIvoipLjgILpq5jogIPlnLrkuIrkuI3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47lrrnnrZTpopjlv4PpobrnlYXjgILmiY3mgJ3mlY/mjbflrqHpopjlh4b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vmiYvkuZ/kuI3mjKHjgILph5HmppzpopjlkI3lnKjku4rmnJ3vvIzniLbmr43kurL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o7DmiazjgILnpZ3kvaDpq5jogIPlj5blvpflpb3miJDnu6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2p5a2Q77yM5q+P5LiA5aSp54i454i46YO95Zyo5YWo5b+D5YW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44CC56Wd5oS/5L2g5LuO5bCP55qE5qKm5oOz5oiQ55yf77yB54i454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iA5a6a5Lya5oiQ5Yqf77yM5piO5bm056eL5aSp5oiR5bCx5Y+v5Lul5Yiw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o6i5pyb5L2g77yM5oiR5Lus5LiA6KiA5Li65a6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bm+W8gOS4vee+juiJs++8jOahg+adjuWkqeS4i+S6uueahue+oeOAguWvkueq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WnOiur+S8oO+8jOmch+aIkeW/g+aIv+mtgumthOaVo+OAguWkmuW5tOiLpuW/g+a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QjeagoeS4k+S4muadpeaMkemAieOAguWNmuWtpuWkmuivhuWGjeiAg+egl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a4iuWNmuWIm+i+ieeFjOOAguelnemYs+WFiemBk+mYlOatp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q5jogIPnu5PmnZ/lsJjln4PlrprvvIzph5HmppzpopjlkI3pgYLlv4Pmh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oi6bor7vnu5PnoZXmnpzvvIzmoqbmg7Plrp7njrDnrJHlvIDpopzjgILniLb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npZ3otLrvvIzooZflnYrpgrvlsYXkvbPor53kvKDjgILlsbHnqp3po57lh7rph5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Izlrablupzmt7HpgKDlh7rkurrmiY3jgILnpZ3kvaDliY3nqIvkvLzplKbnu6P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liJvmnKrmnaXvvIE8L3A+PHA+PGVtPjU2LjwvZW0+5Y2B5bm05a+S56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uY6ICD77yM5oqK55y85pOm5Lqu77yM57Sn55uv55uu5qCH77yb5oqK5b+D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Li077yb5oqK5omL5pGG56iz77yM5pa95bGV44CC5LuK5bm06auY6I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iQ5Yqf77yBPC9wPjxwPjxlbT41Ny48L2VtPuS/oeW/g+aYr+aIkOWKn+eahO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aYr+S4gOenjeS4sOaUtu+8jOWug+WMheiVtOWkquWkmueahOWGhea2t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Ag+aIkOe7qeWmguS9le+8jOS9oOeahOaIkOmVv+S4juaIkOeGn+aYr+avi+W6uOe9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S4ieW5tOeahOi+m+WLpOS7mOWHuu+8jOS9oOWwhuiOt+W+l+WkquWkmu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vleivleWwseiDveihjO+8jOS6ieS6ieWumuiDvei1o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ntKfmnIDlkI7nmoTml7bpl7TvvIzkuLrpq5jogIPlgZrlpb3mnIDlkI7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j5bogIPlhaXnkIbmg7PnmoTlpKflrabjgII8L3A+PHA+PGVtPjU5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oOF57uq6KaB6LCD5pW077yM5L+d5oyB5Ya36Z2Z5LiN57Sn5by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R5oGv5oqW57K+56We77yM55Sf5rS76IqC5aWP5Yir5omT5Lmx77yM5Yqz6YC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Y6IW+77yM5L+h5b+D55m+5YCN5LiK6ICD5Zy677yM6YeR5qac6aKY5ZCN5LiA5L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6aG65Yip77yBPC9wPjxwPjxlbT42MC48L2VtPuWli+aWl+Wcq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Wfi+WktOWcqOS5puacrOS5i+mXtO+8jOWunuWKm+WcqOa4heWNjuS4iumZk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WcqOWMl+Wkp+S/neeglO+8jOWPquimgeS9oOiDveWdmuWumuS/oeW/t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PquWcqOW8ueaMh+S5i+mXtO+8jOaEv+S9oOmprOWIsOaIkOWKn+aipuaDs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L7kuIvljIXoorHlvIDliqjohJHnrYvvvIzli6Tkuo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pb3lpb3lpI3kuaDvvIznpZ3kvaDpq5jogIPlj5blvpf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aW5YWI6KaB5pyJ5Yuk5aWL55qE57K+56We77yb5YW25qyh6KaB5pyJ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b5pyA5ZCO6Imv5aW955qE5b+D5oCB5Lmf5b6I6YeN6KaB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zZ6cGRoZTU4Lmh0bWwiPmh0dHBzOi8vZHVhbmp1emlrdS5jb20vZHVhbmp1emkvNnc2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B80DB58E7A060F9EAB0259DD7F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