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85D0734CF99A86961133F75375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5D0734CF99A86961133F75375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6Wd56aP55+t5Y+l5a2Q5oOF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/g+S4gOaEj+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S4gOeUn+S4gOS4lu+8jOawuOi/nOeWvOS9oOeIseS9oO+8m+S4gOWkq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S9oOi6q+i+ue+8m+S4gOWIhuS4gOenku+8jOmAgeWOu+elne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aIkeeIseS9oO+8jOS6sueIseeahOaIkeawuOi/nO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ahOebuOivhu+8jOaIkeaJjeefpemBk+e8mOWIhuaYr+WkmuS5iO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adpeeFp+mhvuS9oO+8jOaIkeS8muePjeaDnOaIkeS7rOmBh+ing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jwvcD48cD48ZW0+My48L2VtPuS4gOWPpeaIkeeIseS9o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m+S4gOWPpeaIkeaDs+S9oO+8jOecn+W/g+awuOS4jei/ge+8m+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S9oO+8jOecn+aEj+awuOS4jeaClO+8m+S4gOWPpeaIkeaDnOS9oO+8jOecn+W/t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jUyMO+8jOecn+W/g+aEv+S9oOaOpeWPl+OAgjwvcD48cD48ZW0+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Yr+aIkeeahOiqk+iogO+8jOmTv+mUteacieWKm+awuOi/n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SseS7rOW9vOatpOWRteaKpOS6kuebuOS9k+i0tO+8jOaIkee7meS9oOeQhuino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qeWtmO+8jOS6sueIseeahOeIseS6uuaYr+S9oOe7meS6huaIkeW4jOacm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jOaIkeimgeWvueS9oOivtOS4gOWPpeaIkeimgeeIseS9oOebt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jwvcD48cD48ZW0+NS48L2VtPuS7iuWkqTUyMOW/q+S5kOWPt+W3tOWjq+W3sumd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4puS4iuS9oOeahOWlveW/g+aDheS4iui9pu+8jOS4i+S4gOermeaYr+W5uO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i9pueahOS5mOWuouivt+WHhuWkh+aUtumbhuaJgOacieWlvei/kO+8jOacr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7iOeCueermeaYr+W5uOemj+S6re+8jOaJgOacieS5mOWdkOeahOS6uuWwhu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i48L2VtPuWwhuW/g+WItuaIkOS4gOWPqumjjuetne+8jOeU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eUqOaDheS4neezu+S9j++8jOWcqDUyMOe9kee7nOaDheS6uuiKguaUvu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ahOWkqeepuu+8jOS4uuW/g+eIseeahOS6uuW4puWOu+ecn+ecn+eahOaDheaE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OAguaEv+S9oOeIseW+l+abtO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vueWkqumYs+eahOaAneaBi++8jOiSsuWFrOiLseWvuemjjuWEv+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juaYpeiKseWvueaYpeWkqeeahOect+aBi++8jOS4jeWPiuaIke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WygeaciOi9ruaNou+8jOWwseeul+WkqeWcsOWbnui9rO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mVv+S5heWIsOawuOi/nOOAgjwvcD48cD48ZW0+OC48L2VtPuS9oOeahOi6q+W9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ikee5geWcsOWHuueOsOWcqOaIkeeahOecvOWJje+8jOa4kOa4kOWcsO+8jO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WQuOS4gOiIrO+8jOS4gOenkumSn+S5n+S4jeS4reaWre+8jOW8hOW+l+aIkeWQ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e+8jOedoeS4jeWlveinieOAgjwvcD48cD48ZW0+OS48L2VtPuS9oOefpemBkzUyMD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kvaDnn6XpgZM5NjI0NuetieS6juWkmuWwkeWQl++8n+ecn+eIse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+8jOS9hueIseS6hiZsZHF1bzvmnaHku7YmcmRxdW875bCx5Lya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biM5pyb5L2g6IO954ix5oiR77yM5Lqy54ix55qETU9ORVnvvIzmiJHopoE5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mgTUyMOOAgjwvcD48cD48ZW0+MTAuPC9lbT7lnKjniLHmg4X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aTotKvlpoLmtJfvvIzkuZ/kuIDnqo3kuI3pgJrvvIzlnKjmg4Xnu6rnmoTlsI/nq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mmK/nrKzkuIDkvY3mnaXlrqLvvIzkuZ/mmK/msLjov5znmoTkuL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lrqDnnYDmiJHvvJvkuIDnlJ/kuIDkuJb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Zyo5pep5LiK6YaS5p2l5pe277yM55yL55y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R5p2l5L+h5oGv5ZKM5pyq5o6l5p2l55S177yb5oiR5rKh5pyJ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L2g5p2l55S16LCD5oiQ5ZSv5LiA55qE6ZOD6Z+z77yb5oiR5rKh5pyJ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yo5ZCs5q2M5pe277yM6KKr5p+Q5Y+l5q2M6K+N5Ye75Lit77yM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5qE6YO95piv5L2g77yb5oiR5rKh5pyJ5b6I5oOz5L2g77yM5Y+q5piv5oOz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Liq5L+h5oGv5ZGK6K+J5L2g77yM5oiR5pyJ5aSa54ix5L2g44CCNTIw6KGo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eg5pe25LiN5Yi777yBPC9wPjxwPjxlbT4xMi48L2VtPuaIkeWPqueI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aIkeS4jeaHguaAjuagt+WOu+eIseS4gOWAi+S4j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ujOWFqOS4jeefpemBk+S7juS9leedgOaJi+OAguaJgOS7pe+8jOaIkeS8mu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OAgeeZvuWIhuS5i+eZvuOAgeeUqOeUn+WRveWOu+eIseS9oOOAge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4mbGRxdW875rW35p6v55+z54OCJnJkcXVvO+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myZsZHF1bzvlnLDkuYXlpKnplb8mcmRxdW875piv5LiN5Y+Y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iueUn+S7iuS4liZyZHF1bzvmmK/nm7jlrojnmoTmnJ/nm7zvvJsmbGRxdW8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JnJkcXVvO+aYr+W5uOemj+eahOe+jua7oe+8jCZsZHF1bzvmnaXnlJ/mnaXk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4ix5oOF55qE57ut57yY44CCNTIw5oiR54ix5L2g77yM6L+Z6L6I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Zyo5Lqy54ix55qE6Lqr6L6577yM55u45Lqy55u454ix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r+S7gOS5iOaXtuWAmeWWnOasouS4iuS9oOeahOWRou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Wkp+amguWcqOafkOS4gOWkqeaIkeW/veeEtuWPkeinie+8jOi/m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eahOS6i+aDhe+8jOmDveiuqeaIkeaDs+i1t+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rkvaDotYvor5fkuIDpppbvvIzmiY3mg7PotbfmiJHpnZ7mloflrabms7Dml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kuIDlsZXmrYzllonvvIzmiY3lj5HnjrDlo7DluKbplb/plIjvvJvmg7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mnInvvIzlj6ropoHkvaDopoHvvIzlj6ropoHmiJHmnInjgII1MjDml6X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lt7Llj5Hlh7rvvIzor7fnrb7mlLbvvIE8L3A+PHA+PGVtPjE2LjwvZW0+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i65L2g5pGY5pif5Y+W5pyI77yM55yL6Iqx57qi5p+z57u/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ul6Lqr55u46K6477yM5piv5oiR55Sf5ZG95pyA5aSn5aWH6L+544CC5om/6K+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Y5piv6Led56a777yM5LuY5Ye65a6e6ZmF5omN5piv55yf55CG77yM5q2k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77yM5Lqy54ix55qE77yM5oiR54ix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KseS4m+S4reWvu+ecn+eIse+8jOaciee8mOebuOiBmueskeW8gOminOOAgue7j+WO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SjOWKq+mavu+8jOebuOefpeebuOaBi+mHiuWJjeWrjOOAguS/r+mmluensOiHo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+8jOi1tOaxpOi5iOeBq+aXoOaAqOiogOOAguS7iueUn+WPquaKiuS9oOadpeeI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S5n+S4jeWPmOOAguelneaDheS6uuiKguW/q+S5kO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LmnpzkvaDmmK/kuIDmnLXoirHvvIzmiJHmhL/mhI/mmK/ooazmiZ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7bjgILlpoLmnpzkvaDmmK/kuIDmo7XmoJHvvIzmiJHmhL/mhI/mmK/mib/ov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jgILlpoLmnpzkvaDmmK/kuIDmnaHpsbzvvIzmiJHmhL/mhI/mmK/ljI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lpoLmnpzkvaDmmK/kuIDkuKrlpYfov7nvvIzmiJHmhL/mhI/mmK/orrD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kuabnsY3vvIE1MjDvvIzmiJHniLHkva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NeaciDIw5pel77yM5oOz6YCB5L2gOeS4quWtl++8miZsZHF1bzvkuI3jgI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jgIHlj5jjgIHniLHjgIHmiJHjgIHnlJ/jgIHmsLjjgIHkvaAmcmRxdW87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7uE5oiQ5LiA5Y+l5a6M5pW055qE6K+d5Y+R5Zue57uZ5oiR5ZCX77yf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C48L2VtPueIseeahOW/g+W+iOelnuWlh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DveijheS4i+S4gOS4quS6uu+8jOacieaXtuWNtOiDveijheS4i+WFqOS4lueV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0nuWvn+eni+avq++8jOacieaXtueyl+S5i+Wkp+WPtu+8m+acieaXtuaYk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iOaYk+WkseWOu+OAgjUyMOihqOeZveaXpe+8jOaKiueIseS8oOmAku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lpoLmnpzkvaDmmK/lpKfmtbfvvIzmiJHmhL/ljJ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rqnkvaDlpKnlpKnkurLlkLvnnYDmiJHnmoTohLjjgILlpoLmnpzkvaD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vvIzmiJHmhL/ljJblgZrkvaDnmoTnvr3nv7zkvLTkvaDljZfpo57ljJfmuK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mjKHpo47pm6jjgII8L3A+PHA+PGVtPjIyLjwvZW0+6Iul6KaB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K+35o6l5pS25oiR6YCB5L2g55qE5rip5oOF77yM6KaB5oOz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K+36K6p5oiR55So5YWz5oCA5oqK5L2g5b+D5ruh6L2944CC5Lq655Sf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5u46YCi77yM6K6p5oiR55yf5q2j5piO55m95LuA5LmI5Y+r5qKm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ZCn77yM55+t55+t5Yeg6L295bm05Y2O77yM5oS/5LiO5L2g5a6I5oqk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eS9oOW8gOW/g+ecgeW/g++8jOWvueS9oOecn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S4uuS9oOaLheW/g+eXm+W/g++8jOS5n+abvuS8pOW/g+mGieW/g++8j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KseW/g++8jOS4jeimgeWkmuW/g+eWkeW/g++8jOWGmeWug+aIkeW+iOi0u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9oOaYr+aXoOW/g+OAgjwvcD48cD48ZW0+MjQuPC9lbT7lsbHlkozmsLTkupLnm7j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IzmsLTmkILnnYDlsbHnmoTogqnohoDvvIzlsbHnibXnnYDmsLTnmoTmiYvvvIzls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jnm7jkvLTvvIzlsbHmsqHkuobmsLTvvIzlsLHkvJrmnq/okI7vvIzmsLTmsqHkuo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raTljZXjgII1MjDmiJHniLHkvaDvvIzmiJHmhL/kuLrlsbHvvIzmhL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E8L3A+PHA+PGVtPjI1LjwvZW0+5LiA6aKX5rWB5pif5YiS6L+H5aSp6ZmF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K645oS/77yb5LiA5py15rWq6Iqx5rqF5Zyo5bKp55+z77yM5oiR6ZSZ6L+H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Liq5pWF5LqL6K+05LqG5LiA6YGN77yM5oiR6ZSZ6L+H5LqG6IGG5ZC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5Sf5Y+q6LWw5LiA5Zue77yM5oiR5LiN6IO96ZSZ6L+H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Ni48L2VtPuaIkeeIseS9oO+8jOefr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Wtl+Wtl+WPpeWPpeeahueXtOW/g++8jOagh+eCueespuWPt+WQ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7iueUn+WPquWvueS9oOWAvuW/g++8jOaIkeeahOeIseecn+aEj+ecn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S9oOeahOiKs+W/g++8jOS7juatpOaIkeS7rOaQuuaJi+WQjOW/g+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W5uOemj+W8gOW/g++8gTwvcD48cD48ZW0+MjcuPC9lbT7miJHljYHliI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rnhLbkvaDml6Dms5XpoobkvJrliLDmiJHnmoTnnJ/lv4PvvIzkvYbmmK/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msLjov5znmoTni6zkuIDnmoTniLHkurrvvIHmiJHlt7Lnu4/lrab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bTml6Dms5Xlv5jorrDkvaDjgII8L3A+PHA+PGVtPjI4LjwvZW0+6J2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bCG55m96Imy55qE6Iqx5py155y35oGL77yM5p+U5oOF5bCx5piv55u45L6d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6Imy55qE5LqR5YS/6KGs5omY552A6JOd5aSp77yM55e05oOF5bCx5piv57qm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5m96Zu+5byl5ryr552A5beN5bOo6Z2S5bGx77yM5bm456aP5bCx5piv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bNeaciDIw5pel5oiR54ix5L2g77yM54ix55qE6KqT6KiA5Lyg6YGN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6X5L2P56m66Ze055qE6Zi76ZqU77yM57uP5b6X6LW35pe26Ze0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ex5oOF5a+E5a2Y5L2g5b+D55Sw44CCPC9wPjxwPjxlbT4yOS48L2VtP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Pr+i/meaYr+S4gOS4que+juS4veeahOiwjuiogO+8m+WvueS9oO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vueS9oOacgOe+jueahOW+heinge+8m+WvueS9oOivtO+8jO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WunueahOeIseaBi++8m+S6sueIseeahO+8jOaEn+iwouatpOi6q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IkemDveeIseS9oOOAgjwvcD48cD48ZW0+MzAuPC9lbT7lnKjmmKXlpK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KTnurfmgYvmrYzvvIzmuKnkuaDniLHmg4XnlZnkuIvnvo7lpb3vvIzov73lv4b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vKDor7TvvIzmhJ/lj7nlhYnpmLTmlYXkuovph4znlJzonJzoia/lpJrvvIzni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lsYLlsYLlhrDpm6rvvIzmtarmvKvnvLHnu7vnv6nnv6nlpoLonbbvvIzovbv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jqzlh6DnvJXmgJ3lv7XvvIzpn7XkuIDpobXoiqzoirPvvIzorrjnnJ/mjJr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MjDmiJHniLHkvaDvvIzniLHmhI/lj6rmtZPkuI3mt6H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L2g55qE54ix54+N6JeP5Zyo55uS5a2Q6YeM77yM6LCB6YO95aS65LiN6LW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a6I5oqk5Zyo6auY5bGx5LiK77yb6LCB6YO96Z2g5LiN6L+R77yb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CS5pig5Zyo5rqq5rC05Lit77yM6LCB5Lmf5oqT5LiN5Y6744CC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4ix5bCx5piv5LiA6L6I5a2Q77yBPC9wPjxwPjxlbT4zMi48L2VtPu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eemj++8jOe6r+e6r+eahOelneaEv++8jOa1k+a1k+eahOasouS5kO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OAguWbm+a6oueahOiKsemmme+8jOa1k+mDgeeahOW3p+WFi+WKm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a1k+eahOaDheS6uuiKgumXruWAme+8j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KjmtarmvKvngrnnvIDnvo7lppnnmoTml7blhYnvvIznlKjnlJzonJz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vvIznlKjlubjnpo/lrojmnJvnlJznvo7nmoTniLHmg4X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L7or4nnnJ/niLHnmoToqpPoqIDvvJrkurLniLHnmoTvvIzniLH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iIbnprvvvIE8L3A+PHA+PGVtPjM0LjwvZW0+6Zq+5b+Y5Yid6KeB5pe2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M6Zq+5b+Y54m15omL5pe255qE5b+D5Yqo77yM6Zq+5b+Y55u45oul5pe2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Yid5ZC75pe255qE55Sc6Jyc44CC5ZKM5L2g5LiA6LW357uP5Y6G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rWq5ryr77yM5ZKM5L2g5LiA6LW355yL6L+H55qE5pmv54mp6YO96YKj5bm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NTIw5oiR54ix5L2g77yM54ix5L2g5LiA55u05Yiw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huS9oO+8jOS4gOS4quS6uueahOaXpeWtkOS4jeWGjeWtpOWNl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VsOS5neWvkuWkqeS4jeWGjeaEn+WIsOWvkuWGt++8m+acieS6huS9oO+8jOmZ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S8muWPmOaIkOWuq+auv++8m+acieS6huS9oO+8jOWNleiwg+eahOeUn+a0u+S5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OAgjUyMO+8jOaIkeeIseS9oO+8geacieS9oOeahOaXpeWtkOaIkeS8muaXo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YuPC9lbT7pgIHkvaDkuIDpopflvIDlv4PvvIzmlLbojr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rKLlv4PvvJvpgIHkvaDkuIDpopfnu4blv4PvvIzmlLbojrfkuIDpopfotLT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nnJ/lv4PvvIzmlLbojrfkuIDpopfoirPlv4PjgII1MjDmiJHniL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IDpopfkuI3lj5jlv4PvvIzmlLbojrfkuIDpopflubjnpo/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So5oiR54ix5L2g5ZKM6Z2i77yM5Yqg54K55oCd5b+155qE5ri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bm456aP55qE6Z2i5Zui77yM5Y2w5LiK55Sc6Jyc55qE5oOF6K+d77yM5oiQ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5oGL77yM54ix5L2g5LuK55Sf5rC45LiN5Y+Y77yMNTIw77yM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6Wd5L2g5b+r5LmQ5aSp5aSp44CCPC9wPjxwPjxlbT4z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ivtOS4jeWujOWvueS9oOeahOeIseaBi++8jOWNg+WxseS4h+awtO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S9oOeahOaAneW/te+8jOWNg+WbnueZvui9rOino+S4jeW8gOWSjOS9oO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DUyMOaIkeeIseS9oO+8jOS4gOWPpeivneWIu+mAj+S6hu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Ev+aIkeS7rOaAu+aYr+i/meS5iOasouWWnOOAgjwvcD48cD48ZW0+Mzk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moqbvvIzmr4/kuKrmoqbph4zmnInkvaDvvJvmm77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mr4/kuKrmg4XmgIDkuK3mnInkvaDvvJvmm77mnInmlbDkuI3muIX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r4/kuKrov73lv4bkuK3mnInkvaDjgII1MjDmiJHniLHkvaDvvIzmiYvnibX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QwLjwvZW0+57qv55yf55qE6Z2S5pil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54G177yM57qv55yf55qE5oCd5b+177yM57qv55yf55qE57yY5YiG77yM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Zyo57qv55yf55qE5a2j6IqC6YeM5pWj5Y+R552A57qv55yf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72R57uc5oOF5Lq66IqC5oS/57qv55yf55qE5L2g5pS26I635LiA6L6I5a2Q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0MS48L2VtPueIseS9oOaYr+S4gOmXqOW/g+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FqOaDheaKleWFpe+8jOeIseS9oOaYr+S4gOS4neS4jeiLn++8jOeIse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unuaEj++8jOeIseS9oOaYr+aOj+W/g+aOj+iCuu+8jOeIseS9oOaYr+aEn+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sueIseeahO+8jOaIkeimgeeIseS9oOS4gOeUn+S4gOS4lu+8jO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iJHmsqHmnInosaroqIDlo67or63vvIzlj6rmnIn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r53or63vvJrmiJHmg7PmiJDkuLrkvaDnmoTlt6bmiYvvvIznibXkvaD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miJHmg7PmiJDkuLrkvaDnmoTooaPmnI3vvIzpmarkvaDotbDov4f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JvmiJHmg7PmiJDkuLrkvaDnmoTlvq7nrJHvvIzml7bml7bliLvliL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v6vkuZDvvIE1MjDmiJHniLHkvaDvvIzkuLrkvaDmhL/mhI/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iR5piv5YmN5LiW55qE6Zuo77yM5L2g5piv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Oo5a6a6KaB5Li65L2g5ru05LiL77yb5L2g5piv5pio5pel55qE55y3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pel55qE5qKm5aKD77yM5oiR5Lus5rOo5a6a6KaB5Zyo6buR5aSc55u46J6N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645oS/77yM6K6p5oiR5Lus55u454ix5LiA55Sf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AojUyMO+8jOaYpemjjuino+mjjuaDheOAguatpOW/g+WmguaciOaYju+8jOWkn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ruihjOOAgueIseS9oOS4jeiuuui/nOi/ke+8jOaDs+S9oOWTqueuoemYtOaZtO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OWPpOmavumdme+8jOaXtuepuuWPmOW5u+S4jeWumuOAguacieS9oOWwseaci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a4qemmqOOAgjwvcD48cD48ZW0+NDUuPC9lbT7lpJzmmZ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ph4zvvJvnmb3lpKnvvIzkvaDlnKjmiJHlv4Pph4zvvJvnm7jkvLT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JvliIblvIDvvIzkvaDlnKjmiJHmgJ3lv7Xph4zjgILkurLniLHnmoT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iIbnp5LkuI3mlq3jgII8L3A+PHA+PGVtPjQ2LjwvZW0+54ix5piv5aaC5q2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4ix5piv5aaC5q2k56We56eY77yM5Zyo5L2g5ZKM5oiR55qE57qg57yg5Lit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6d6Z2g44CC55yf5q2j55qE54ix5oOF5Zyo5pe26Ze05ZKM56m66Ze05L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6ISJ5pCP6KKr5Lyg6YCS5Yiw5b+D6ISP44CC5b2T5L2g55u46YGH5pe2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5Sc576O44CCNTIw5oiR54ix5L2g77yM5q+P5YiG6ZKf6YO9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bvOWmmeeahOWto+iKguivl+aEj+ebjueEtu+8jOe6r+e6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4qemmqOaXoOS7t++8jOe+juWlveeahOaXtuWFiea1geWFiea6ouW9qe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igouigouassuWKqOOAgjUyMOeIseS9oOaXpe+8jOaEv+S4juS9oOaQuuaJi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aXtuWFie+8gTwvcD48cD48ZW0+NDguPC9lbT7mnInoirHmnInojYnmnIn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bHmnInmsLTmnInmhI/looPvvIzmnInor7TmnInnrJHmnInlubjnpo/vvIz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nInnkIbmg7PvvIzmnInmg4XmnInmhI/mnInkurrnlJ/vvIzmnInkvaDmnIn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g4XkurroioLliLDkuobvvIzlj6rmg7PlkYror4novbvovbvlnLD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r/mnInkuobkuIDliIfjgII8L3A+PHA+PGVtPjQ5LjwvZW0+5biM5pyb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iN6KaB6K6p5oiR5ZOt77yM5LiN6KaB6K6p5oiR5Y+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5CG5oiR77yM5pu05LiN6KaB5pS+5byD5oiR77yM6KaB6Zmq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iR5Zue5bqU77yM6KaB5oeC5b6X5L+d5oqk5oiR77yM5Lmf6KaB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Ji+S4iumdkuaYpei/mOWJqeWkmuWwke+8jOaAneW/t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FjueGrO+8jOaXtuWFieaCoOaCoOmdkuaYpea4kOiAge+8jOW9k+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eVmeS4i+mdkuaYpeeahOe6v+adoe+8jOS9oOeahOS4lueVjOS9hu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UyMO+8jOaEv+aEj+WSjOaIkeS4gOi1t+WIm+mAoOe+ju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vlj4vlvojlpJrvvIzkuqTlv4PnmoTmsqHlh6DkuKrvvJvnn6Xlt7H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hbbkuIDvvJvkurrmtbfkuK3pmr7nmoTmnInlh6DkuKrnnJ/mra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3mg4Xmt7Hmt7Hln4vlnKjmiJHlv4Pph4zjgILnnJ/or5rnmoTnpZ3npo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bWRhc2g7Jm1kYXNoO+aIkeeahOefpeW3se+8muW5uOi/kOW/q+S5k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maj+S9oO+8gTwvcD48cD48ZW0+NTIuPC9lbT7lpI/mhI/lvq7ng63vvIzlpI/nqb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7XkvaDlnKjlv4PkuIrvvJvlpI/oirHmraPojILvvIzlpI/po47lh4nniL3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kuIrvvJvlpI/lpJzmuJDnn63vvIzlpI/mnIjmmI7kuq7vvIzmoqbkva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15pyIMjDml6XmiJHniLHkvaDvvIzniLHkvaDkuI3lj5jvvIzmg7PkvaDkuI3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z5rWq6Z2Z54m1552A5L2g55qE5omL77yM5ZSx5ZO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q2M77yM6Lez6LW35rip5p+U55qE6Iie5q2l44CC5b+D5Lit55qE5b+r5L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77yM55y85Lit55qE5bm456aP54ag54ag6Zeq54OB44CC55m96JuH6K645Lu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oiR5a+55L2g55qE5b+D5oSP6L+c6L+c6LaF6L+H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iR55qE5LiA55Sf5a6e546w5om/6K+677yBPC9wPjxwPjxlbT41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llumdouWJjeiuuOS6huS4gOS4quWuv+aEv++8jOW4jOacm+WMluW6p+S4gOmil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uOeri+WcqOS9oOavj+Wkqee7j+eUseeahOi3r+aXgeOAguaIkeWwhueIseaBi+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Mgua7oeaeneWktO+8jOW4jOacm+acieS4gOWkqeS9oOS8muS4juaIkeebuOa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41MjDooajnmb3ml6XvvIzmtarmvKvnmoTml6XlrZDph4z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r5flj6XvvIzkvaDkuIDlj6XmiJHkuIDlj6XvvIzlj6Xlj6Xph4zpnaL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miorniLHmhI/ol4/kuo7nn63kv6Hph4zvvIzkvaDkuIDmnaHmiJ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iLHmhI/msLjkuI3lsJHjgII8L3A+PHA+PGVtPjU2LjwvZW0+6Iux6K+t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K577yM5rOV6K+t5Lmf5bim5Zib77yM5pel5pys6Zi/5aeo5YWu5bim6Lev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X5Zeo5ZOf77yM5b636K+t6KGj6KW/6YeM5ouU5byf5YWu77yMNTIw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aOw77ya5oiR54ix5L2g77yB6L+Z5piv5q+N6K+t77yM5L2g5oeC55qE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q5a+55L2g5pyJ5pWI77yM5LiN5Y+v6L2s5Y+R5ZOf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reW8gOeIseaDheeahOW4t+W5le+8jOW5uOemj+W8gOWni++8jOaDhuaAhee7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QuuaJi+Wkqea2r+WSq+Wwuu+8jOecn+W/g+S8vOawtOawuOS4jeS8muWGs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8vOWcsOawuOS4jeS8mua2iOWkse+8jOS6sueIseeahO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S8mue7meS9oOW5uOemj+eahOe7k+Wxg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nmoToirHor63mmK8mbGRxdW8754ix5oWVJnJkcXVvO+OAguS8oOivtOS4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WtkO+8jOWboOS4uuW+l+S4jeWIsOWkqumYs+elnumYv+azoue9l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mOaIkOWQkeaXpeeahOiRteiKse+8jOS4gOeUn+aJp+edgOOAgeS4gOeUn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OaIkeeIseS9oO+8jOaIkeaEv+aYr+S9oOeahCZsZHF1bzvlkJHml6Xokb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456aP6L+e5ZCM5b+r5LmQ5ZKM5L2g5LiA6LW357u95pS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yMO+8jOaIkeeIseS9oO+8jOaVnuW/g+aJie+8jOihqOecn+eIse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rOaEj++8jOW5uOemj+WIsO+8jOW/g+asouWWnO+8m+aLpeacieS9o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+8jOeUn+a0u+Wlve+8jOeIseaDheicnO+8m+elneaEv+S9oO+8jOWlvei6q+S9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pu++8jOWlvei/kOiBmuOAguS6sueIseeahO+8jDUyM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mmK/kuIDmnKzkuabvvIzmiJHor7vkuoblsLHkuI3mg7Plho3mlL7ku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iYfnvo7kuL3nmoTpo47mma/vvIzmiJHnnIvkuoblsLHkuI3mg7Plho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kuKrnkbDkuL3nmoTmoqbvvIzorqnmiJHmsLjov5zkuI3mg7PphpLmnaX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g7Por7vkvaDkuIDnlJ/vvIzmgYvkvaDkuIDnlJ/vvIz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lJ/vvIE8L3A+PHA+PGVtPjYxLjwvZW0+5ZCQ6Zyy5b+D5aOw6K6p54ix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Zyy54ix5oSP6K6p5oOF6Zm26YaJ44CCNTIw54ix5L2g5pel77yM6K+J6K+05LiA5Lu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KGo6L6+5LiA5Lu95p+U5oOF77yM5Lyg6YCS5LiA5Lu9576O5aW977yM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5Sw44CC5oS/5L2g5pS26I6354ix5oOF5bm456aP77yM5ryU57uO54ix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jUyMOmZpOS7pTLnrYnkuo4yNjDvvIzmiYDku6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vZPmiJHpgYfliLDkvaDvvIzmiJHniLHkuobkvaDvvJs1MjDpmaTku6Uz6Z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omA5Lul77yM54ix5oOF6YeM6Z2i5piv5a655LiN5LiL56ys5LiJ6ICF55qE77yb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ulNOetieS6jjEzMO+8jOaJgOS7pe+8jOeIseaDheWwseaYr+S4gOW5tOWbm+Wt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UyMOaIkeeIseS9oO+8jOatpOeUn+aXoOept+W3su+8jOebuOS8tOWPi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jMuPC9lbT7miJbml6nmiJbmmZrvvIzog73pgYfop4Hkva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pJrmiJblsJHvvIzkvaDlnKjkuY7miJHlsLHlpb3vvIzmiJbpo47miJbpm6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lsLHlpb3vvIzmiJboi6bmiJbkuZDvvIzmiJHku6zlnKjkuIDotb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GH5Yiw5L2g77yM5piv5oiR5LiA55Sf55qE57yY5Yi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LiA55Sf55qE5bm46L+Q77yb54m1552A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ZG15oqk5L2g77yM5piv5oiR5LiA55Sf55qE5a6/5ZG9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5Sf5pyJ5L2g55u45Ly077yM5piv5oiR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n+WRveS4reacieS9oO+8jOW4pue7meaIkeaXoOWwveeah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9rua2qOa9ruiQve+8jOiKseW8gOiKseiwou+8jOWcqOaIkeW/g+S4reS9o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UyMOeIseS9oOaXpe+8jOiwouiwouWPguS4juaIkei/meS4gOi2n+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Ev+W5uOemj+S4juS9oOawuOebuOWui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vLHlgKblpoLnjqvnkbDvvIzoiqzoirPmr4/mrKHnmoTlr7vop4XnnLzlhYnvvJv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6zmiqTlpoLmmKXpo47vvIzlkLnnmrHlv4PmuZbnmoTlubPpnZnmgJ3ph4/vvJv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g4/pmLPlhYnvvIznhafkuq7ov73pgJDnmoTlhbHlkIzmoqbmg7PjgIL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kuI3nprvkuI3lvIPnm7jkupLlgY7kvp3jgII1MjDmiJHniLHkva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jgII8L3A+PHA+PGVtPjY3LjwvZW0+5aaC5p6c54ix5piv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JmxkcXVvO+S9oOeahOmZgOieuiZyZHF1bzvvvJvlpoLmnpzniLHmmK/lrZ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8mbGRxdW875L2g55qE6ZO26KGMJnJkcXVvO++8m+WmguaenOeI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WBmiZsZHF1bzvkvaDnmoTlvIDlv4PmnpwmcmRxdW8777yb5aaC5p6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oiR5oS/5pivJmxkcXVvO+S9oOeahOeOq+eRsOWbrSZyZHF1bzv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kuIDniLHliLDlupXvvIzmsLjov5zkuI3mgpT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6A6LW35riF57qv55qE6KGj6KeS77yM5pil6Zuo5rm/5ram576e5rap55qE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7u95pS+55Sc576O55qE56yR5a6544CC5Lqy54ix55qE77yM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il5aSp77yM5pyJ5L2g5bCx5pyJ5bm456aP55u45Ly0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2OS48L2VtPuaIkeeUqOS4gOmilzUyMOeahO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Wlvei/kO+8jOWkjeWItuW5uOemj++8jOeymOi0tOWQieelpe+8jOWPkemA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9oOeahCZsZHF1bzvmlofku7YmcmRxdW8777yM5LiL6L295L2g55qE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iZyZHF1bzvvvIzlnKjkvaDnmoQmbGRxdW8756Gs55uYJnJkcXVvO+mHjOawuOi/n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miJHniLHkvaAmcmRxdW8777yBPC9wPjxwPjxlbT43MC48L2VtP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uWkqeWWnOWcsOOAgueIseS4iuS9oO+8jOaIkeaYpemjjuW+l+aEj+OAg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doeinieeUnOicnOOAguaDs+edgOS9oO+8jOaIkeS/oeW/g+aXoOaVjOOAg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8gOW/g+aXoOavlOOAguayoeacieS9oO+8jOaIkeS8muWPkeeWr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kvaDvvIzljbTmgJXnnIvop4HkvaDvvIznnI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jbTot7PkuKrkuI3lgZzvvIzot7PkuKrkuI3lgZznmoTlv4PlhL/ljbTkuI3mla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kK/vvIzlvIDlkK/nmoTlv4PljbTov57kuInkuKrlrZfpg73or7TkuI3lh7r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kuInkuKrlrZfvvIzljbTlj4jmgJXooqvliKvkurror7Tkuobljrv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ooajnmb3ml6XvvIw1MjDmiJHniLHkvaDvvIzmiJHopoHlr7nkvaDor7T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cyLjwvZW0+55yf5b+D5LiA6Lev5bCP6LeR77yM6Lef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2l6LCD77yM6L+96Liq5bm456aP5bCP6ISa77yM5rWq5ryr5Zub6Z2i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Wr5pa55oql5Yiw77yMNeaciDIw5pel5oiR54ix5L2g77yM5LiA6aKX55yf5b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77yM54ix5L2g5LiA55Sf5bCx5piv6KaB5L2g55+l6YGT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JtuWIsOiAgeaDheS4jeWPmO+8jOaJjeaYr+a1qua8q++8m+atu+W/g+Whj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0qu+8jOaJjeaYr+icnOeUnOOAguebuOaVrOWmguWuvuecn+W/g+WkhO+8jOaJj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eZveWktOWBleiAgeS4jei+nOi0n++8jOaJjeaYr+W5uOemj+OAgjXmnIgyM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+8jOS9oOaYr+aIkeaNp+WcqOaJi+W/g+eahOWu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OAgjwvcD48cD48ZW0+NzQuPC9lbT7lpKnlpKnnnIvkva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vvJvml7bml7bmg7PkvaDvvIzkvaDmmK/lpoLmraTprYXlipvvvJv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vaDmmK/lpoLmraTlpoLmhI/jgII1MjDkurLniLHnmoT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j6rniLHkvaDjgII8L3A+PHA+PGVtPjc1LjwvZW0+5b6A5LqL5aaC54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6K6w77yM5pyI5YWJ5aaC5rC05oC75piv5oqK5L2g5oCd5b+177yM6Z2Z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D5Lit54m15oyC5L6d54S25piv5L2g77yM5rWB5pif5YiS6L+H6K645LiL5oS/5p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NTIw5oiR54ix5L2g77yM5oiR55qE5b+D6YeM5q2k55Sf5Y+q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55u45a6I5LiA55Sf5L2g5piv5ZCm5Lmf5oS/5oSP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KqOS6huS4gOS4i+ecn+W/g++8jOW5uOemj+a0u+azvOS6hu+8m+a0u+i3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vmuW/g++8jOeUnOicnOa0u+WMluS6hu+8m+a0u+eUqOS6huS4gOS4i+mTr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0u+WKm+S6hu+8m+a0u+aNieS6huS4gOS4i+ivmuW/g++8jOS9oOaIkOa0u+Wu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S6sueIseeahO+8jOaEv+S9oOa0u+WHuueyvuW9qe+8jOa0u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41MjDvvIzmiJHniLHkvaDvvIzlv4PkuK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vvIzohJHkuK3lv7XvvIzpg73mmK/kvaDvvIzniLHnnYDkvaDvvIz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vvIzlv6vkuZDkvLTvvIzlubjnpo/pmo/vvIzmhL/pmarkvaDvvIz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rvmtbfop5LvvIzlrojmiqTkvaDvvIzkuIDovojlr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NTIw77yM5rWq5ryr5pil6aOO6Kej6aOO5oOF77yM5L2g5oi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piO77yM5aSc5aSc6YCQ5r2u5oCd5b+16KGM77yM54ix5L2g5LiN6K666L+c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Oq566h6Zi05oiW5pm077yM5aSp5Zyw5LqY5Y+k5pyA6Zq+6Z2Z77yM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7uI5LiN5a6a77yM5pyJ5L2g5bCx5pyJ5aW96aOO5pmv77yM5pyJ5L2g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NTIw5oiR54ix5L2g77yM56Wd5oS/5L2g5oiR54ix5oOF5rC46L+c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rC45LiN5YiG56a777yBPC9wPjxwPjxlbT43OS48L2VtPuS9oOaYr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aWh+WwlOmbheeahOaXi+W+i++8jOeZvui9rOWNg+e7k+aAu+aYr+iuqeaIke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e7meaIkeeahOS6uueUn+aXhemAlOW4puadpeS6huaXoOmZkOeahOaDrO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aVheS6i+S5heS5heWcsOWPoOWNsOWcqOaIkeeahOW/g+mHjO+8jOaIk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PoeS9j+S9oOeahOWPjOaJi++8jOaKteaMoeS9j+aXtumXtOeahOS+tei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FieWuiOWAmeS9j+S9oOeahOWuueminOawuOi/nOmynOmdk+e+juS4ve+8gT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DAuPC9lbT41MjDvvIznlJzonJzmg4XvvIzmoqb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bHvvJs1MjDvvIzmhI/nm7jpmo/vvIzkvaDmiJHkuozkurrljJbonbbpo57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nnJ/lv4PlkYrvvIzlubjnpo/lm6DkuLrmiorkvaDmirHvvJs1MjDvvIzkv6Hmga/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aDmiJHmkLrmiYvooYzvvIE1MjDml6Xmg7Plr7nkvaDor7TvvJr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ajRsMmI5YnQuaHRtbCI+aHR0cHM6Ly9kdWFuanV6aWt1LmNvbS9kdWFuanV6aS85MWo0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5D0734CF99A86961133F75375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