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0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BBC1538F49F9CE54F2B74139EBB5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BBC1538F49F9CE54F2B74139EBB5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a+E6K+t5Yid5Lit5LiJ5bm0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RiuWIq+eahOaXtuWIu+WIsOS6h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WQp++8geS4jeW/heaDi+aDnO+8jOS5n+aXoOmcgOWRiuWIq++8jOe6teS9v+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kOa4kOWcsOayieWvguS4i+WOu++8jOaIkeS7rOeahOW/g+S5n+S8muawuOi/nOWcsOi3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aBr+OAgjwvcD48cD48ZW0+Mi48L2VtPue+oeaFleS9oOacieS4gOmil+W5tOi9u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Vj+aNt+WlveiDnOeahOW/g+OAguaEv+S9oOeahOiKguW+i+S4juaXtuS7o+WQj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uueUn+eahOmBk+i3r+S4iui/hei3ke+8gTwvcD48cD48ZW0+My48L2VtPueQhu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WwseWcqOS4jei/nOeahOWJjeaWue+8jOWFiOS4jeimgeaDs+S4gOWIh+WPr+iD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iupOecn+etlOWNt++8jOetlOWHuuS9oOecn+ato+eahOawtOW5s++8jOi/iOWQ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+8jOWQkeacn+W+heW3suS5heeahOWGsuWIuu+8gTwvcD48cD48ZW0+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+8jOaIkeS7rOaYr+S6suWvhueahOWQjOWtpu+8m+aYjuWkqe+8jOaIkeS7rOWwhu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eahOWvueaJi+OAguaEv+WPi+iwiuWcqOernuS6ieS4reabtOWKoOa3seWO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buOiBmuS6lOa5luWbm+a1t+aIkOS4uuWQjOeql++8jOS4gOi1t+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sOi/h+mdkuaYpeeahOaXtuWFie+8jOemu+WIq+eahOazquawtOa5v+a7oeecvOect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ijhea7oee+juWlveWbnuW/hueahOihjOWbiu+8jOe7p+e7reWJjei/m+WcqO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OAguaci+WPi++8jOavleS4muS6hu+8jOaEv+S9oOaVtOijheW+heWPkeaKi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ueOsOOAgjwvcD48cD48ZW0+Ni48L2VtPuiZveivtO+8jOaIkei3n+S9oOebuOWkhOac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IkeS7rOaYr+acgOWlveeahOaci+WPi++8jOaIkeimgeaKiuaIkeacgOWlv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sumAgee7meS9oO+8jOS5n+imgeaKiui/meS7veecn+ivmueahOWPi+aDhe+8jOawuOi/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WcqOW/g+mHjOOAgjwvcD48cD48ZW0+Ny48L2VtPuadpeiHquS6lOa5luWbm+a1t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keWkqeWNl+a1t+WMl++8jOS4ieS4quaYpeWkqeWMhuWMhuiAjOi/h++8jOWmguaip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+8jOWFhea7oeS6hua/gOaDheWSjOasoueske+8jOS4jeimgeWTreazo++8jOW+hee5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WwveS4jeimgeW/mOS6huS6kumAkuS9oOaIkeeahOa2iOaBr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mjnuW/q++8jOi9rOeerOWNs+mAne+8jOiZveeEtuaIkeS7rOWNs+Wwhu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Ns+WwhumdouWvuemCo+S4gOaXtuWIu++8jOS9huS6sueIseeahOWQjOeql+Wlve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S4muS4jeaYr+aIkeS7rOeahOe7k+adn++8jOavleS4muaYr+aIkeS7rOaWsOeah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aIkee7p+e7reaYqOaXpeeahOWPi+iwiu+8gTwvcD48cD48ZW0+O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Ev+S9oOS7rOWcqOmjnumAneiAjOWOu+eahOaXtumXtOazoua2m+S4iu+8jOS5mOmj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qu+8jOmptuWQkeaIkOWKn+eahOW9vOWyuO+8gTwvcD48cD48ZW0+MTAuPC9lbT7kva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vojlpb3vvIzlkozlhbbku5bmlrnpnaLpg73kuI3plJnjgILlj6/lsLHmmK/mnInml7b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3nrpfmlbDvvIzov5nopoHmmK/liLDkuoblsIbmnaXvvIzlj6/og73lsLHmsqHkur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kuobjgILmiJHluIzmnJvkvaDog73mlLnmjonov5nkuKrkuaDmg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5pyJ5a656YeP5p6B5aSn55qE5rC05bqT77yM6YeM6Z2i6JOE5ruh552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2/55So6L+H5Y205Y+v5L6b5L2/55So55qE5L2g55qE5aSp6LWL5ZKM5omN6IO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uW5ouJ5ZKM6IOG5oCv5L2/5L2g5rC46L+c5LiN6IO95omT5byA6YKj5pm65o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46Zeo77yM6YKj5rC05bqT5bCx5aaC5ZCM56m655qE5LiA5qC3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s+mYtOS4i+WIq+eZvuiIrOaDhuaAhe+8jOWQjOeql+aVsOi9veWwkeW5tOaDh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+geeoi+WNg+enjeaAnee7qu+8jOaEv+WPi+aDheWMluS4uuWli+i/m+eah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vaDmmK/oirHlraPnmoTok5Polb7vvIzkvaDmmK/lsZXn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TpubDvvIzmmI7lpKnmmK/miJHku6znmoTkuJbnlYzvvIzkuIDliIflm6DmiJHku6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onjgII8L3A+PHA+PGVtPjE0LjwvZW0+5LuK5aSp55qE5qyi5aOw56yR6K+t77yM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aOO5piO5pyI77yM576O5aW95Y205bm26Z2e5rC45oGS77yM6L+Y5rKh5p2l5b6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pyA5ZCO5LiA5p2v6YWS77yM5Y206KaB5ZCE5aWU5Lic6KW/77yM54+N6YeN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xNS48L2VtPuWNs+S9v+aIkeS7rOWPquS8muaLpeacieS4gOS4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ebuOmBh+WSjOefreaagueahOm7mOWlke+8jOacieaIkeS7rOS5n+S+v+aYr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OAgjwvcD48cD48ZW0+MTYuPC9lbT7lsI/oiJ/lnKjpnZLmmKXnmoTmuK/lj6Potbf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moLml7bliIbmiYvvvIzmu6Hovb3nnYDnkIbmg7Plkozov73msYLjgILph4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lnKjkvZXml7bvvJ/lsIblnKjpgqPkuLDmlLbnmoTml7blgJn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Lus5YWx5ZCM5pGS5byD5a+55bm456aP55qE5LiA5ZGz5bm75oOz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a+E5omY5Zyo5a+55LqL5Lia55qE5omn552A6L+95rGC5LiK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QjOeql+S4ieW5tO+8jOS9oOaKiuWPi+iwiueahOenjeWtkOaSkuWcqOaIk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uOAguaIkeWwhum7mOm7mOWcsOaKiuWug+W4pui1sO+8jOeyvuW/g+a1h+eBjOOAgeag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qeWug+adpeaXpeW8gOWHuuiKs+mmqOeahOmynOiKs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lb/nnYDkuIDlr7nnv4XohoDjgILlnZrpn6flnLDpo57lkKfvvIzkuI3opoHkuLr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YDmipjmnI3vvJvor5rmjJrlnLDpo57lkKfvvIzkuI3opoHkuLrpppnnlJznmoTonJzm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bbphonjgILmnJ3nnYDmmI7noa7nmoTnm67moIfvvIzpo57lkJHnvo7lpb3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J5bm05ZCM56qX77yM5YWx5rKQ5LiA54mH6Ziz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Liq55m95pi877yM6LCx5YaZ5LqG5aSa5bCR5Y+L6LCK55qE56+H56ug77yf5oS/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bKB5pyI77yM6YO95YyW5L2c576O5aW955qE5Zue5b+G44CC5rC455WZ5Zyo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jeeuoeacquadpeacieWkmumVv+S5he+8jOivt+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mVv+eahOi3r+S4iuacieS9oOacieaIke+8m+S4jeeuoee7j+WOhuWkmuWwkeS4q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GrO+8jOivt+mTreiusOWFseW6pueahOmdkuaYpeW5tOWNjuOAgu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S9oOe7veaUvuacgOe7muS4veeahOeskeWuue+8jOe7meaYjuWkqeeUu+WHu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ipuOAgjwvcD48cD48ZW0+MjIuPC9lbT7nlKjpnZLmmKXlrprkuYnmiJHku6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l7blhYnvvIznlKjlubjnpo/orqHnrpfmiJHku6zngb/ng4LnmoTmmI7lpKn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rqjorrrmiJHku6zmnKrlrozmiJDnmoTmoqbmg7PvvIznlKjnpZ3kvaDmiJDlip/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iJHku6zlkIToh6rkuI3lkIznmoTnkIbmg7PvvIzlkIzlrabvvIzmr5XkuJrvvIzliqD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q+V5Lia5LqG77yM6K6p5oiR5Lus5oyl5omL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aOw54+N6YeN77yM6YGT5LiA5aOw56Wd56aP77yM5oSf6LCi5b285q2k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Zue5b+G77yM54+N6JeP5b285q2k55yf5oya55qE5Y+L5oOF77yM5oS/5L2g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77yBPC9wPjxwPjxlbT4yNC48L2VtPuaYpeialeWIsOatu+S4neaWueWwve+8jOic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eBsOazquWni+W5suOAgui/meaYr+WvueaCqOecn+WunueahOWGmeeFp++8jOaCqO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eHg+eDp++8jOaNouWPluS6huaIkeS7rOmdkuaYpeeahOe+juS4veOAguWwse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S6hu+8jOelneemj+mAgee7meS9oO+8jOaEv+aCqOWBpeW6t+mVv+Wvv++8jOS4gOeU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D48ZW0+MjUuPC9lbT7mhL/kvaDmmK/kuIDmo7XmoJHvvJrmmKX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kuIDlsbHmt6Hmt6HnmoTpppnlkbPvvJvlpI/lpKnvvIzmtJLkuIDmirnlpoLms4nnmoTl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vJvnp4vlpKnvvIzkuL7kuIDmoJHnlJznlJznmoTpnZLmnpzvvJvlhqzlpKnvvI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bvnsr7ok4TplJDnmoTlpb3moqbvvIE8L3A+PHA+PGVtPjI2LjwvZW0+6Iqx5byA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/54OC5LqG5pil5aSp77yM6L+H56iL5a6M576O77yb5q+V5Lia5oSf5Lyk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5bKB5pyI77yM5pWj5Y+R5YWJ6L6J77yb5q+V5Lia5YiG56a777yM55yf6K+a5oO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om25pyq5p2l77yM5pyJ54ix55u46ZqP44CC56Wd56aP5pyL5Y+L6ICD5a2m55C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M5a625bqt5ZKM576O44CC5oiR5Lus5pyJ57+F6IO96auY6aO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aN55u45Lya44CCPC9wPjxwPjxlbT4yNy48L2VtPuavleS4muaYr+S4gOmmluiv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wuOi/nOS4jeWujOaVtOeahOaXoOazleWujOaIkOeahOivl+OAgui/memmluW4pued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vkuawlOeahOivl++8jOS4jeS8muiuqeS9oOiusOS9j+aIke+8jOaIkeS8muawuOi/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+iusOW+l+S9oOOAgjwvcD48cD48ZW0+MjguPC9lbT7lkLnlk43mr5XkuJrnmoTpm4b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ov73pgJDnvo7kuL3nmoTmnKrmnaXmoqbvvIzluKbnnYDkuIDkuJbnmoTnibXmjIL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jlkJHnsr7lvannmoTkurrnlJ/ot6/jgILmr5XkuJrlraPvvIzmhL/miJH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vvIzkuIDot6/mrKLmrYzvvIzkuIDot6/lpoLmhI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+l6Zeu5YCZ77yM5LiA5LiW54m15oyC77yM5LiA5Liq5b+D5oS/77yM5LiA5Yi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LiA5Lu955yf6K+a77yM5LiA55Sf5oOF5rex77yM5q+V5Lia5p2l5Li0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aG65b+D6aG65oSP77yM6bi/5Zu+5aSn5bGV77yM5YmN56iL5Ly86ZSm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u5Zix77yM5bi45bi46IGU57O744CCPC9wPjxwPjxlbT4zMC48L2VtPuaJgOiwk+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wseWDj+aIkeS7rOS4gOagt++8jOWPr+S7peeVheiwiOW/g+S4reeahOaEn+ini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Fs+W/g++8jOW9vOatpOeFp+mhvu+8jOaXtuiAjOWTiOWTiOWkp+eske+8jOaXtu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mdoue6oui1pO+8jOWNtOS4jeS8muaUvuWcqOW/g+S4i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ajooYzliKvvvIzkvYbmhL/kupHlvanjgIHoibPpmLPkuIDnm7TpmarkvLT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zov5znmoTlpKnmtq/vvJvpspzoirHjgIHnu7/ojYnnm7jpmo/vvIzkuLrkvaDpk7r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nmoTliY3nqIvjgII8L3A+PHA+PGVtPjMyLjwvZW0+55u45L+h6Ieq5bex5bCx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uA5LmI5aSn5LiN5LqG55qE77yM55yf55qE77yM5LiN55So5oOz5aSq5aSa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Ga5LuA5LmI77yM5L2g5LiN5Lya55qE5LuW5Lus6IKv5a6a5Lya55qE5Lmf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oiR5rKh6ZSZ77yBPC9wPjxwPjxlbT4zMy48L2VtPuaIkeS7rOWMhuWMhu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1sOWQkeWQhOiHqueahOi/nOaWue+8jOayoeacieiogOivre+8jOabtOayoeaci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PquacieawuOaBkueahOaAneW/teWSjOelneemj++8jOWcqOW9vOatpOeahOW/g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a3seayieeahOWFsem4o+OAgjwvcD48cD48ZW0+MzQuPC9lbT7mr5XkuJrkuob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kurrnprvlvIDkuobvvIzlpKflrrblkIToh6rlronmhbDnnYDvvIzkuI3mg7P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jgILlho3op4HkuI3kuIDlrprkuI3kvJrlho3op4HvvIzkuZ/orrjov5jkvJrlnKj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7jop4HjgII8L3A+PHA+PGVtPjM1LjwvZW0+5bKB5pyI55qE6L2m6L2u5Y2z5bCG6am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qCh5Zut77yM55Sa6Iez5p2l5LiN5Y+K5Y675oOz5LiA5oOz77yM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ZCR55Sf5rS755qE5YmN5pa544CC6L+Z5qC35YyG5YyG77yM6K+05Lqb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qE5b+D6Ze05Yqg5Zu656ul5bm05pe25p626K6+6LW35p2l55qE5qGl5q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AneW/teWwseWDj+WknOmHjOeahOmjju+8jOiZveeEt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NtOaAu+WcqOi6q+i+uee7le+8jOWbnuW/huaYr+W/g+mHjOeahOWkqumYs+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avj+S4gOWvuOiusOW/hueahOWcn+WjpO+8jOWIhuWIq+eahOaXpeWtkOmHjO+8j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MguW/teaKk+e0p+S9oOeahOaDs+W/te+8jOacm+S9oOS4h+S6i+mhuuaEj+maj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mK/nvJjliIbkvb/miJHku6zotbDlnKjkuIDotbfjgIL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uInovb3vvIzlvbzmraTkuZ/mnInkupvkuobop6PvvIzmhL/kvaDpgqPnlJznlJznmoT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mvYfmtJLkuIDnlJ/jgII8L3A+PHA+PGVtPjM4LjwvZW0+5ZCR5YmN6LWw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YKj6YeM5piv5biM5pyb55qE55Sw6YeO77yM562J5L2g5Y676ICV6ICY77y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77yM5oiR55qE5pyL5Y+L77yM6YKj6YeM5piv5LiA54mH56eL77yM562J5L2g5Y67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L+b5ZCn77yM5oiR55qE5pyL5Y+L77yM57Sn5o+h57uZ5LqI55qE5ZG96L+Q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76O5aW955qE5pyq5p2l44CCPC9wPjxwPjxlbT4zOS48L2VtPuWwseimgeWcqOavleS4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jOS4iuWGmeWHoOeslOS6hu+8jOWNtOWPkeeOsOWGmeeVmeiogOecn+mavuOAgu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aVsOW5tOWQjOeql+eahOaEn+WPl++8jOmFuOeUnOiLpui+o+a2jOS4iuW/g+Wk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XoOS7juivtOi1t+OAgjwvcD48cD48ZW0+NDAuPC9lbT7oi6XkuI3lvpfkuI3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lpb3lpb3lnLDor7Tlo7AmbGRxdW875YaN6KeBJnJkcXVvO++8jOS5n+img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tmOedgOS4gOS7veaEn+a/gO+8jOaEn+iwouS9oOe7meS6huaIkemCo+S4gOS7ve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vuW/mOeahOeUnOicnOeahOWbnuW/huOAgjwvcD48cD48ZW0+NDEuPC9lbT7mr5XkuJro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ppbnprvmrYzvvIzkvYbnu53kuI3mmK/mgrLmrYzvvIzorqnmiJHku6zmipvlvIP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pflv5Dlv5HvvIzmi6XmirHmlrDnmoTpgInmi6nvvIznpZ3kvaDmr5XkuJr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vo7kuL3nmoTmnKrmnaXvvIzlkIzml7bkvaDov5jmnInngb/ng4LnmoTov4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iJHku6zov5nkupvkuIDovojlrZDnmoTlpb3lj4v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5u46IGa55qE5pel5a2Q6YeM77yM5pyJ552A5pyA54+N5oOc55qE5oOF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bm06L2755qE5bKB5pyI5Lit77yM5pyJ552A5pyA55yf5oya55qE55u4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7yY5YC85b6X5oiR5Lus54+N5oOc44CCPC9wPjxwPjxlbT40My48L2VtPu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mOWIsOeahOWPquaYr+aYpeWkqemHjOeahOS4gOacteiKse+8jOiAjOaVtOS4quaYpe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xnuS6juS9oO+8jOaci+WPi++8jOWIq+eBsOW/g++8gT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7jor4bkuInlubTvvIzkuqTmtYHkuI3lpJrvvIzkvYbmiJHku6zpg73mnInnnY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iJDlip/nmoTmoqbmg7PvvIzmiJHnpZ3npo/kvaDvvIzlnKjkurrnlJ/ml4XpgJTkuK3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vvIzlnKjnlJ/lkb3nmoTlvoHnqIvkuK3liJvkuIvovonnhYzjgILmiJDlip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v5jorrDmm77mnInmiJHov5nkuKrosozkuI3mg4rkurrnmoTlpb3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5Sf5ZG977yM5LuO5bCP5rqq55qE5rWB5reM5Lit6I635b6X77y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Zyo6aOe5rWB55qE5YC+5rO75Lit6Zeq5YWJ77yb5a2Y5Zyo55qE5Lu35YC8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Kz55qE5aWU5rWB5Lit5ZGI546w44CCPC9wPjxwPjxlbT40Ni48L2VtPuWBh+Wmgu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i/h+iZmuW6pueahOaXtuWFie+8jOivt+S4jeimgeS7peWPueaBr+S9nOS4uuihpeW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juWkqeeahOi3r+mAlOavleern+mVv+S6jumAneWOu+eahOWygeaciOOAguW/q+i/i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douebuOi/jueahOaYr+W5uOemj+eahOabmeWFie+8gT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lubTova7vvIzlg4/pgqPpu5HoibLnmoTml4vovaznnYDnmoTllLHniYf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r4/kuKrkurrnmoTlhoXlv4Pmt7HlpITmkq3mlL7nnYDpgqPnvo7kuL3nmoTml6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7LvvIE8L3A+PHA+PGVtPjQ4LjwvZW0+5Yir56a777yM5piv5pyJ54K56Zq+6Ii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F54S277yb5piv5pyJ54K56YGX5oa+77yM5L2G5LiN5oKy6KeC44CC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46YCi55qE5biM5pyb5Zyo5a6J5oWw44CCPC9wPjxwPjxlbT40OS48L2VtPui6q+Wk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tu+8jOimgeWlvemjjuWHreWAn+WKm++8jOS5mOmVv+mjjuegtOS4h+mHjOa1qu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tOWbsOWig++8jOS4jeWmqOWbnuagoeWAvuivie+8jOiOq+aEgeWJjei3r+aXoOefp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S4muS6hu+8jOWwhuWKm+mHj+e0p+e0p+aPoeWcqOaJi+W/g+mHjO+8jOelneS9o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j+aDp++8jOWLh+aVouWQkeWJjemXr++8gTwvcD48cD48ZW0+NTAuPC9lbT7mlaLkuo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m7DlooPnmoTkurrvvIznlJ/lkb3lm6DmraTlnZrlvLrvvJvmlaLkuo7mjJHmiJjpgIb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lJ/lkb3lm6DmraTojIHlo67jgII8L3A+PHA+PGVtPjUxLjwvZW0+6L2s55y8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L+H5Y6777yM6LiP6L+b5paw5qCh5Zut55Sf5rS75pe277yM6YKj5LmI55qE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77yM5oiR55qE5pyL5Y+L77yb5pyJ5L2g77yM5oiR55qE6ICB5biI77yb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y54ix55qE5L2g5L2g5Lya6K6w5b6X5oiR5ZCX77yf5YWt5pyI5LmL5pe2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5ZKM5L2g6K+05YaN6KeB5ZKM5oiR54ix5L2g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gue6puaXtumXtOS5n+WwseS9v+S4gOS4quS6uuaciemZkOeahOeUn+WRveabtOWKo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n+etieS6juW7tumVv+S6huS6uueahOeUn+WRve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pvmrKLkuZDnmoTplZzlpLTvvIzol4/lnKjorrDlv4bnmoTop5LokL3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kuK3ovbvovbvmjoDlvIDvvIzmipbokL3kuobkuIDlrqTnmoTokKfnkZ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iR5Lus55qE5Y+L6LCK5piv5LiA5p2v6aaZ6YaH5Y+v5Y+j55qE6I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6YCd5Y675LmL5ZCO77yM5ZGz6YGT5YiZ5oSI5rWT54OI77yM5LiN5Lya5piv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ay5reh77yM5LiN5Lya5piv5qKm5Lya5oOK6YaS77yM5LiN5Lya5piv5Yaw5Lya6J6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cqOahg+adjuiKrOiKs+eahOS4g+aciO+8jOaUtuiO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v+eDgueahOeskeWuueOAguS8tOedgOWkj+WkqeeahOa/gOaDhe+8jOW4puWOu+aIk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XruWAme+8jOelneS9oOavleS4muWkp+WQie+8jOaXqeaXpeaJvuWIsOeQhuaDs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gTwvcD48cD48ZW0+NTYuPC9lbT7mmKXlpKnmmK/noqfnu7/nmoTlpKnlnLD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pu4Tph5HnmoTkuJbnlYzjgILmhL/kvaDnlKjpnZLmmKXnmoTnu7/oibLljrvphb/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r4zmnInnmoTph5Hnp4vvvIHoobflv4PlnLDnpZ3otLrkvaDvvIznlKjmmbrmha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4XjgIHog4bnlaXlkozmr4XlipvvvIzlvIDovp/lh7rkuIDlnZflsZ7kuo7kv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lnLDjgII8L3A+PHA+PGVtPjU3LjwvZW0+5aSq6Ziz5peg6K+t77yM5Y205pS+5bC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J77yb6auY5bGx5peg6K+t77yM5Y205L2T546w5Ye65beN5bOo77yb5aSn5Zyw5pe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GV56S65Ye65bm/5Y2a44CC6Z2S5pil5peg6K+t77yM5Y2054SV5Y+R5Ye6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Kc6Iqx5peg6K+t77yM5Y205pWj5Y+R5Ye66Iqs6Iqz77yM5pil6Zuo5peg6K+t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52A5aSn5Zyw44CCPC9wPjxwPjxlbT41OC48L2VtPuWQjOeql+S5i+aDheS4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pe+8jOWQjOeql+aVsOi9ve+8jOebuOemu+WcqOWNs++8jOWTgOS8pOWkh+iHs++8jOeJ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pOefreS/oeWJjeadpeelneaEv++8jOW5tuWkh+iJr+iogOaVsOWPpe+8jOelneemj+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OW+gO+8jOW/hemhu+eahuaUtuS4i++8jOS4jeWPr+acieS4neavq+aAoOaFouOAguel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WQjuW/q+S5kOWkqeWkqe+8gTwvcD48cD48ZW0+NTkuPC9lbT7lj6rmnInlvLrogIX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lpfkuonvvJvlvLHogIXnlJroh7PlpLHotKXpg73kuI3lpJ/otYTmoLz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aXlsLHmmK/ooqvlvoHmnI3nmoTjgII8L3A+PHA+PGVtPjYwLjwvZW0+5oSf5oOF5b+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Y2H5Y2O77yM54q55aaC5reY5bC95rWB5rKZ5ZCO5Y+q5Ymp5LiL55yf6Ye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piO55m977ya5bKB5pyI57q154S25bCG6ZqP6aOO6L+c5Y6777yM55WZ5LiL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Y+L6LCK5Y205bCG57uI55Sf6ZW/5b+G44CCPC9wPjxwPjxlbT42MS48L2VtPuavl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muaDs+eVmeS9j+mCo+S6m+a4qeaalueahOaXpeWtkO+8jOWkmuS5iOa4tOacm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aKlei/m+eUn+a0u+eahOa0qua1geOAgjwvcD48cD48ZW0+NjIuPC9lbT7mlYXkua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lYXkuaHnmoTmsLTvvIzmlYXkuaHnmoTkurrmiormiJHku6znmoTlv4PntKfov5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uIzmnJvmiJHku6zog73lpJ/lhbHlkIzliJvpgKDlh7rkuIDniYf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k53lpKnnu7/lnLDjgII8L3A+PHA+PGVtPjYzLjwvZW0+6Z2Z6Z2Z55qE5oiR5Lus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iG56a777yM6K+a6K+a55qE56Wd56aP5ZCR5L2g5Lyg6YCB77yM5LmF5LmF6ZiU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S/5bel5L2c6ZqP5L2g5oSP77yM55Sf5rS75b6I5byA5b+D77yM5pyJ5oOF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bGe77yM5Y2H6IGM5q2l5q2l6auY77yM5q+V5Lia5LiA6Lev56Wd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ygeaciOeahOWIl+i9puWwhumptuWHuumdkumdkuagoeWbre+8jO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aDs++8jOaIkeS7rOWwseimgeWllOWQkei/nOaWueOAguWMhuWMhuWcsOaMpeaJi+S9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uqeaIkeS7rOaetui1t+WPi+iwiueahOahpeaige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kuobvvIznrJHkuIDnrJHvvIzmlLbotbfnprvliKvnmoTnnLzms6rvvIzmirHkuID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ubjnpo/nmoTmmI7lpKnpvJPlirLvvIzkuZDkuIDkuZDvvIzmiJHku6zov5j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Ivlj4vvvIHnpZ3kvaDouqvkvZPlgaXlurfvvIzlrabkuJrov5vmraXvvIznmb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ZDvvIE8L3A+PHA+PGVtPjY2LjwvZW0+5Zyo5oiQ6ZW/55qE5bKB5pyI5Lit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6yR6Zmq5L2g5oSB55qE5pyL5Y+L77yM5piv5LiA6L6I5a2Q6YO95LiN5Ly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S/5b285q2k6YO96IO954+N5oOc6L+Z5Lu95Y+L6LCK77yM5YGa5Liq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2Ny48L2VtPueMruS4iuS+neS+neaDnOWIq+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mj+S5kOaXtuivpeS4juS9oOebuOS8tOOAguWIhuemu+eGlOW+l+WPi+aDheabtO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mAoummluWwhuWcqOmCo+abtOeBv+eDgueahOaYjuWkq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5XkuJrkuobvvIznpZ3kvaDkuIDot6/otbDlpb3vvJvmib7lt6XkvZzvvIznpZ3kvaD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obrpo47vvJvlt6XkvZzkuobvvIznpZ3kvaDlt6XkvZzpobrlv4PvvJvlnKjku4r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msqHmnInmnIvlj4vpmarnnYDkvaDvvIzmhL/kvaDkuIDot6/mmbTnqbrvvIz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6DkupHvvIzmraXmraXpq5jljYfjgII8L3A+PHA+PGVtPjY5LjwvZW0+6L2s55y85ZC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pys5Y+q6L+Z5piv5LiA5Zy65Yir56a777yM5L2G5Y+I5L2V5bCd5Li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L5LiA5qyh55qE55u46YGH77yM55u45L+h5oiR5Lus5a6a5Lya5pyJ5b+r5LmQ5ZK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bu257ut77yB5q+V5Lia5LqG77yB56Wd5oiR5Lus5Lqy54ix55qE5ZCM5a2m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eP77yBPC9wPjxwPjxlbT43MC48L2VtPuW4jOacm+S5i+WFieWcqOWcsOW5s+e6v+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GieWGieWNh+i1t++8jOWIq+WGjeeKueixq+S6hu+8jOermei1t+adpe+8jOW8o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gu+8jOW/q+WOu+i/juaOpea7oeWkqeeahOacnemcnu+8gTwvcD48cD48ZW0+N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Irkvp3kvp3mg5zliKvnmoTnpZ3mhL/vvIzkvYbmhL/npo/kuZDml7bor6XkuI7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LliIbnprvnhpTlvpflj4vmg4Xmm7TmtZPvvIzph43pgKLpppblsIblnKjpgqPmm7T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mmI7lpKnjgII8L3A+PHA+PGVtPjcyLjwvZW0+5pu+57uP55qE5qyi5q2M56yR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U55qE5ayJ56yR5omT6Ze577yM6L+H5Y6755qE5aWL5oiY6ICD6K+V77yM5b6A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6yR5LiA6LW377yM5rGH5oiQ5LiA5Liq55Sc6Jyc55qE576O5aW95Zue5b+G6K6w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q+V5Lia5LqG77yM56Wd56aP5oiR55qE5pyL5Y+L77yM5a6e546w5b+D5oS/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44CCPC9wPjxwPjxlbT43My48L2VtPumCo+S6m+W5tOmUmei/h+eahOaLpeaK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5tOmUmei/h+eahOiBmuS8mu+8jOWlveaDs+WRiuivieS9oOWRiuivieS9o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mOiusOS9oO+8m+mCo+WkqeaZmuS4iua7oeWkqeaYn+aYn++8jOW5s+ihjOaXtuepu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+8jOWGjeS4gOasoeebuOmBh+aIkeS8mue0p+e0p+aKseiRl+S9oO+8jOe0p+e0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l+S9oO+8jOaci+WPi+OAgjwvcD48cD48ZW0+NzQuPC9lbT7llYrvvIzlkIzlrabku6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nKjpo57pgJ3ogIzljrvnmoTml7bpl7Tms6LmtpvkuIrvvIzkuZjpo47noLT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blkJHmiJDlip/nmoTlvbzlsrjvvIE8L3A+PHA+PGVtPjc1LjwvZW0+5pe25YWJ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pio5pel5oiR5Lus6L+Y5Zyo5oqx5oCo6K++56iL55qE57mB6YeN77yM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6ug5Yi25bqm55qE57mB55CQ44CC5Y+v5piv5pe26Iez5LuK5pel77yM5q+V5Lia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6uf5pyJ5Y2D5LiH55qE5LiN6IiN44CC5oOf5oS/5pyL5Y+L5Zyo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5LiA5YiH6aG65Yip5bmz5a6J77yBPC9wPjxwPjxlbT43Ni48L2VtPuS9oO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+8jOaYr+e+juS4veeahOiusOW/huOAguS9oOS9v+aIkeaAgOW/teWwkeW5t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OAguW9k+aIkeaNp+i1t+iusOW/huS4reeahOS9s+mFv+aDs+ivt+S9oOWWn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FiOmGieS6huiHquW3seOAgjwvcD48cD48ZW0+NzcuPC9lbT7mr5XkuJrkuo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kuobmoKHlm63nmoTnkoDnkqjnvo7mma/vvJvmr5XkuJrkuobvvIzkuI3opoHlv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ku6znmoTmg4XkuYnvvJvmr5XkuJrkuobvvIzkuI3opoHlv5jkuobmiJHku6z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jgILnpZ3kvaDlnKjku6XlkI7nmoTkurrnlJ/pgZPot6/kuIrvvIzpobr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iY3nqIvkvLzplKbvvIE8L3A+PHA+PGVtPjc4LjwvZW0+5LiJ5bm055qE5pe25YW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Sa5pel5aSc5bCx6L+Z5qC3556s5oGv5Y2z6L+H77yM5L2G5a6D5Y205piv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Li95Lq655Sf5Lit5pyA5rWT5Li955qE5LiA5oq56Imy5b2p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S/neeVmeS4gOauteiKs+mmmeeahOiusOW/hu+8jOaIkeaDs+ePjeiXj+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juS4veeahOWPi+iwiu+8jOivt+S9oOaKiui/meacgOivmuaMmueahOelneemj+W4pu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iuqeW5uOemj+awuOi/nOS8tOmaj+S9oOOAgjwvcD48cD48ZW0+ODAuPC9lbT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rprkuYnmiJHku6zku4rlpKnnmoTml7blhYnvvIznlKjlubjnpo/orqHnrpf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mmI7lpKnvvIznlKjmv4Dmg4XorqjorrrmiJHku6zmnKrlrozmiJD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iJDlip/orr7nva7miJHku6zlkIToh6rnmoTnkIbmg7PvvIzmhL/kvaDmr5XkuJr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I8L3A+PHA+PGVtPjgxLjwvZW0+5piO5aSp5L2g6KaB5Y676L+c6Iiq77yM6K+3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6S854mp6KOF5Zyo6IO46Iab77yM5a6D5Lya5YyW5oiQ5L2g55qE5L+h5b+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6byT6Iie5L2g5Y675oiY6IOc54uC6aOO5oG25rWq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emu+WIq+aLieW8gOeql+W4mO+8jOW9k+WbnuW/huedoeWcqOiDuOWJje+8jO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ecn+eahOW+iOS8pOaEn++8jOWPquacieeIseS+neaXp+eBv+eDgu+8geWPi+i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ge+8geiAg+ivlemhuuWIqe+8jOWFsemXr+S6uueUn+i/meS4gOWF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lsoHmnIjmiormgJ3lv7XnmoTlvbHlrZDvvIzmi5bmiJDkv67plb/ogIzlj4j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moToibLlnZfvvIzkvYbkuIDlj6XmuKnppqjnmoTnpZ3npo/vvIzljbTlp4vnu4jniaLn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Xns7vnnYDmiJHku6zlvbzmraTnmoTlv4Pmg4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h4NTh2c2dtZWs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4eDU4dnNnbWV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BBC1538F49F9CE54F2B74139EBB5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