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1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07F1786B623EF619D2EA9EDE8403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07F1786B623EF619D2EA9EDE8403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rGh5b6I5rGh55qE552h5YmN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s+S9oOaYr+e6r+WHgOeah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edgOaIkeavj+S4gOasoeWRvOWQuOOAgjwvcD48cD48ZW0+Mi48L2VtPu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btOS4gOi1t+WWneWltuiMtuWQl++8n+aDs+e7j+W4uOi5reS9oOeahOesrOS6jOad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OAgjwvcD48cD48ZW0+My48L2VtPumHjeimgeeahOS4jeaYr+S9oOi9rOi6q+S5i+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ingeiwge+8jOiAjOaYr+S9oOi9rOi6q+eahOaXtuWAmeW4jOacm+mBh+inge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eahOW6iuS4jeWkp+S4jeWwj++8jOeUqOadpeedoeS9oO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gTwvcD48cD48ZW0+NS48L2VtPuS4gOi+iOWtkOWkquefre+8jOaIkeWPq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Ni48L2VtPuWkj+aXpeeCjueCju+8jOacieS9oOi2he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aDs+acieS4gOWkqe+8jOWPr+S7peWPq+S9oOiAge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AjOS9oOWPq+aIkeiAgeWphuWphuOAgjwvcD48cD48ZW0+OC48L2VtPueIse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eIseS9oOeahOeskeiEuO+8jOeIseS9oOS4gOeUn+W/g+S4j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xseWklumdkuWxsealvOWklualvO+8jOS9oOS4jeeIseaIkeaIkeWPke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h4LlvpfkuobkvaDvvIzkvr/mi6XmirHkuobnlJzon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A+PHA+PGVtPjExLjwvZW0+5Y+q5oOz5ZKM5L2g55Sf5Liq5a6d5a6d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bCP5pe25YCZ6ZW/5LuA5LmI5qC344CCPC9wPjxwPjxlbT4xMi48L2VtPui3r+i/h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meaUmOaUmO+8jOaJjeaYjueZveS9oOacgOePjei0t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mK/kuI7kvaDppa3lkI7nmoTkuIDotbfmvKvmra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8552b5Li65aW55LiL552A6Zuo77yM5b+D5Y205Li65aW55pKR552A5Lye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44CCPC9wPjxwPjxlbT4xNS48L2VtPueIseS4iuS9oOaYr+aIkeeahOS5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enkuenkuaXoOW/p+aEgeOAgjwvcD48cD48ZW0+MTYuPC9lbT7oh7PmrbvkuI3mu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nYDkvaDjgII8L3A+PHA+PGVtPjE3LjwvZW0+5oiR5oSf5YaS5LqG77yM5Zug5Li6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oq15oqX5Yqb44CCPC9wPjxwPjxlbT4xOC48L2VtPuS7peWQjuahpeW9ku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9kui3r++8jOS9oOW9kuaIkeOAgjwvcD48cD48ZW0+MTkuPC9lbT7kvaDmmK/miJH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xJe+8jOS5n+aDs+Wbnua2iOaBr+eahOS6uuOAgjwvcD48cD48ZW0+MjAuPC9lbT7lsb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JHmnKjllYrmoJHmnKjmnInkuKvmnp3vvIzlv4PkuK3llpzmrKLkvaDllYrkvaD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raTkuovjgII8L3A+PHA+PGVtPjIxLjwvZW0+5oiR5b6I5oCV5L2g77yM5Li6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b6I5oCV5oiR6ICB5amG44CCPC9wPjxwPjxlbT4yMi48L2VtPuS9oOWP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edgOaIkeeahOecvO+8jOWwseW9k+aYr+aIkeeahOWlou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iJHmhL/mhI/kuIDnlJ/lrojlnKjkvaDnmoTouqvovrnvvIzlhqzlpKn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4nooqvvvIzlpI/lpKnlgZrkvaDnmoTnlLXpo47miYf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b+155qE77yM5piv5L2g6Lqr5b2x44CCPC9wPjxwPjxlbT4yNS48L2VtPuWlveaD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juWcqOS9oOaAgOmHjO+8jOaEn+inieS9oOeahOa4qeaal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4nlvpfmiJHlpb3oirHlv4PvvIzkvaDmr4/lpKnnmoTmoLflrZDmiJHpg73lpb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I3LjwvZW0+5aaC5p6c5L2g5piv5LiA5Y+q6bif77yM5oiR5Lm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q6bif44CCPC9wPjxwPjxlbT4yOC48L2VtPuaEv+aIkeS7rOeahOeIseaDh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v+eUn++8jOS6sueIseeahOOAgjwvcD48cD48ZW0+MjkuPC9lbT7lsI/nlJ/kuI3m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4rlkI7lubjnpo/lronlurfjgII8L3A+PHA+PGVtPjMwLjwvZW0+5LiA5LiW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a6a5Li65L2g57yg57u15oKx5oG744CCPC9wPjxwPjxlbT4zMS48L2VtPu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3i+Wxsea2ieawtOS4jei+nui+m+iLpui1sOi/m+S9oOeah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iJHllpzmrKLkvaDvvIzog5zkuo7mmKjml6XvvIznlaXljK7mmI7mn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iR5Zac5qyi5L2g6L+Z5Lu25LqL77yM5aSq55u05o6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qe5rOV5ouQ5byv44CCPC9wPjxwPjxlbT4zNC48L2VtPuWBmueIseaXtuW4jOacm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Wwke+8jOaLpeaKseaXtua4tOacm+eerOmXtOWPmOiAg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nIvliLDnmoTvvIzlkKzliLDnmoTvvIzpg73mmK/kvaD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oCd5b+15Y+q5Ymp5LiA5Y2K5LqG77yM5Y+m5LiA5Y2K5bey6KKr5ZC5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M44CCPC9wPjxwPjxlbT4zNy48L2VtPuaXtumXtOS4uuWqku+8jOmdkuaYpeS4uuiB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LpeS4uuiJr+i+sO+8jOaIkeaEv+W9k+e+juaZr+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kuYvkuIrvvIzmgYvkurrmnKrmu6HjgILkuI3nlJjmnIvlj4vvvIzkuI3mlaLmgY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oiR5Lya55So5LiA55Sf5Yi26YCg5b+r5LmQ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Sp5aSp6Zmq5Ly077yBPC9wPjxwPjxlbT40MC48L2VtPumCo+Wwj+i3r+S4i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6hu+8jOS9oOWPr+S7peaFouaFouWbnuadpeS6hu+8gT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5/kvaDorrLor53vvIzmiJHlsLHkvJrlvIDlv4Plvpfot5/kuKrnmb3nl7TkvLz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iR6KeJ5b6X5oiR5b6I6Ieq56eB77yM5Zug5Li65oiR5Y+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LiA5Liq5Lq677yM5LiN57uZ5Lu75L2V5Lq655WZ5py65Ly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iDveWBt+WBt+WcsOeci+S9oOeahOiDjOW9se+8jOihqOi+vu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NDQuPC9lbT7ljYPmna/kuI3phonvvIzkuI7kvaDlhbHppa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vr/phonjgII8L3A+PHA+PGVtPjQ1LjwvZW0+5L2g5piv5oiR5LiA55Sf55qE5a6I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+N5oOc44CCPC9wPjxwPjxlbT40Ni48L2VtPuabvuacieS9s+S6uuaMoOaI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eaIkeaEj++8jOWmguS7iuS9s+S6uumavuWGjeW+l+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kvaDmu6Hnm67lsbHmsrPvvIzllK/ni6zlkJHlvoDmiJH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ZyA6KaB54m1552A5L2g55qE5omL77yM5omN6IO95ZGK6K+J5L2g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0OS48L2VtPuiOq+mXrueXtOaDhea3seWHoOW6pu+8n+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maj++8jOeZvemmluS4jeebuOi0n+OAgjwvcD48cD48ZW0+NTAuPC9lbT7mior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mgJ3phb/miJDphZLvvIzot6/ov4fnmoTph47njKvpg73pho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Oz5LiA6L6I5a2Q5Li65L2g5rSX6KGj5YGa6aWt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6u+eDpuS9oOaKiuaJi+WktOeahOS6i+aDheaUvuS4gOaUvu+8jOWNs+WIu+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MuPC9lbT7miJHlj6rluIzmnJvouqvovrnmnInkuIDkuKr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uKnmmpbmiJHnmoTnqbrmsJTjgII8L3A+PHA+PGVtPjU0LjwvZW0+5Zyo6L+Z576k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6IWQ5py955qE55qE5Lq6576k6YeM77yM5oiR5pyA5Lit5oSP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sueIseeahO+8jOaLpeacieS9oOaIkeWwseaLpeacieS6huS4lueV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pb3kuIDoqIDmsZ/lsbHkuLrmiJHvvIzlrrPmiJHlkqvlsLrlpKnmt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r4LljYPlubTjgII8L3A+PHA+PGVtPjU3LjwvZW0+5pWF5LqL5b6I6ZW/77yM5oiR6ZW/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077yM5oiR5Zac5qyi5L2g5b6I5LmF5LqG44CCPC9wPjxwPjxlbT41OC48L2VtPu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uueUn+mHjO+8jOiuqeS9oOaIkeiHqueUsempsOmqi++8jOaMpeWGmeWmguat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gTwvcD48cD48ZW0+NTkuPC9lbT7kuIDkuKrkvaDvvIzkuIDlv4PkuIDmhI/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LHjgII8L3A+PHA+PGVtPjYwLjwvZW0+5YGa5oiR55qE5bCP5YWs54yq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4yq6aWy5paZ44CCPC9wPjxwPjxlbT42MS48L2VtPuW4jOacm+acieS4gOadr+iM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6suaJi+S4uuaIkeazoeOAgjwvcD48cD48ZW0+NjIuPC9lbT7miJHniLH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TliLDkuJbnlYzmnKvml6XvvIzkuZ/kuI3lj5jlv6Dor5r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05Yiw5aSp6I2S5Zyw6ICB77yM55u05Yiw5rW35p6v55+z54O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LpeaXtuWFiei1kOaIkeasouWWnO+8jOeahuaYr+WboOS4u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rLniLHnmoTvvIzljp/osIXmiJHvvIzmiJHopoHorrLnspfor53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Dlv6vmg7PmrbvkvaDkuobjgII8L3A+PHA+PGVtPjY2LjwvZW0+5aaC5p6c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rS7552A55qE55uu5qCH5bCG6Zq+5aSN5YaN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seawtOS4ieWNg+WPquWPluS4gOeToumlru+8jOS4lueVjOS5i+Wkp+aIkeWPquim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rbvnlJ/mjIjpmJTvvIzkuI7lrZDmiJD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2g5LiN6IGU57O75oiR5oiR5Lmf5LiN6IGU57O75L2g77yM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reh5LqG44CCPC9wPjxwPjxlbT43MC48L2VtPuW+l+WNv+WOmueIseWmguaWr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k+S4gOeUn+ePjeaDnOOAgjwvcD48cD48ZW0+NzEuPC9lbT7miJHnmoTmg4XvvIzmmK/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iIbliIbnp5Lnp5Lml6DmnoHpmZDjgII8L3A+PHA+PGVtPjcy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Y+r5aW95oOz6KeB5L2g5LiA6Z2i77yM5LiA6LW36IGK6IGK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7iuWkqemBh+WIsOS4gOS4quS6uu+8jOiDjOW9seWlveWDj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iJHmr4/kuIDmrKHnmoTljYfljY7vvIzmr4/kuIDmrKHnmoT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LrkuobkvaDjgII8L3A+PHA+PGVtPjc1LjwvZW0+5bmz55Sf6Zq+5b6X5LiA55+l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uO5LuK5pel5aeL77yM5LiO5aeK57uT56em5pmL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WuieWumuS5n+S4jeaAlea8guaziu+8jOWWnOasoue7k+S8tOS5n+S4jeaAl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cuPC9lbT7miJHllpzmrKLkvaDvvIzlg4/mmJ/ovrDnoLjlkJ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h7PmrbvogIzlt7LjgII8L3A+PHA+PGVtPjc4LjwvZW0+6YKj5LiA5aSc77yM5L2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LiA6Ii55pif6L6J77yM5Yay5oiR5b6u5b6u5Zyw56yR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quS8tOiDnOi/h+iogOivre+8jOe7huiKguiDnOi/h+aDheivn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mrKHmiZPllrflmo/miJHpg73ku6XkuLrkvaDlnKjmg7PmiJH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mK/miJHmhJ/lhpLkuobvvIE8L3A+PHA+PGVtPjgxLjwvZW0+54m1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A77yM5bim5L2g6LWw6L+H5oiR55qE5pyd5pyd5pqu5pqu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jeeuoee7k+WxgOS8muaAjuS5iOagt++8jOiHs+WwkeaDs+W/te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ODMuPC9lbT7ku47mraTml6Dlv4PniLHoia/lpJzvvIzku7v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kuIvopb/mpbzjgII8L3A+PHA+PGVtPjg0LjwvZW0+5L2g5ZSv5LiA55qE6ZS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U6LCB6YO955a85oiR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6M2Y1OXZvdDZk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jNmNTl2b3Q2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07F1786B623EF619D2EA9EDE8403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