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EBB9EA07109A906B20D4E0D9DD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EBB9EA07109A906B20D4E0D9DD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ep5a6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JvueC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vueCueaXtumXtO+8jOWPq+S4iuaci+WPi+WkmuWHuuWOu+i1sOi1sOOAguW4pu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4puS4iuelneaEv++8jOWPkeadoeefreS/oee7meecn+W/g+eahOaci+WP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uOacieaci+WPi+S4jeW4uOacie+8jOeUqOW4uOacieeahOaXtumXtOelneS4j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+8jOW/q+S5kOW4uOacie+8geaXqeS4iu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WPq+WBmuW5uOemj++8jOacieS4gOenjeW/g+i3s+WPq+WB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4gOenjeelneemj+WPq+WBmuaXqeS4iuWlve+8jOa4heaZqOS7o+ih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S9oOaKiuaPoeWlveaEn+inie+8jOaEn+WPl+WIsOW/g+i3s+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WsOS4gOWkqe+8jOaXqeWuieOAgjwvcD48cD48ZW0+My48L2VtP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a4heaZqOeahOmYs+WFieS4gOi1t++8jOaKiuW/q+S5kOW4puWIs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WSjOaIkeS4gOi1t++8jOS8tOmaj+a4hemjjuWQuei1t+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vui1t++8jOelneaXqeWuie+8gTwvcD48cD48ZW0+NC48L2VtPuWksei0p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7j+mqjOS4juaUtuiOt++8jOWcqOS6juaIkeW3sue7j+efpemBk+i/meagt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eahOivgeaYju+8jOS4i+S4gOasoeaIkeWPr+S7pemBv+WFjeWQjOagt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6huOAguaXqeWuie+8gTwvcD48cD48ZW0+NS48L2VtPuaBi+eIseS4jeaYr+iw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oOWFpeeahOOAguacieS4gOWkqe+8jOWcqOayoeacieWvn+inieWI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cneS4i+WdoOS4i+WOu+OAguaXqeWuie+8gTwvcD48cD48ZW0+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eoi++8jOacrOadpeWwseaYr+maj+e8mOmaj+acuueahO+8jOaciemrmOa9ru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5n+acieW5s+a3oeW5s+WHoeeahOaXtuWAmeOAgumHjeimgeeah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mdouWvue+8jOiAjOaYr+iDveS4jeiDvemaj+WWnOmaj+W/g+OAguiDvemaj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mHjOacieWSuOeahOa7i+WRs++8m+iDvemaj+W/g++8jOa3oeS5n+aciea3o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SuOa3oeS5i+mXtO+8jOWkhOS5i+azsOeEtu+8jOaYpee7v+eni+e6ou+8jOasouWW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aXqeWuie+8gTwvcD48cD48ZW0+Ny48L2VtPuWGs+WumuS4gOS4quS6uu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kqeWIhu+8jOS5n+S4jeaYr+i/kOawlO+8jOiAjOaYr+WdmuaMgeWS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WBnOWcsOWBmu+8jOmHjeWkjeWcsOWBmu+8jOeUqOW/g+WcsOWB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yoeacieS8nueahOWtqeWtkO+8jOW/hemhu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eaXqeWuie+8gTwvcD48cD48ZW0+OS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+8m+S4jeenr+i3rOatpe+8jOaXoOS7peiHs+WNg+mHjO+8m+S4jeenr+Wwj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kOaxn+a1t+OAguWHoeS6i+imgeaDs+WBmuWkp++8jOmDveW+l+S7juWwj+Wkh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ecvOWJjeacgOWfuuacrOeahOS6i+eJqeWBmui1t+OAguW/g+mHjOacie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NtOS4jeaEv+aEj+S4gOatpeS4gOatpeWOu+WKquWKm+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ipuaIkOecn+eahOmCo+S4gOWkqeOAguaXqe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vpflgZzkuIDkuIvohJrmraXvvIznrYnkuIDnrYnlv4Pngb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bPlkozvvIzmg7PkuIDmg7Poh6rlt7HnlJ/mtLvkuK3mi6XmnInnmo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jgILml6nlronjgII8L3A+PHA+PGVtPjEx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2z5L2/5LiA5YiH6YO95aSx5Y675LqG77yM5Y+q6KaB5LiA5oGv5bCa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pyJ5Lid5q+r55CG55Sx57ud5pyb44CC5Zug5Li65aSx5Y67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6IO95Zyo5paw55qE5bGC5qyh5LiK5aSN5b6X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n+Wkp+eahOihjOWKqOWSjOaAneaDs++8jOmDveacieS4gOS4qu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XqeWuie+8gTwvcD48cD48ZW0+MTMuPC9lbT7kuIDkuKrkurrlj6ropo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6rkv6HvvIznp6/mnoHmgJ3ogIPvvIzog73lpJ/kuLrkuoboh6rlt7HnmoTnkIbmg7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nLDlpYvmlpfvvIzlsLHkuIDlrprog73lpJ/nrYnliLDkupHlvIDpm77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nmoTkuIDlpKnjgILml6nlronvvIE8L3A+PHA+PGVtPjE0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6K+a5Zyw6K6k55yf5Zyw5bqm6L+H5Lq655Sf5q+P5LiA5aSp44CC5LiN6KaB5Ya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x5oCo5Lq655Sf6Ium55+t77yM5YW25a6e5omA5pyJ576O5Li955qE6aOO5pmv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6YeM5ZKM5omL5LiK77yM5LiO5YW25oqx5oCo5piO5aSp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N5aaC5oqK5LuK5aSp55qE5omL5aS05LqL5YGa5aW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eahOWRvei/kOeUseaIkeS7rOeahOihjOWKq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nemdnuWujOWFqOeUseaIkeS7rOeahOWHuui6q+WGs+WumuOAguacuuS8m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5s+etie+8jOS9hue7k+aenOWNtOWPr+iDveW5s+eti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oi6bvvIzmlrnog73mnInli4fmsJTotbDkuIvkuIDmra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Y3kvJrmnInkurrnlJ/nmoTmlrDov73msYLjgILmnInntK/vvIzmraTliLv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L3mg4XkvJHmga/jgILkuIDliIfnmoTkuIDliIfvvIzlj6rkuLrmlrDnmoTkuID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vvIE8L3A+PHA+PGVtPjE3LjwvZW0+5Lmm77yM6IO95L+d5oyB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b5Lmm77yM6IO95Z2a5oyB5oiR5Lus55qE6Z2S5pi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eykuenjeWtkO+8jOaYr+WcqOeXm+iLpuS4re+8jOiQjOeUn+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m+S4gOS4quWptOWEv++8jOaYr+WcqOeXm+iLpuS4re+8jOWIhuWoq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WRve+8m+eomuWrqeeahOmbj+m5sO+8jOaYr+WcqOeXm+iLpuS4re+8j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/heOAguS4gOWIh+eahOS4gOWIh++8jOmDveimgee7j+WOhui/h+eXm+iLpu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S8muaUtuWIsOaIkOWKn+eahOWWnOaCpu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vvIznlZnlnKjlv4PlupXvvJvpgZfmhr7nmoTvvIzpmo/po47mla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I3lj6/og73mgLvmmK/pobrlv4PlpoLmhI/vvIzkvYbmjIHnu63mnJ3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vvIzlvbHlrZDlsLHkvJrourLlnKjouqvlkI7vvIzliLrnnLzvvIzljbTmmK/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l6nlronvvIznpZ3pmLPlhYnngb/ng4Lmr4/kuID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6LW35bqK5ZCO77yM6K+35L2g5YWI5oqK6Ieq5oiR5rKJ552h55qE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S25ZCO5YaN5oqK56qX5oi35omT5byA44CC6L+Z5qC377yM5oi35aSW55qE6a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56L+b5L2g55qE5b+D5omJ44CC5Zug5q2k77yM5q+P5LiA5aSp77yM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5bCx5piv5byA5b+D77yBPC9wPjxwPjxlbT4yMS48L2VtPuavj+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aYr+aIkOWKn+eahOe0r+enr++8jOebuOS/oeiHquW3se+8jOaAu+S8mum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iCr+WumuiHquW3se+8jOS4jeimgei9u+iogOaUvuW8g++8m+avj+S4gO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4jOacm+eahOW8gOWni++8jOm8k+WKseiHquW3se+8jOWxleeOsOiHquS/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+8geaXqeWuieS6suS7rO+8gTwvcD48cD48ZW0+Mj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lZnkuIvoiqzoirPvvJvpm6jkuIvkuobvvIznlZnkuIvmuIXniL3vvJv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IvlqYDlqJzvvJvlpKnkuq7kuobvvIznlZnkuIvmoqblubvvvJvmoqb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tbfluorlkKfvvIHlk4jlk4jvvIz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Z2Z5LiL5b+D5p2l5a6h6KeG5LiA5LiL6Ieq5bex77yM5piv5LiN5piv5b+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77yM5b+Z5b6X5pyJ5oSP5LmJ77yM5b+Z5b6X5pyJ55uu55qE77y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iN5piv5Zug5Li65b+Z6ICM6L+35aSx5LqG6Ieq5bex44CC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65LqG5b+Z6ICM5b+Z77yM6YKj5LiN5aao6K6p6Ieq5bex5YGc5LiA5LiL55a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G955qE6ISa5q2l77yM55So5b+D5L2T5ZGz5LiA5LiL55Sf5rS7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q6KKr5Y+R5o6Y55qE576O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/oOS6juiHquW3se+8jOa0u+eahOiupOecn++8jOeskeeahOaUvuiCh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jUuPC9lbT7luIzmnJvku6XlkI7nmoToh6rlt7HvvIzlg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or7Tli4fmlaLnmoTor53vvIzmg7Pnvo7lpb3nmoTkuovvvIznnaH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vvIzmiorml7bpl7TnlKjlnKjov5vmraXkuIrvvIzogIzkuI3mmK/mirHmgKj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6Zmk5LqG6Ieq5bex77yM5Lu75L2V5Lq6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L2g5Yqb6YeP44CC5pep5a6J44CCPC9wPjxwPjxlbT4yNy48L2VtPuiDveaIk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inieW+l+acieaXoOaVsOeahOacuuS8mu+8jOaIkOS4jeS6huS6i+eahOS6uuaA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aXoOaVsOS4quWAn+WPo+OAguaXqeWuie+8gTwvcD48cD48ZW0+MjguPC9lbT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mgLvnlZnnu5nmiJHku6zlpKrlpJrmgqzlv7XvvJvlv4PmgrjolJPlu7bvvIz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orrjlpJrlsJjln4PjgILmgY3mg5rnmoTpgYfop4HvvIzkuIDkuI3lsI/lv4Pnu5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upXmsLjkuYXnmoTorrDlv4bvvIzngrnnh4Plv4Pnga/vvIzmuKnmmpbmm77nu4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moqbvvIznhafkuq7mnKrmnaXmmI7lh4DnmoTohJrmr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Yqq5Yqb5LqG5oiQ57up5rKh5pyJ5aSa5aSn5pS56Ke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6K+B5piO5L2g5rKh55So77yM5q+V56uf5L2g5oC75b6X5Li66L+H5Y6755qE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uY5Ye654K55Luj5Lu377yM6L+Z5pe25YCZ5L2g5bqU6K+l5pu05Yqg5Yqq5Yqb77yM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m5oC75Lya6L+Y5a6M55qE77yM5pel5a2Q5oC75Lya6Ziz5YWJ5piO5aqa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S9oOW+rueskeeahOiEuO+8jOaIkeeci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OWkqeOAguayoeacieiwgeS8muavlOaIkeabtOaYjuS6hu+8jOS9oOeahOa4qeaflOS8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iAjOi/meWmguenmOWvhuS4gOiIrOi6uuWcqOaIkeeahOaAgOaKs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Wkn+WQrOW+l+WIsOOAguaEv+aZqOmjjuW4puWOu+aIkeeahOWuiOWAm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6lO+8jOWPquaEv+S9oOaHguOAguaXqeWuie+8gT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r7noh6rlt7Hlvq7nrJHvvIzkuJbnlYzkuIrlsLHmsqHmnInng6bmgb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nvKDkvY/kvaDjgILorqnmiJHku6zlvIDlvIDlv4Plv4PnmoTluqbov4f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6nlronvvIE8L3A+PHA+PGVtPjMyLjwvZW0+5Y+M5omL56m656m6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b6X5bC95oOF5aWU6LeR55qE5b+r5LmQ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Pr+iDveaAu+aYr+mhuuW/g+WmguaEj+eahO+8jOS9huaYr+aMgee7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i1sO+8jOW9seWtkOWwseS8mui6suWcqOWQjumdouWIuuecvO+8jOWNt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OaWueWQkeOAguaXqeWuie+8gTwvcD48cD48ZW0+MzQuPC9lbT7kvJj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pq5jotLXvvIznnJ/mraPnmoTpq5jotLXlupTor6XmmK/kvJj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l6nlronvvIE8L3A+PHA+PGVtPjM1LjwvZW0+5q+P5LiA5aSp6YO9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LiN5Li66L+H5Y6757qg57uT77yM5LiN5Li65bCG5p2l5ouF5b+n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yA5aW977yM5pyJ6K6h5YiS5Lmf5Lya5pyJ5Y+Y5YyW77yM6KaB5Yqq5Yq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pep5a6J77yBPC9wPjxwPjxlbT4zNi48L2VtPuaDs+imgeaXo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+8jOWwseW/hemhu+S4juS8l+S4jeWQjO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nIvlpJrov5zvvIzpnaDnmoTkuI3mmK/nnLzmmbTvvIzogIzmmK/nnLzlhY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XnnIvliLDljYPph4zkuYvlpJbvvIzml6Dnn6XogIXnnIvliLDnmb7nsbPkuYvlho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Jrov5zvvIzpnaDnmoTkuI3mmK/lj4zohJrvvIzogIzmmK/lv5flkJHvvIzpuL/p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oi43lrofvvIznh5Xpm4Dlv4Pns7vmqpDkuIvvvIH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5ZON5LqG77yM5piv5LiN5piv5b6I5YW05aWL77yM5pyJ5rKh5pyJ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f5oiR6L+Z5LmI5pep6IGU57O75L2g77yM5piv6KaB6YCB5L2g5aW9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aW95LqG5ZCX77yM5oiR5Y+v6K+05LqG5ZOI77yB5pep5a6J77yB6K+0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gOe8leaZqOWFieaflOWSjOiIkumAgu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q+S5kOmZquS8tO+8jOS4gOWjsOmXruWAmemAgeWOu+WFs+aAgO+8j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elneaEv++8jOS4gOS4quaLpeaKsee+juWlveS4gOWkqe+8jOS4gOadoe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buOeJte+8jOS4gOWPpeivneivreaci+WPi+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mmK/mraTlsrjvvIznkIbmg7PmmK/lvbzlsrjvvIzkuK3pl7TpmpTnnYDmuY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ooYzliqjliJnmmK/mnrblnKjmsrPkuIrnmoTmoaXmoo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yA5oyC55qE5Lq655Sf77yM5LiN5piv5aSp55Sf5bCx5py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6bih6KGA77yM6ICM5piv5ZCO5aSp6I635b6X5LqG5LuO55eb6Ium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F55S155qE6IO95Yqb44CC5paw55qE5LiA5a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o+S6m+avlOS9oOi1sOW+l+i/nOeahOS6uu+8jOS4jeS4gOWumu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WPquaYr+avj+WkqeWkmui1sOS6huS4gOS6m+OAguaXtumXtOWwseWDj+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SkuWcqOWTqumHjO+8jOaUtuiOt+WwseWcqOWTqumHjOOAguePjeaDn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S4uuaipuaDs+WKquWKm+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kuI3mh4Llj4jmgI7kuYjmoLfvvIzkvaDnn6XpgZPlkJfvvIznmb3nu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nlLvlh7rmnIDnvo7nmoTok53lm77nmoTjgILml6nlron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aSp55qE5aSc56m66YKj5LmI5a6M576O77yM6LCB55qE5aWL5pa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6LW36LW35LyP5LyP5rW35Zyo5L6d5YGO77yM57yg57yg57u157u16aOO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q+P5LiA6aKX5bm06L2755qE5b+D6YO96Lez55qE5pyJ5Yqb77yM5q+P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qKm6YO954Wn6L+b546w5a6e77yM5pyL5Y+L77yM5Yqg5r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aIkOWKn+eahOS6uueUn++8jOS4jeWcqOS6juaIkOWwseeah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S9oOaYr+WQpuWKquWKm+WcsOWOu+WunueOsOiHquaIke+8jOWWiu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sOmfs++8jOi1sOWHuuWxnuS6juiHquW3seeahOmBk+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plJnov4fkuobkuIrkuIDnq5nnmoTnvo7lpb3vvIzmiY3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5nnmoTmg4rllpzjgILpnaLlr7nlpI3mnYLvvIzkv53mjIHmrKLllpz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kurrnlJ/ovpPnu5nlv4Pmg4XvvIH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z5Yeh77yM5Y205LiN566A5Y2V77yM5Y+q6KaB5oiR5oOz6KaB77yM5bCx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Yqq5Yqb5Y675b6X5Yiw44CC576h5oWV5Yir5Lq65LiN5aaC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46w5Zyo55qE5Yqq5Yqb5aWL5paX5oiQ5bCx5pyq5p2l55qE6Ieq5bex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qg5rK577yB5pep5a6J77yBPC9wPjxwPjxlbT40OC48L2VtPuS6uu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jeWmguaEj++8jOS4juWFtumAieaLqeaKseaAqO+8jOS4jeWmgu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eUn+a0u+S4remavuWFjeS8muacieS4jeWmguaEj++8jOWmguaenOWPqu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mHjOaMo+aJju+8jOS6uueUn+azqOWumuaYr+iLpua1t+aXoOa2r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tbDov4fnmoTmr4/kuIDmnaHlvK/ot6/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u4/kuYvot6/jgILkvaDmsLjov5zpg73ml6Dms5XlgJ/liKvkurrnmoTnv4Xoh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oh6rlt7HnmoTlpKnnqbrjgILml6nlronvvIE8L3A+PHA+PGVtPjUw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52B5byA5Y+M55y877yM56Wd56aP5bey6aOe5Yiw5L2g6Z2i5YmN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b6L77yM5oSJ5oKm55qE5b+D5oCB77yM5rua5rua55qE6LSi5rqQ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rWq5ryr5ZKM576O5aaZ55qE55Sf5rS75Ly05L2g5bqm6L+H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Au+acieS6m+S6i++8jOeuoeS9oOaEv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imgeWPkeeUn++8jOS9oOWPquiDveaOpeWPl++8m+aAu+acieS6m+S4nOil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6suS4jei6sumBv++8jOWug+mDveimgeadpeS4tO+8jOS9oOWPquiDvemdouWv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kuI3lv4XopoHnnIvliKvkurr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v5nkuKrkuJbnlYzvvIzlm6DkvaDmiY3kuI7kvJfkuI3lkIzvvIz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sr7lvanvvIzkvaDmnaXliLDov5nkuKrkuJbnlYzkuIrvvIzkuI3lv4XopoHljr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KvkurrnmoTnsr7lvanvvIzkuZ/kuI3lv4XopoHljrvlsbHlr6jliKvkurrnmoT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tLvlh7rkuIDkuKroh6rmiJHvvIzlv6vlv6vkuZDkuZD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qnoh6rlt7HmtLvlh7rkuIDkuKrlubjnpo/nmoTkurrnlJ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aSp6YaS5p2l6YO95pyJ5Lik5Liq6YCJ5oup77yM57un57u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W6LW36Lqr6L+96YCQ5qKm5oOz44CC5pep5a6J77yB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Ds+iLpuS4gOi+iOWtkO+8jOWwseimgeWFiOiLpuS4gOmYteWtkOOAg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S7gOS5iOagt+eahOS7mOWHuu+8jOWwhuadpeS9oOeahOS6uueUn+Wwse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eahOmjjuaZr+OAguavj+S4gOS4quS9oOaJgOacn+W+heeah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W/hemhu+S+nemdoOS4gOS4quWKquWKm+eahOi4j+WunueOsOWcq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nmmK/kuIDkuKrlkozosJDnmoTml6nmmaj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hYnlvanvvIzoirHmnLXov5jmmK/kuIDmoLfnm5vlvIDvvIzlvq7po4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lvpjlvorvvIzlubjnpo/ov5jmmK/kuIDmoLflvIDmgIDvvIzmiJHku6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sr7lvanvvIzml6nlronvvIE8L3A+PHA+PGVtPjU2LjwvZW0+5oyj6ZKx5LiN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j5Lu777yM5L2G57ud5a+55piv5bCK5Lil77yB5Lmf6K645L2g5bm25LiN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q65oS/5oSP5YW75L2g77yM5L2G5LiA5Lu95bel5L2c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2i5piv6ZKx77yM5pu05piv54us56uL55qE5Lq65qC877yB6ZW/55qE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5rS75b6X5ryC5Lqu5piv5pys5LqL77yM6IO954us56uL55qE5aWz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aWz5Lq677yB5pep5a6J77yBPC9wPjxwPjxlbT41Ny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mAvOWHuuadpeeahO+8jOS6uueahOa9nOiDveaYr+aXoOmZkOeahO+8jO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humAkOatpeiiq+a3mOaxsO+8jOmAvOiHquW3seS4gOaKiu+8jOeqgeegt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huWIm+mAoOWlh+i/ue+8jOWNg+S4h+S4jeimgeWvueiHquW3se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0mcmRxdW8777yM5qCR55qE5pa55ZCR77yM6aOO5Yaz5a6a77yb5Lq6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az5a6a44CC5pep5a6J77yM5YWx5YuJ77yBPC9wPjxwPjxlbT41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aYr+i1sOWQkeaIkOWKn+eahOS4gOadoeaNt+W+hO+8jOWPquacieWcqOi/meenj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6uuaJjeS8mui2hei2iuiHqui6q+eahOadn+e8mu+8jOmHiuaUvuWH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OAguaXqeWuie+8gTwvcD48cD48ZW0+NTkuPC9lbT7ml6nml6nnmoTluIzmn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lbLpl6jvvIzml6nml6nnmoTluIzmnJvpl6jlj6Pnq5nnnYDlpKfotKLnpZ7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uIzmnJvmg4XosIrmsLjkuI3liIbvvIzml6nml6nnmoTluIzmnJvljYPkuov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kurLvvIzlv6vml6nml6notbfvvIznpZ3kvaDnvo7mhL/ml6nml6nmiJDnn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6YCJ5oup5LqG5pa55ZCR5LiO6Lev6YCU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LiA5Liq5Lq65Y+q5pyJ5om/5ouF6LW35peF6YCU6aOO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7uI5a6I5b6X5L2P5b2p6Jm55ruh5aSp77yM5pep5a6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dgeW8gOWPjOecvO+8jOWPiOaYr+aWsOeahOS4gOWkqe+8jO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S4gOeske+8jOW8gOW/g+WwseW+gOiEuOS4iui3ke+8jOWvueedgOmVnOWtkOWK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kqeW3peS9nOmhuua6nOa6nOOAgui1t+W6iua0l+a8seivpeS4iuePr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IuPC9lbT7kuIDnmb7np43kurrmnInkuIDnmb7np43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j6/ku6XkuIDmnaHot6/kuIDnm7TotbDliLDlupXvvIzmnIn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mm7Lmm7LmipjmipjvvIzkuI3ov4fosIHkuZ/kuI3pnIDopoHnvqHmhZXos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vvJrmiJHku6zov5/ml6nkvJrpgYfkuI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7uZ6Ieq5bex5LiA5Liq5biM5pyb77yM6K+V552A5LiN5Li65piO5aSp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N5Li65pio5aSp6ICM5Y+55oGv77yM5Y+q5Li65LuK5aSp5pu0576O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C48L2VtPuaMveWbnueahOS6uuWFtuWunuW+iOesqO+8jO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S4gOS4quaKm+W8g+S9oOeahOS6uu+8jOa7oei2s+S7lueahOiZmuiNo+S7l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+8gTwvcD48cD48ZW0+NjUuPC9lbT7mr4/kuKrkurrpg73mnInpgYfliL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ozpgIblooPvvIzkuI3opoHkuLrmmoLml7bnmoTojaPogIDmsr7msr7oh6rllp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IDml7bnmoTmjKvmipjogIzmgrLop4LlpLHmnJvvvIzkurrnlJ/lj6/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vvIzkuZ/lj6/ku6XmmK/mgrLliafvvIzlr7zmvJTlsLHmmK/kvaD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2LjwvZW0+5LiN6KaB562J5Yiw5piO5aSp5Y67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Lul5ZCO5Y+I5piv5LiA5Liq5piO5aSp44CC5LiN6KaB562J5Yiw5pyq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77yM5Zug5Li65b2T5L2g5Y676K+05pyq5p2l5a6e546w5qKm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q5p2l5rC46L+c5LiN5p2l44CC5pep5a6J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WuiemAuO+8jOWwseS4jeW/hee+oeaFleWIq+S6uueyvuW9qeWFheWu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Diua2m+mqh+a1qu+8jOWwseaXoOmhu+WQkeW+gOWygeaciOmdmeWlv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ieaLqee7meS6iOS9oOS4jeWQjOeahOeUn+a0u+i3r+W+hO+8jOWPquimgeiup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cn+ato+aDs+imgeeahO+8jOW5tuS4uuS5i+aMgee7reWKquWKm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Yr+iHquW3seeahOS6uueUn+i1ouWutuOAguaXqeWu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uZXlvpDlvpDmi4nlvIDvvIzmuIXpo47oooXoooXlkLnmnaXvvIzpl67lgJ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IHmnaXvvIzkuIDouqvovbvmnb7oh6rlnKjvvIznmbvkuIrkuovkuJroiJ7lj7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mnKrmnaXvvIzlubjnpo/oirHlhL/nm5vlvIDvvIzmhL/kvaDlpKnlpK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6Lev5piv6Ieq5bex6YCJ55qE77yM5LiN6K665YmN5pa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Y+q5pyJ6Ieq5bex5Y676LWw5a6M5a6D44CC5pep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UtuaLvui/h+WkseaBi+aui+WxgOeahOS6uu+8jOaJjeefpemBk+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IkeS7rOaDs+ixoeeahOmCo+agt+elnuWco+WSjOW/heS4jeWPr+WwkeOAg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r+S7pemHjeadpeeahOOAguW/q+S5kOagueacrOWwseS4jeaYr+S4gOenj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Gs+WumuOAgumaj+aXtumaj+WcsOmDveWPr+S7peS9nOWHuu+8j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cqOS6juS9oOOAguaXqeWuie+8gTwvcD48cD48ZW0+NzEuPC9lbT7oi6Xopo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nprvlvIDkvaDnjrDlnKjlgZznlZnnmoTlnLDmlr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qG5L2g77yM5LiW55WM5pu057K+5b2p77yM5pyJ5LqG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b5pyJ5LqG5L2g77yM5Lq66Ze05pu05rip5pqW77yb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pu05bm456aP77yB5omY5LiA54mH5LqR6Zye5bim5LiA5Lu9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5Sx6KG35Zyw5ZCR5L2g6K+05LiA5aOw77ya5pep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S9oOS4jeWkn+S8mOengO+8jOS6uuiEieaYr+S4je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4jeaYr+i/veaxguadpeeahO+8jOiAjOaYr+WQuOW8leadpeeahOOAgu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S6pOaNou+8jOaJjeiDveW+l+WIsOWQiOeQhueahOW4ru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lvIDlj6PvvIzmsqHmnInkurrnn6XpgZPkvaD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kuI3ljrvlgZrvvIzku7vkvZXmg7Pms5Xpg73lj6rlnKjohJHmtbfph4zmuLjms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h7rohJrmraXvvIzmsLjov5zmib7kuI3liLDkvaDliY3ov5vnmoTmlrnlkJH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vojlvLrvvIzlj6rmmK/mh5Lmg7DluK7kuobkvaDlgJLlv5n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WL5paX55yf55qE5Y+q5piv5Zug5Li677ya5aW95ZCD55qE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pa55b6I6L+c44CB5Zac5qyi55qE5Lq65b6I5LyY56eA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+gOS6i+WmgueDn++8jOa1heeskeiAjOWuieOAguaFouaFo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S8mue7j+WOhuWkquWkmui1t+S8j++8jOS4jeWPr+iDveaAu+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5n+S4jeS8muawuOi/nOmjjui1t+S6kea2jOOAguWboOatpO+8jO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mgeWtpuS8muWdmuW8uu+8jOWtpuS8muW/jeiAkO+8jOWtpuS8muS7juWuue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kmuS4gOS7veaAnee0ou+8jOmAhuWig+aXtu+8jOWkmuS4gOS7v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Xtu+8jOWkmuS4gOS7vea3oeeEtu+8jOW9t+W+qOaXtu+8jOWkmuS4gOS7v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+WPi+S7rO+8jOaXqeWuie+8gTwvcD48cD48ZW0+NzcuPC9lbT7mnIvlj4v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ljbTml6XlpJznibXmjILvvIznn6Xlt7Hml6DpnIDmjILpvb/ljbTlv4PpoobnpZ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voDnp6/mlJLkuoblvbzmraTnmoTpu5jlpZHvvIzml7blhYnop4Hor4Hkuob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vvIzkuI3pnIDmr4/kuIDmrKHnmoTngrnnvIDvvIzljbTopoHmior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pgIHovr7vvIHml6nlronvvIE8L3A+PHA+PGVtPjc4LjwvZW0+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6YKj5bCx5piv5pS+5byD55qE6Lev77yM5Y+q5pyJ5LiA5p2h6Le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YKj5bCx5piv5oiQ6ZW/55qE6Lev44CC5pep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r+S4gOWcuuebm+Wkp+eahOmBh+inge+8jOiLpeS9oOaHguW+l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OAgueUn+a0u++8jOeugOWNleS4gOeCueOAgueIseaDhe+8jOeugOWNl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eugOWNleS4gOeCueOAguWWnOasouWwseaYr+WWnOasou+8jOmUm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S6hu+8jOi/h+WOu+WwseaYr+i/h+WOu++8jOayoeS7gOS5iOWkp+S4j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OAguaIkeeahOeUn+a0u++8jOWPquacieaIkeiDveWkn+WBmuS4u+OAguWRq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AuPC9lbT7nnYHlvIDnnLzvvIzorqnmmajlhYnlpob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JvmjqjlvIDnqpfvvIzorqnmmajpo47pgIHkvaDmuIXniL3oiJLnl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iLfvvIzorqnlpb3lv4Pmg4Xngb/lpoLmmajoirHvvJvmtJfkuIDmtJfvvIzorq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6vkuZDlpoLmhI/vvIHnnIvkuIDnnIvvvIzorqnnpZ3npo/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xLjwvZW0+5aaC5p6c5L2g5LiN5pS+5byA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2g5bCx5rKh5Yqe5rOV5Yiw6L6+5L2g6Z2i5YmN55qE5pyq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OG94Lmh0bWwiPmh0dHBzOi8vZHVhbmp1emlrdS5jb20vZHVhbmp1emkvaWN3dHdqbjhv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EBB9EA07109A906B20D4E0D9DD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