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2A8BE0769A8DC6219920B54B2E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A8BE0769A8DC6219920B54B2E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ryC5Lqu55qE5L+P55qu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WwhumBh+WIsOWkmuWwke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mXqu+8jOaIkeeIseS9oOeahOW/g+awuOi/nOS4jeWPmO+8m+S4jeeuoeimge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peWGrOWvkuWknO+8jOWPquimgeacieS9oOWcqO+8jOawuOi/nOaYr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S6uua1geS4re+8jOaIkeS4gOecvOWwseWPkeeO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VouivtOS9oOaYr+WlueS7rOS4reacgOa8guS6rueahOS4gOS4q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ivtO+8jOS9oOaYr+WlueS7rOS4reacgOWHuuiJsueah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eVmeedgOaKq+iCqeeahOmVv+WPke+8jOaAu+WWnOasouiuqeWug+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uWKqO+8jOa3oeikkOiJsueahOWPjOecvOS4jeaXtumXqui/h+S/j+ear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S6lOWumOeKueWmgua0i+Wog+Wog+iIrOalmualmu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luingeWIsOS4gOW8oOmbqueZveacieiEuOW6nu+8jOecieW8r+WYt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dpeWmguiKse+8jOW9k+WNs+WPjOebrumDveedgeWkp+S6m++8jOS9huingeecv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oOWNgeWIhua4heengOeahOWwkeWls+iEuOWtlO+8jOWkp+e6puWNgeWbm+S6lOWyg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tOaMveWPjOmsn++8jOeskeWYu+WYu+eahOacm+ed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WboOS4uuWls+aAp+eahOivnueUn++8jOaYvuW+l+WIhuWkl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S4gOS4quWwj+Wwj+eahOmXruWAme+8jOWNtOaYr+S4gOS4qua1k+a1k+eah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S9oOaflOaDheS8vOawtO+8jOS9oOeahOW+rues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GieWmgueXtOOAgjwvcD48cD48ZW0+Ny48L2VtPuS9oOmCo+awtOeBteeBt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jOm7keeahOWktOWPke+8jOmbqueZveeahOiCjOiCpO+8jOe6oua2pueahOWYt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W+l+ecn+a8guS6ruWViu+8geecn+aYr+e+juiLpeWkqeS7m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1sOi/keaIkeeahOS4lueVjO+8jOS4uuaIkee7veaUvuW4jOacm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k+WHuueUn+WRveS5i+aenOOAguS9oOW8peWQiOS6huaIkeWkmuWwkeW/g+eBt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W4pui1sOS6huaIkeWHoOWkmuaBqOaDmOOAgjwvcD48cD48ZW0+OS48L2VtP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i6q+epv+a3oee7v+e9l+iho++8jOmiiOS4reaMguedgOS4gOS4suaYjuePoO+8j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rqeaXoOavlO+8jOeKueWmguWltuayueS4gOiIrO+8jOS8vOS5juimgea7tOWHu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jOebrua1geWKqO+8jOengOeciee6pOmVv+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rrnvo7ogIzkuJTlv4Pmm7Tnvo7jgII8L3A+PHA+PGVtPjExLjwvZW0+6IqZ6J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q65aaG77yM5rC05q6/6aOO5p2l54+g57+g6aa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WHuuawtOeahOiKmeiTieOAgeWCsumbqueahOe6ouaiheOAgeWHjOWvkueah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oOWdmuW8uuOAgeaenOaWre+8jOiuqeeUn+WRveWcqOWbsOWig+S4reW8gOWH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+8jOe7k+WHuuacgOeUnOeahOaenOOAgjwvcD48cD48ZW0+MTM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LjlvJXnnYDmiJHvvIzkvaDnmoTmrKLnrJHosaHpm6jlkI7nmoTnlJjpnLL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JzjgII8L3A+PHA+PGVtPjE0LjwvZW0+5Lu75pe25YWJ5rWB6YCd77yM6ICM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6Lez5Yqo77yM5LyY6ZuF55qE5aWz5Lq677yM5rC46L+c5bm06L2744CB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e65L2N44CC5byg5oms77yM5L2g55qE5pe25bCa5pyJ5pe25YW25a6e5LiO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a6D6K+g6YeK55qE5piv5L2g5b+D5bqV55qE5pqX6K+t77yM6YG15LuO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F5b+D55qE5aOw6Z+z44CCPC9wPjxwPjxlbT4xNS48L2VtPuS9oOeUq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i1tui1sOW/p+S8pO+8jOS9oOeUqOW/q+S5kOeahOatjOWjsOmpseaVo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eBteWKqOeahOiInuWnv+W4puadpeasoueVhe+8jOS9oOeUqOa4qeaflO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adpea4qeaaluOAgjwvcD48cD48ZW0+MTYuPC9lbT7miJHlpb3lubjov5DlkYDvvIz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ouqvovrnmnInoirHpppnooq3kurrnmoTnvo7kurrvvIzmiJHmnInnnLzlpoLmsLT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6/niLHlsJHlpbPvvIzkuI3mr5Tku5blt67vvIzlk4jlk4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76O5Li95piv5LiK5aSp6YCB57uZ5L2g55qE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K+d77yM6YKj5LmI6K6p5oiR6YGH6KeB5L2g5bCx5piv5LiK5aSp5a+5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Gp6LWQ44CCPC9wPjxwPjxlbT4xOC48L2VtPuWluei6q+aXgeermeedgOS4qu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oee7m+e6seihq+eahOWls+mDju+8jOS5n+aYr+ebiOebiOWNgeWFreS4g+W5tOe6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7luS8vOeskemdnueske+8jOS4gOiEuOeyvueBtemhveearueahOelnuawlOOAgui/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aYr+m5heibi+iEuO+8jOecvOePoOeBteWKqO+8jOWPpuacieS4gOiCoeWKqOS6uuaw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kvaDmmK/kuIDkuKrmvILkuq7nmoTlpbPlra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Iflpb3nmoTlrrnpopzvvIzmnInnnYDoi5fmnaHnmoTouqvmnZDvvIzmnInnnYDlh7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vvIzkvaDlpKrorqnnlLfkurrnnYDov7f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6ams6Lev55qE5Lqk5Y+J6Lev5Y+j5pe25pyA5aW95b+r5LiA54K5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C16L2m77yBPC9wPjxwPjxlbT4yMS48L2VtPueAkeW4g+S4gOiIrO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oembheeahOi/nuiho+ijme+8jOagh+WHhueahOeTnOWtkOiEuO+8jOiBquaY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ecvO+8jOmCo+eos+mHjeerr+W6hOeahOawlOi0qO+8jOWGjeiwg+earueah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DveS8muWwj+W/g+e/vOe/vOOAgjwvcD48cD48ZW0+MjIuPC9lbT7ku47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or63kuK3nnIvop4HkvaDnmoTpq5jotLXvvIzku47kvaDnmoTkuL7mraLpnaLos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muIXnp4DjgII8L3A+PHA+PGVtPjIzLjwvZW0+5aaC5p6c5oiR5piv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G5piv5oiR5b+D55uu5Lit55qE5pyA5L2z55qE5aWz5Li7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aIkeWHneinhuWIsOS9oOeahOecvO+8jOW9k+aIk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9k+aIkemXu+WIsOS9oOengOWPkeS4iueahOa3oea3oea4hemm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En+WPl+WIsOaIkeWJp+eDiOeahOW/g+i3s++8jOaIkeaYjueZveS6hu+8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WUr+S4gO+8gTwvcD48cD48ZW0+MjUuPC9lbT7lpbnlsI/lv4PlnLDmia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mnY/moLjnnLzlv73mgqDlv73mgqDlm5vkuIvph4zlvKDmnJvnnYDvvIz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mLLnjKvkuIDoiKzjgII8L3A+PHA+PGVtPjI2LjwvZW0+5L2g5Y+v54ix55qE6YWS56q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KSq6Imy77yM5L2g5L+K5L+P55qE5pG45qC36K6p5piO5pyI576e5rap77yM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qE5pm65ZWG6K6p5aSp5L2/5rGX6aKc77yM5L2g6L+35Lq655qE5b6u56yR6K6p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4G/54OC44CCPC9wPjxwPjxlbT4yNy48L2VtPuS9oOaYr+mCo+agt+WcsO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ixoeS4gOmmluaKkuaDheivl+OAguS9oOWFqOi6q+WFhea6ouedgOWwkeWls+eahO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dkuaYpeeahOmjjumHh+OAgueVmee7meaIkeWNsOixoeacgOa3seeahOaYr+S9o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iIrOa4hea+iOeahOecuOWtkO+8jOS7peWPiumVv+mVv+eahOOAge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dq+avm+OAguWDj+aYr+aOouivou+8jOWDj+aYr+WFs+WIh++8jOWDj+aYr+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kuIDluYXkuLnpnZLvvIzmuIXmlrDmt6Hpm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pppblsI/or5fvvIzmuKnlqYnpmr3msLjvvJvkvaDmmK/kuIDnvJXlkoz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nu4bohbvvvJvkvaDmmK/kuIDmnLXmmKXoirHvvIzlqIfkv4/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oC75piv5oSf5Yiw6Ieq5bex6IKk5rWF77yM5omA5Lul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rex5rKJ77yb5L2g5oC75piv5oSf5Yiw6Ieq5bex5rKh5pyJ5LuA5LmI5Y+v5Lul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mA5Lul5aSp5aSp5Y676L+95rGC44CC5ZG177yM5piv6LCm6Jma6YCg5bC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BPC9wPjxwPjxlbT4zMC48L2VtPuS7juS9oOeahOiogOiwiOivneivre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mrmOi0teOAgjwvcD48cD48ZW0+MzEuPC9lbT7kuI3opoHnlKj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b/miJHnnYDov7fvvIzkuI3opoHnlKjlqbflqbfnmoTlgKnlvbHkvb/miJH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KjlkKvmg4XnmoTnm67lhYnkvb/miJHlj5flsL3oi6bl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x5YC+5Zu95Lik55u45qyi77yM5bi45b6X5ZCb546L5bim56yR55yL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il6aOO5peg6ZmQ5oGo77yM5rKI6aaZ5Lqt5YyX5YCa6ZiR5b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lOe6ouiJsueahOilv+acjeiHqueEtuaVnuW8gO+8jOWxleeOsOWHuue6ou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e7kuiho++8jOa5luiTneiJsueahOe0p+i6q+mVv+ijpO+8jOihrOaJmOWHuu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Fv++8jOaXouiSsua0kuWPiOWvjOaciee+juaEn+OAguS9oOeahOijheaJr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TwvcD48cD48ZW0+MzQuPC9lbT7mmKXoirHnp4vmnIjvvIzmmK/or5fkurrku6z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moTmg4Xmma/vvIzlj6/mmK/miJHlr7nkuo7lroPvvIzljbTmhJ/liLDljYHliIb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vaDltYznnYDmoqjmtqHnmoTnrJHlrrnvvIzmiY3mmK/miJHnnLz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osaHjgII8L3A+PHA+PGVtPjM1LjwvZW0+5oyR55yJ5reh5omr5aaC6L+c5bGx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iO55y477yM6aG+55u85rWB56a76Ze055qG5piv5Yu+6a2C5pGE6a2E77yM546y54+R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M6IKk6Iul55m96Zuq77yM5pyx5ZSH5LiA54K55pu05Ly86Zuq5Lit5LiA54K5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aaW5Ya277yM566A55u05rS76ISx6ISx5LiA5Liq5LuO6ZSm55S75Lit6LW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2Q44CCPC9wPjxwPjxlbT4zNi48L2VtPumCo+aso+mVv+WBpee+j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mOmbhei/t+S6uueahOmjjuW6pu+8jOWwpOWFtuaYr+mCo+S4gOWktOS5jOS6r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acieS4gOenjeivtOS4jeWHuueahOmtheWKm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iorkurrpl7Tnvo7kuL3nmoTlpbPkurrnmbvorrDpgKDlhozpgIHkuIrluJ3pmIX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nnIvlkI7lkKnlkpDor7TvvJrnu5nmnIDlloToia/mnIDog73lubLmnID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pbPkurrlj5HkuKrnn63kv6HlkKfvvIzorqnlpbnmsLjov5zlubT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vILkuq7vvIE8L3A+PHA+PGVtPjM4LjwvZW0+5L2g5piv6IGq5piO5Lm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oqK5b+r5LmQ6JST5bu277yb5L2g5piv6LaF5Yeh6ISx5L+X55qE5Lu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pKt5rSS77yb5L2g5piv5rS75rO85Y+v54ix55qE5L2/6ICF77yM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77yb5L2g5bCx5piv5oiR5b+D5Lit5pyA576O55qE5aWz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1t+acieWNmuWkp+eahOiDuOaAgO+8jOaVheiDveenr+a5luaziue7h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a1qeeAmuS5i+WKv+OAguS9oOiZmuaAgOiLpeiwt++8jOWPiOWNmumHh+S8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aLpeacieaXoOept+eahOaZuuaFp+OAgjwvcD48cD48ZW0+ND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HpqqjliLDnmq7mhJ/lpKnliqjlnLDmraTmg4Xlj6/lvoXmiJDov73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6O5aWz5Zyo5oKo6Z2i5YmN6Ieq5oOt5b2i56e977yM5biF55S3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oKo55qE55+z5qa06KOZ5LiL77yM5a2p5a2Q6KeB5LqG5oKo5Lqy5YiH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KeB5LqG5oKo5oSf5oCA6Z2S5pil77yM55eF5Lq66KeB5LqG5oKo56uL5Y2z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q6L55a+5Lq66YO95Lya5Zug5oKo6ICM5pat6IeC5YaN55Sf44CB556O55y8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Mi48L2VtPuW/g+WcsOWWhOiJr++8jOS6uuWlve+8j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OAgjwvcD48cD48ZW0+NDMuPC9lbT7nvo7lpbPljbfnj6DluJjvvIzmt7HlnZDouZno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op4Hms6rnl5Xmub/vvIzkuI3nn6Xlv4PmgajosIHjgILpgqPlpbPlrZDnuq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havlsoHlubTnuqrvvIzpo47lp7/nu7DnuqbvvIzlrrnosozmno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76O5Li955qE5aWz5Lq65piv5LiA6aKX6ZK755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aWz5Lq65piv5LiA5Liq5a6d5bqT44CCPC9wPjxwPjxlbT40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Pr+eIseS4gOi1t+iInui5iO+8jOWQkeWoh+S/j+mXruWjsOS9oOWlve+8m+e6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mAm+ihl++8jOS4juW/p+S8pOW9u+W6leWGs+ijgu+8m+acneW5uOemj+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1sOi/m+eUnOicnOeahOiKseWbre+8m+eisOingeW/g+eIseeahOeUt+el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IseaDheeahOW/g+mXqOOAgjwvcD48cD48ZW0+NDYuPC9lbT7lpoLmnpzkvaD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lsrjvvIzmiJHlsLHmmK/kvaDohJrkuIvotbfkvI/nmoTmva7msLTvvIz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mK/kuLrkvaDogIzllLHnmoTmgYvmrYzvvIzkupToibLnmoTlvanotJ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hpnnmoTor5flj6XjgILml6Dorrrmtqjmva7ov5jmmK/pgIDmva7vvIzmtbfkuI7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ov57jgII8L3A+PHA+PGVtPjQ3LjwvZW0+5YeP5LiA5YiG5aSq55+t77yM5a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q6ZW/44CC5LiN5pyx6Z2i6Iul6Iqx77yM5LiN57KJ6IKM5aaC6Zyc44CC6Imy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mz77yM5b+D5LmD5aWz5Lit6YOO44CCPC9wPjxwPjxlbT40OC48L2VtP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emumdkua2qeeahOaiheWtkO+8jOWcqOaxn+WNl+eahOmbqOWto+mH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aCoOeahOa4hemmmeOAgjwvcD48cD48ZW0+NDkuPC9lbT7kvaDlsLHmmK/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lsLHmmK/nmb7lkIjoirHkuK3nmoTok5Polb7jgILml6Dorrrku4DkuYj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qb/liLDkvaDnmoTouqvkuIrvvIzmgLvlsLHmmK/pgqPkuYjnq6/luoTjgIH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6Iqx56eL5pyI77yM5bCx5piv6K+X5Lq65Lus5q2M6a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77yM5Y+v5bCx5piv5oiR5a+55LqO5a6D77yM5Y205oSf5Yiw5Y2B5YiG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bWM552A5qKo5rah55qE56yR5a6577yM5omN5bCx5piv5oiR55y8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6LGh44CCPC9wPjxwPjxlbT41MS48L2VtPumCo+e+juS4veeahOecvOedm+S4i+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ruW+ruS4iue/mOeahOWwj+m8u+WtkO+8jOi/mOacieS4pOeJh+e6oue6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Uh+OAgjwvcD48cD48ZW0+NTIuPC9lbT7kvaDmhaLmhaLlnLDlkJHmiJHotbDmna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u7/oibLnmoTmmKXooavvvIzplbbnnYDnmb3oirHovrnnmoTnv7vpo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qE55y856We5aaC5q2k5pKp5Lq677yM6K6p5oiR5b+N5LiN5L2P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W577yM5Yir5Yqo77yM5L2g5Lya6K6p5oiR6LaK6Zm36LaK5r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mYs+WFie+8jOWwseayoeaciembqOWQjueahOW9qeiZue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W9qeiZue+8jOmCo+S5iO+8jOS9oOWwseaYr+mYs+WFie+8m+aYr+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aJjeS8muS6lOW9qee8pOe6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uqvlvbHlnKjmiJHlv4blv7XnmoTmtbfph4zmsLjkuYXlnLDmta7ojaH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ubvmoqbph4znmoTml5bml4vpo47lhYnjgIHkvJjnvo7nmoTor5fnr4f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m77mma/vvIzmm7TopoHliqjkurrnmb7lgI3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6L+H55qE5pyA576O5pyA5ZaE6Imv55qE5aWz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acgOWFiOiupOivhuS9oOaYr+WcqOeFp+eJh+S4iuOAgu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aJmOiFruWHneecuO+8jOiLpeacieaJgOaAn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kuL7mraLpnaLosozkuK3nnIvop4HkvaDnmoTmuIXnp4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q65b6u56yR6L2s5pif55y45LiN5pa957KJ6bub5aSp54S2576O5piO6I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554mp6Zey6Z2Z5pe25aaC5aiH6Iqx54Wn5rC077yM6KGM5Yqo5aSE5Ly85byx5p+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Lu/5L2b5YWu6Iul6L275LqR5LmL6JS95pyI77yM6aOY6aOY5YWu6Iul5rWB6aO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q44CCPC9wPjxwPjxlbT42MC48L2VtPuS9oOeahOe+juiuqeaJgOacieeahO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eWmk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emI2cW9zZi5odG1sIj5odHRwczovL2R1YW5qdXppa3UuY29tL2R1YW5qdXppLzl1bnpi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A8BE0769A8DC6219920B54B2E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