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83F85FF92F09B6D18AF8237352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83F85FF92F09B6D18AF8237352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eu5YCZ6K+t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aipuaXoOeXleaYpe+8jOmbq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peWknOWvguWvnueahOaXtuWAme+8jOWwseS4jeimgeWOu+aDs+a4qeaflO+8m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iwouS6hu+8jOimgeW8gOeahOiKseW8gOedgO+8jOiAjOimgeadpeeahO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cqOi3r+S4iui1sOedgOaQnOmbhuWQl++8nzwvcD48cD48ZW0+Mi48L2VtPuS7iu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eql++8jOaIkeimgeWBt+WBt+i/m+S9oOaipumHj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S9oOivtOaZmuWuie+8jOWPquaDs+e7meS9oOebluWlveiiq+WtkO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aJi+S4gOi1t+aipua4uOOAgjwvcD48cD48ZW0+NC48L2VtPuS4q+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Rou+8n+WIq+WRiuivieaIke+8jOaCqOWPiOWcqOWvuemVnOi0tOiKsem7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mVnOWwseWvuemVnOWQp++8jOeskeS4gOS4queci+eci++8jOi/mOaMuue+juaYr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Hree+juS6hu+8jOeci+WujOefreS/oemhuuS+v+eci+eci+ihqO+8jOmDveWH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eCueedoeWQp++8jOaZmuWuieOAgjwvcD48cD48ZW0+NS48L2VtP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seecoO+8jOe+juaipumFo++8jOWknOWknOWmm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S9oOaipuingeaIke+8jOaIkeimgeS9oOWlveWlveedoeini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oeWJjea4qemmqOeskeS4gOeske+8jOiIkuiIkuacjeacjeWlvea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mGkuadpeeskeS4gOeske+8jOaVtOWkqeeUn+a0u+acieaDheiwg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eskeS4gOeske+8jOeUnOeUnOe+jue+juedoeWlveini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vueS9oOeahOeJteaMguS8vOeajua0geeahOaciOWFi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nOaZmueFp+iAgOeahOeBv+eDgui+ieeFjO+8m+aIkeWvueS9oOeahOaAneW/t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WknOS5i+aipuS5oe+8jOWQueaLguedgOS9oOaipuWvkOeahOaDs+W+gO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uiusOeKueWmguiKseW8gOa7oeWbreeahOiKrOiKs++8jOaJv+i9veedgO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VheaDs+OAguS6sueIseeahOaZmuWuie+8jOelneS9oOW8gOW/g+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6t++8gTwvcD48cD48ZW0+OS48L2VtPuWkj+acquecoO+8jOWPquWbo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knOacquecoO+8jOWPquWboOa4qemmqOW4uOebuOS8tO+8m+aipuacqu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DheS4neS4gOe6v+eJteOAguS6uuacquecoO+8jOWPquWboOelneemj+mAge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ZmuWuie+8jOWBmuS4quWlveaipuOAgjwvcD48cD48ZW0+MTAuPC9lbT7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J/lnLDopoHpmbfkuobvvJ/msZ/msrPopoHlgJLmtYHkuobvvJ/ov5nkupv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hbPns7vvvIzliKvlho3nhKblv4PkuobvvIzkvaDnjrDlnKjnmoTku7v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maTmjonpu5HnnLzlnIjvvIznnIvkvaDntK/nmoTvvIzlpb3lpb3nnaHkuKrop4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CG5bel5L2c5LmL5LqL5pS+5LiA6L65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77yM5bCG6Ium6Ze35oqb5byD77yM5bCG5byA5b+D5YWF5ruh5b+D5oi/77yM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5ruh6ISR5rW377yM5bCG5pS+5p2+6YCB57uZ6Lqr5L2T5q+P5LiA5aSE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mq5Ly05L2g77yM5pma5a6J44CCPC9wPjxwPjxlbT4xMi48L2VtPui3n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mBk+S4gOWPpeaZmuWuie+8jOmDveiDveiuqei/meS4quWknOaZmuWPmOW+l+W+i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MTMuPC9lbT7mr4/lpKnmmZrkuIrnnaHop4nliY3nmoT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vvIzlj6rmmK/nrYnkvaDkuIDlj6XmmZrlronjgII8L3A+PHA+PGVtPjE0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52h5Liq5aW96KeJ77yM5aSp5aSp5pyJ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aNouS4quS4lueVjOaDs+S9oO+8jOS4gOS8muWEv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iLHkvaDvvIzkuIDnlJ/miJHlj6rniLHkvaDlm5vlpKn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p4vlpKnlhqzlpKnjgII8L3A+PHA+PGVtPjE3LjwvZW0+5pma5LiK552h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5Y+Y5Zu95a6d77yb5aWz5Lq6552h5LiN5aW977yM5a656aKc5piT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oOz5a656aKc5L+P77yM5pep5pep5Y67552h6KeJ77yM5oqb5byA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Lqr5ZKM5b+D77yM5a6J5b+D552h5aW96KeJ77yM6Lqr5L2T5pyA6YeN6Ka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etieaIkeS7rOS4gOi1t+i1sOi/h+i/meWMhuWM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GrOi/h+i/meS6uumXtOeWvuiLpu+8jOm7hOaYj+S4i+aIkemGie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BmuS9oOWPr+eIseeahOWwj+iAgeWkquWp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m7zlkJvkuI3op4HlkJvvvIzlpJzlpJzlhaXmoqbpmr7miJDpn7XvvIzmr5Tmr5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Tml7blvbHvvIznnJ/nnJ/oi6bnhZ7nm7jmgJ3kurrvvIzlubTlubTpg73mnIn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vIzml6zml6zkuI3lpoLmraTkuIDmmKXvvIzkurrkurrpg73mjafnjqvnkbDljrv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osIHmnIDnnJ/vvJ88L3A+PHA+PGVtPjIwLjwvZW0+552h5ZCn77yM5a6J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M5oiR5bey57uP5rS+5LqG5aSc5ri456We5Zyo5L2g6Zeo5aSW56uZ5bK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y5o6J55ay5Yqz77yM5omT6LeR5b+n5oSB77yM6LW26LWw54Om5oG877yM5pS+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L2g5pS+5b+D5Zyw552h5ZCn77yM5a6J5b+D5Zyw552h5ZCn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mCo+aKuea4qemmqOmHjOeahOeUnOicnO+8j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a1qua8q+eahOiogOivre+8jOWPqumcgOS4gOeUn+S4gOS4lueahOe+juS4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muWuie+8gTwvcD48cD48ZW0+MjIuPC9lbT7lhbblrp7mg7PlnKjmg7Pmg7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poHov5nkuYjliqrlipvlpYvmlpfmiZPmi7zvvJ/lsLHmmK/kuLrkuobog73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t5/kvaDlnKjkuIDotbfvvIzmnInkuI3nlKjmhIHnmoTkuIDml6XkuInppJD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JTmuKnppqjnmoTlpKfluorvvIzlkozlronnqLPouI/lrp7nmoTop4n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aHppbHppbHotbfmnaXliqrlipvlt6XkvZzllabvvIHkvaDkuZ/opo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YDku6XkvaDkuZ/opoHnnaHppbHppbHml7bliLvpg73nvo7nvo7lk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+l6YGT5oiR5LiN5a6M576O77yM5L2G5oiR55qE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77yM5oiR5LiN5oCV6Ium5LiN5oCV57Sv77yM5LiA55Sf54ix5L2g5piv5oiR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m26YaJ77yM5Yqq5Yqb6JCl6YCg55Sf5rS755qE5piO5aqa77yM54ix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KU44CC5pma5a6J77yM5Lqy54ix55qE77yBPC9wPjxwPjxlbT4yNC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iWsOiho+iNieaUvuWcqOS9oOeahOaelei+ue+8jOeFruS4gOeil+Wwj+exs+eyp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6iuWktO+8jOWGsuS4gOadr+e6ouezluawtOaUvuWcqOS9oOeahOaJ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ChOaChOivnemjmOWcqOS9oOeahOiAs+i+ue+8muelneS7iuWknOWlveai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aXoOmZkO+8geaZmuWuieeahOWQq+S5ie+8gTwvcD48cD48ZW0+MjU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InkuIDkuKrmoqbmg7PvvIzorqnkvaDmlLbliLDmiJHnmoTmgJ3lv7X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v6vkuZDvvIzkuIDlpKnnmoTng6bmgbzlj6/ku6XmtojpmaTvvIznnaHop4n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jKrvvIznlJzonJzlpoLkubPvvIzkuIDml6nphpLmnaXvvIzlvpfop4H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LmmZrlronvvIzorqnmoqblvIDlp4vov5vlh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pma5a6J44CCPC9wPjxwPjxlbT4yNy48L2VtPueUteinhuWJp+ec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WQp++8n+a4uOaIj+eOqeS6hu+8jOWoseS5kOS6huWQp++8n+WPiOeci+S6h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iQpeWFu+S6huWQp++8n+a+oeS5n+a0l+S6hu+8jOi9u+advuS6huWQp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freS/oeS9oOS5n+aUtuWIsOS6hu+8jOelneemj+S5n+acieS6huWQp++8n+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Rou+8n+aXqeeCueedoeWQp++8jOaZmuWui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aHlnKjkvaDmgIDph4zvvIzmiJHlsLHkuI3nlKjnhqzlpJz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JmxkcXVvO+ensOW/g+WmguaEjyZyZHF1bzvnmoTmhJ/op4nvvIzmgID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h54S26Ieq5b6XJnJkcXVvO+eahOW/g+aDhe+8jOS8tOedgCZsZHF1bzvlp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AmcmRxdW8755qE576O5qKm77yM5pS26ZiFJmxkcXVvO+i1j+W/g+aCpuebr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npZ3ku4rmmZrnnaHkuIDkuKombGRxdW8755SY5LmL5aaC6aW0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nie+8gTwvcD48cD48ZW0+MzAuPC9lbT7lronnhLblhaXnnKDvvIznm4rlpITpnZ7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qKm5bm755ub5a60JnJkcXVvO+WcqOe6v+ingueciyZtZGFzaDvnvo7moq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f5pyI56We6K+dJnJkcXVvO+aVtOWknOS4iua8lCZtZGFzaDvnvo7lpp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uY5p6V5peg5b+nJnJkcXVvO+WPr+S7peWunueOsCZtZGFzaDvnvo7lpb3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iW5L+XJnJkcXVvO+a7oei2s+W/g+aEvyZtZGFzaDvnvo7mu6HvvIzmhL/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mgbzvvIzliZTpmaTljovlipvvvIzlronnhLblhaXnnaHvvIzlv4Pmnb7moqb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Oz6YCB5L2g5LiA5Liq5pyI5Lqu77yM5pyJ5oiR5a+5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Zix5ZKQ77yb5oOz6YCB5L2g5LiA6aKX5pif5pif77yM5pyJ5oiR57uZ5L2g5L+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Oz6YCB5L2g5LiA5p2h55+t5L+h77yM6K6p5pma5a6J6L+e5ZC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ZqP5L2g5YWl5qKm77yBPC9wPjxwPjxlbT4zMi48L2VtPuavj+WkqeeahOacne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aXpeWtkOWGjeW5s+a3oeS5n+S4jeS8mumHjeWkjeOAguepv+air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aAu+acieS4gOS6m+enmOWvhueVmeWcqOS6huW/g+W6leOAguaXtuWFi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+8jOaIkeeUqOW/g+WwhuaXpeWtkOi/h+eahOa0u+iJsueUn+mmme+8jOWUr+eVm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aIkeeci+aZqOWFieOAguWknOWNiu+8jOeUqOS4gOS6m+Wpiee6pueahOWPpeWtk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WlveaipuS4rei/juaOpeavj+S4gOS4quW0reaWsOWPiO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OAgjwvcD48cD48ZW0+MzMuPC9lbT7miJHnlKgmbGRxdW875ZC45bCY5Zm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uOi1sOS9oOS4gOi6q+eahOmjjuWwmO+8jOaIkeeUqCZsZHF1bzvmjInmkanmpI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im6LWw5L2g5LiA6Lqr55qE5Zuw5LmP77yM5oiR55SoJmxkcXVvO+i2s+a1tOeb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JfvvIzljrvkvaDkuIDlpKnnmoTnlrLlirPvvIzmiJHnlKgmbGRxdW875LiD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7meS9oOS4gOWknOeahOWlveaipu+8jOedoeWJjeeci+eci+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GkuWQjuivu+ivu++8jOW/q+S5kOeZvuWAje+8ge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ozkvaDlnKjkuIDotbfnmoTml7blgJnvvIzop4nlvpf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vvIznjrDlnKjlj4jliLDkuobmmZrlronnmoTml7blgJnkuobvvIzkurrljb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vaDjgILkuI3og73lnKjkvaDouqvovrnpmarnnYDkvaDlronnnaH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nInkuKrlpb3moqbvvIzmmZrlronjgII8L3A+PHA+PGVtPjM1LjwvZW0+55S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LqR5b2p6ZO65oiQ6IiS5b+D5bqK77yM55So5bCP6bif55qE5b2S5bei5puy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P5q2M77yM55So5Y2H6LW355qE55qO5rSB5pyI5YGa5oiQ5peg5b+n5p6V77yM55S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4K554K55pif5b2T5L2c5byA5b+D6KKr77yM55So57uG6Zuo55qE6L275aOw5Za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yg57u15qKm77yM55So6YCB5Y6755qE56Wd56aP5L+h5b2T5oiQ552h5YmN6LC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a6J77yBPC9wPjxwPjxlbT4zNi48L2VtPuS4gOWNg+S4queQhueUs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h+S4quWAn+WPo+aIkeayoeacie+8jOWPquacieS4gOS4quimgeaxgu+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aipu+8jOaYjuWkqeaXqeaZqOeahOmYs+WFie+8jOabv+aIkeaK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jOaUtuOAguS9oOW/q+S5kOaIkeWwseaciemrmOWFtOeIrOecieWktO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aZmu+8jOayoeacieW/p+eDpuOAgjwvcD48cD48ZW0+MzcuPC9lbT7pgIHkuIDpob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aHluL3vvIzov5nkuKrlpJzmmZrnvo7lpb3nm7jkvLTvvIzllLHkuIDpppblgqznnK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3lho3mnInlpLHnnKDnmoTng6bmgbzvvIzlj5HkuIDmnaHliqnnnKDkv6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rkuIDkuKrlv6vkuZAmbGRxdW87552h576O5Lq6JnJkcXVvO++8ge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WuieedoeWIsOWkqeS6ru+8gTwvcD48cD48ZW0+MzguPC9lbT7kvaD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aHvvIzkvaDnnIvmiJHkv6nlpJroiKzphY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5+t5L+h5pyJ5LiJ5Yiw77ya5byA5byA5b+D5b+D5aSp5aSp5Yiw77y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5bm46L+Q5Yiw77yB55Sc55Sc6Jyc6Jyc5oCd5b+15Yiw77yB5pS2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aB77ya6KaB55Sc576O5LiA56yR77yB6KaB5bC95b+r552h6KeJ77yB6KaB5LuK5p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pma5a6J77yBPC9wPjxwPjxlbT40MC48L2VtPuacieS7veekvOeJqe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ieS4gOS7veaDpuiusOW/vei/keWPiOW/vei/nO+8jOacieS4gOS7veaDheaE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FouaFouenr+aUku+8jOacieS4gOS7veelneemj+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aXqeWuieWNiOWuieaZmuWuieS4gOeUn+W5s+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mb3lpKnngb/ng4LnmoToirHmmK/lnKjov5nml7bphZ3phb/nmoTmkJ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upvmv4Dmg4XmtarmvKvnmoTmlYXkuovmmK/lnKjov5nml7blj5HnlJ/nmoT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JfvvJ/pgqPml7bnmoTkvaDmnInlpJrlsJHml6fmoqblj6/ku6Xph43muKn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mnInlpJrlsJHmmKXmoqbml6Dnl5XjgILmmZrlronlkK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6LWw5L2g55qE55ay5oOr77yM5bim57uZ5L2g6L27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aOY6LWw5L2g55qE5b+n5oSB77yM5bim57uZ5L2g5qKm5Lit576O5pmv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6J5b+D77yM5pif5pif5YKs5L2g5pep552h77yM56Wd5L2g5aW95qKm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M5pma5a6J44CCPC9wPjxwPjxlbT40My48L2VtPuaAneW/t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s+e0r+iAjOaUueWPmO+8jOmXruWAmeS4jeS8muWboOS4uueWsuaDq+iAjOW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mj+efreS/oeaUtuWIsOivt+S9oOW8gOaAgOS4gOeske+8jOaEv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/mOaOie+8jOS/neS9oOS7iuaZmuedoeS4quWlvein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j6/ku6XlnKjmoqbph4zvvIzpgYfop4H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rWT5rWT54KO5pyq5bC977yM5b+Z56KM5LiA5aSp5LiN5a655piT77yM6bif6Zu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Wl5qKm5Lmh77yM5Lq65YS/5b2S5a625LiN5p6v54el77yM5ri45oiP5aix5LmQ5bqf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7K+56We54i95p2l77yM57K+56We6auY77yM5pe26Ze05oC76KaB5a6J5o6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b+r5b+r5Y67552h6KeJ77yBPC9wPjxwPjxlbT40Ni48L2VtPu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AneW/temZjeiQveadpeS4tO+8jOmXruWAmeS4jeWPquaYr+Wcq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aBkuiXj+WcqOW/g+W6le+8jOmbqOWBnOiAjOaDs+W/teS4jeato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JteaMguS+neeEtu+8jOWunei0ne+8jOaZmuWui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sI/lj6/niLEv5bCP5LuZ5aWz77yM5b+r54K5552h6KeJ5LqG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Km6YeM5Zyo5oiR5Lus5oOz5Y6755qE5Zyw5pa56KeB5ZGA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S4gOS4quaciOS6ru+8jOacieaIkeWvueS9oOa4qeWSjOeahOWYseW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AgeS9oOS4gOmil+aYn+aYn++8jOacieaIkee7meS9oOS/j+earueahOelneemj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adoee+juaipu+8jOiuqeaZmuWuiei/nuWQjOaYn+aYn+aciOS6rumaj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gTwvcD48cD48ZW0+NDkuPC9lbT7mnIjkuq7mmK/miJHmipvnmoTnoazluIH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mK/moqbop4HkvaDjgII8L3A+PHA+PGVtPjUwLjwvZW0+57uZ5L2g55qE6Lqr5a2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rSX5Y675LiA6Lqr55qE5Yqz57Sv77yb57uZ5L2g55qE6IKg5a2Q5rSX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LiA6Lqr55qE5q+S57Sg77yb57uZ5L2g55qE6ISR5a2Q5rSX5rSX5r6h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E54Om5oG877yb5oS/5L2g6IiS6IiS5pyN5pyN552h5aW96KeJ77yM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GD6Iqx5rqQ5Lit77yB5pma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MW1udmp6cjB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FtbnZqenI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83F85FF92F09B6D18AF8237352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