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5:56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7EB8A323D435E9BDC5C9F7686682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7EB8A323D435E9BDC5C9F7686682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6mG5pav5p6X5paL5pyI5b+r5Lm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xguWuieaLiei1kOS6iOS9oOe6r+a0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oeS7sO+8jOaWi+aciOmHjOWPiuWFtuS7luaXpeWtkOeahOWujOe+jueahOWKn+ivv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ieaLiei1kOe7meS9oOWBpeW6t+eahOi6q+S9k++8jOWujOe+jueahOS/oeS7sO+8gemYv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g++8gTwvcD48cD48ZW0+Mi48L2VtPuW9k+S9oOmYheivu+S/oeaBr+aXtu+8jOmCo+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eahOW/oOWRiu+8m+W9k+S9oOWHhuWkh+WFs+acuuaXtu+8jOivt+iusOS9j+aIk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q++8muaXtuaXtui1nuS4u+i1nuWco++8gTwvcD48cD48ZW0+My48L2VtPuiuqeiJsuS/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uei1sOS9oOeahOW/p+aEge+8jOiuqeS5g+eOm+WtkOa0l+aOieS9oOeahOeDpuaBv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i+aIkuWIt+aOieS9oOeahOe9qui/h++8jOiuqeWPpOWFsOe7j+W4pue7meS9oOWFie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uieaLieS5jui1kOe7meS9oOW5s+Wuie+8geelneW8gOaWi+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4gOeUn+aAu+acieS6m+e9quaBtumavuaKm+W8g++8jOS4gOW5tO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aXpeWtkOimgeePjeaDnO+8jOS7juivnueUn+WIsOaXoOW4uO+8jOS7juaciOWIne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6le+8jOS7jum7juaYjuWIsOWknOaZmu+8jOiZveeEtuS4jeiDveW4uOW4uOadpeWkp+Wv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imgeWcqOWwiui0teeahOaWi+aciOaKouacuumBh++8gTwvcD48cD48ZW0+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Yv+aCqOaJv+mihuWQp++8gemYv+exs++8gTwvcD48cD48ZW0+Ni48L2VtPuWQjOihjOS4u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5kOWbreebuOS8muOAguaXoOazleaXoOWKm++8jOWFqOWHrea4hemrmOS8n+Wkp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sOilhOWKqeOAgumYv+exs+S5g++8geiwqOelneWQhOS9jeephuawkeWFhOW8n+WnkOWm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iOWQieW6hu+8gTwvcD48cD48ZW0+Ny48L2VtPumAgeS9oOS4gOW6p+WkqeWgguiKse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Ou+WdkOWdkO+8jOmHjOmdouagveiupOS4u+eLrOS4gOiLl++8jOWFreS/oeS7sOWP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WkqeWRveiKse+8jOe7k+WlieS4u+mhuuWRveaenO+8jOa1geaClOW/g+iHquawt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1m+S/qeebruW5s+ahpeOAgjwvcD48cD48ZW0+OC48L2VtPuato+S6uuWWnOS6uuW5s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quS6uuWWnOS6uuW5suatue+8jOato+S6uuW/g+WcqOS4jeW5s++8jOmCquS6uuW/g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ylO+8jOS4jeW5s+iwk+S5i+WkqeeQhu+8jOS4jeWylOiwk+S6uuWcqOassu+8jOeQhuiD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eWgguS5i+asou+8jOassuiDnOWImeWcsOeLseS5i+WFh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lOW+t+iKgu+8jOS4u+aBqemZje+8jOaXoOmZkOaBqeazveawuOS4jeaW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npZ3kvaDlpIfkuIrkv6Hku7DnmoTot6/otLnvvIzovb3kuIrmmbrmha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ovabvvIzot5/kuIrkvb/ogIXnmoTlr7zmuLjvvIzmi7/kuIrlj6TlhbDnu4/nmoTmuLjlm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I/kuIrkvIrmlq/lhbDnmoTml4XpgJTvvIzkuI3kvYblj4Lop4LmuLjop4jvvIzogIzk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lsYXkuI3mnL3nmoTlkI3og5zlj6Tov7kmbWRhc2g7Jm1kYXNoO+WkqeWgg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lsIrotLXnmoTmlovmnIjph4zvvIzlpKnlnLDkuIfnianpg73lnKjotZ7po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q5jnmoTlronmi4njgILmlovmnIjmmK/nqYbmlq/mnpfogJXnp43lkozmlLbojrfnmoT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oobflv4PnpZ3npo/kvaDlj4rlrrbkurrlnKjmlovmnIjph4zlgaXlurfjgIH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lvpfliLDlronmi4nnmoTllpzmgqblkozkuKTkuJbnmoTlkInluobvvIHpmL/nsbPku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yLjwvZW0+6L276L2755qE5LiA5aOw6Imy5YWw77yB6J6N5YWl5Lq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b+D5oS/77yb5reh6LCI55qE5LiA5Y+l56Wd56aP77yM5YC+5rOo5LqG5peg6Z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77yM6Z2Z6Z2Z55qE5LiA5p2h55+t5L+h77yM5oKE5oKE5aGr5ruh5LqG5bGP5bm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a6J5ouJ6LWQ5L2g5ZKM5a625Lq65Lik5LiW5ZCJ5bqG77yM5bm456aP44CC56Wd5byA5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6aG65b+D77yBPC9wPjxwPjxlbT4xMy48L2VtPuWPiOS4gOi9ruaWsO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hOeEtuWNh+i1t++8jOelnuWco+eahOaWi+aciOW3sue7j+adpeS4tO+8m+imgei/juaO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iumHjeOAgeaLm+W+hei0teWuoiZtZGFzaDsmbWRhc2g75paL5pyI5Y+q5bGe5LqO5q2j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q677yM6JmU6K+a5LmL5Lq677yM6KGM5ZaE5LmL5Lq677yM5bCB5paL5LmL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C48L2VtPuaWi+aciO+8jOS9oOaChOaChOWcsOi1sOadpe+8jOW4puedgOW4j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juWuveaBle+8jOaQuuedgOaBqeWFuOS4juebuOWKqe+8jOiuqeaIkeeUqOS7gOS5iOi/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+8jOWkj+WkqeeahOeCjueDre+8jOmYu+atouS6huaIkeeahOiEmuat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mhL/mspnnibnnmoTnpZ7msJTvvIzpuqbliqDnmoTngbXmsJTkvb/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obrliKnvvIzmhL/pmL/mi4nkvK/mtbfnmoTlnKPmsLTotZDkvaDnlJzlr4bniLH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puqblnLDpgqPlr7rpmaLnmoTngbXlhYnluKbnu5nkvaDmsLjmgZLnmoTlubjnpo/lko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zVjN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0bWUuaHRtbCI+aHR0cHM6Ly9kdWFuanV6aWt1LmNvbS9kdWFuanV6aS81YzZ1aTU3NG1l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7EB8A323D435E9BDC5C9F7686682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