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0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200B3939F331E73B0444072126F6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00B3939F331E73B0444072126F6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R6YCX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4jOacm+S9oOWBmuS4queUnOeUnOeahOai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j+aAneaYr++8jOaipuWIsOaIkeOAgjwvcD48cD48ZW0+Mi48L2VtPuWcq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W3sumdnueahOaZr+iJsumHjO+8jOaIkeacgOWWnOasou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ayoeacieS9oOaDs+ixoeeahOmCo+S5iOWdj++8jOS9oOi/h+adpe+8jO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jOaIkeaKseS9oOOAgjwvcD48cD48ZW0+NC48L2VtPuS9oOWcq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gOWIh++8m+S9oOS4jeWcqOeahOaXtuWAme+8jOS4gOWIh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Pjeato+S9oOaXqeaZmumDveS8muaBi+eIse+8jOi3n+aIk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juS5iOS6huOAgjwvcD48cD48ZW0+Ni48L2VtPuW+iOWWnOasouW+iOWWnOasouS9o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Ds+Wrgee7meS9oOeahOmCo+enjeWWnOasouOAgjwvcD48cD48ZW0+Ny48L2VtP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Ds+S9oOS6hu+8jOS9oOWwseadpeingeaIke+8jOWlveS4jeWlv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muWSjOS9oOivtOS6huWGjeinge+8jOS4gOi9rOWktO+8jOWwseaDs+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8gOW/g+eahOaXtuWAmeaDs+S6suS9oO+8jOS4j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Ds+iiq+S9oOS6suOAgjwvcD48cD48ZW0+MTAuPC9lbT7kvaDlsLH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sZ5WSVDpgJrpgZPvvIzlj6rmnInmiJHmiY3og73ov5vljrvvvIzliKvkurrkuI3og73o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aSq6YeN5LqG77yM5Y+v5oiR5Y205LiN6IO95Lu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75byA5LiA54K554K544CCPC9wPjxwPjxlbT4xMi48L2VtPuWWnOasouaIkeS4j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uuS7gOS5iOimgeW9k+S4gOWPqueJueeri+eLrOihjOeahOeMqu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vvIzku6XliY3miJHlj6rmg7PlkozkvaDnnIvmmJ/mmJ/lkozmnIjkuq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lj6rmg7PmiorkvaDvvJ88L3A+PHA+PGVtPjE0LjwvZW0+5L2g56y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55yL77yM5YOP5pyI54mZ6YeM6KOF5ruh5LqG5pif5pif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BmuWkj+aXpeeahOWVpOmFku+8jOetieS9oOS4i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or53nlLHmiJHmnaXor7TvvIzkvaDlj6rotJ/otKPlpb3lpb3niLH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Sf5Li66LCB5byA6Iqx77yM5q275Li66LCB6J225Y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S4uuS9oOe/u+Wxsei2iuWyre+8jOWNtOaXoOW/g+eci+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r4/kuIDkuKrkuI3mm77otbfoiJ7nmoTml6XlrZD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lkb3nmoTovpzotJ/jgII8L3A+PHA+PGVtPjIwLjwvZW0+6LaB5L2g5b+D6YeM5LiA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P5oiQ54ix5oiR55qE5b2i54q244CCPC9wPjxwPjxlbT4yMS48L2VtPuaIk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WIq+S6uueCq+iAgO+8jOaIkeacieS4gOS4quS9o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lronlpb3vvIzmiJHkvr/lpIfog47liLDogIHjgII8L3A+PHA+PGVtPjIz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iN5piv5LiL6Zuo5aSp77yM5piv5pu+57uP5ZKM5L2g6Lqy6L+H55qE5bGL5q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Ds+WSrOS9oOS4gOWPo++8jOWwneWwneS9oOaYr+S7gO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m+WxheeEtui/meS5iOWPr+eIseOAgjwvcD48cD48ZW0+MjUuPC9lbT7oir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np43nmoTvvIzmnaXlkozmiJHkuIDotbfnp43ojYnojpPlkZfvvIzkvaDlkIzmhI/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2LjwvZW0+5ZKM5L2g5Zyo5LiA6LW377yM6bih5q+b6JKc55qu5Lm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F5LqL44CCPC9wPjxwPjxlbT4yNy48L2VtPuS9oOi/mOS4jeadpe+8jOaIkeaAjuaV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OAgjwvcD48cD48ZW0+MjguPC9lbT7kvaDlsLHlp5TlsYjkuIDkuIvvvIzmnaX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KfjgII8L3A+PHA+PGVtPjI5LjwvZW0+5aaC5p6c6L+Y6IO95YaN6KeB5Yiw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6LeR6L+H5Y675oqx57Sn5L2g5ZOm77yBPC9wPjxwPjxlbT4zMC48L2VtPu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mUmeeahOS9oO+8jOS4lumXtOWGjeaXoOWvueeahOS6u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vvIzpmaTkuobkuIrkvaDkuYvlpJbvvIzlhbbku5bnmoTml7blgJnvvIzmiJH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k63jgII8L3A+PHA+PGVtPjMyLjwvZW0+6LCi6LCi5L2g77yM5pKR5Yiw5oiR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y48L2VtPuS4gOW8oOWYtOWwseaYr+S9oOeahOWQjeWt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reecvOWwseaYr+S9oOeahOagt+WtkOOAgjwvcD48cD48ZW0+MzQuPC9lbT7miJH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kvaDvvIzlg4/po47otbDkuoblhavljYPph4zvvIzkuI3pl67lvZLm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oC75LiN6IO955So5bC95LiA55Sf77yM5o2i5LiA5Y+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44CCPC9wPjxwPjxlbT4zNi48L2VtPuaIkeaEv+S4gOeUn+actOe0oO+8jOaN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eUn+WNjuS4veOAgjwvcD48cD48ZW0+MzcuPC9lbT7lv4Pph4zmnInkuobkvaD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iJHpg73kuI3mg7PopoHjgII8L3A+PHA+PGVtPjM4LjwvZW0+5L2g6Lev6L+H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aZ5LiL5LiH6aG35riF5r6I44CCPC9wPjxwPjxlbT4zOS48L2VtP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WWnOasou+8jOaJgOS7peaJjeaVtOS4quS6uumDveagvee7me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njrDlnKjohL7msJTlpb3lpJrkuobvvIzlkKbliJnkvaDml6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ZXkuobjgII8L3A+PHA+PGVtPjQxLjwvZW0+6YGH6KeB5L2g5oiR6Iqx5YWJ5LqG5Y2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77yM5Y+q5oOz5Zyo6L+Z5LiA5LiW6Zmq5L2g6ICB5Y67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Co+S5iOW5s+WHoeeahOWQjeWtl++8jOWNtOeJteaJr+WIsOaIkemCo+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OAgjwvcD48cD48ZW0+NDMuPC9lbT7lj6/niLHnmoTkuJzopb/lhbfmnInotoX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vmhIjlipvvvIzmr5TlpoLns5bmnpzmr5TlpoLkva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5qE5pe25YCZ6K6w5b6X5pG45pG45L2g55qE5b+D77yM5oiR5Zyo6YeM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S7gOS5iOaXtuWAmeadpe+8jOaIkeeVmeS9oOS4g+WIh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DYuPC9lbT7lpJbpnaLpm6jpgqPkuYjlpKfvvIzku4rmmZrkvY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b3lkJfjgII8L3A+PHA+PGVtPjQ3LjwvZW0+5Zyw55CD5ZKM5aSq6Ziz6YO95LiN5piv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qE5Lit5b+D77yM5L2g5omN5piv44CCPC9wPjxwPjxlbT40OC48L2VtPueHg+Wwve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uuiwgeWMluS9nOS6huW9vOWyuOiKseOAgjwvcD48cD48ZW0+NDk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nInotqPvvIzlj5jlvpfnibnliKvvvIzlj5jmiJDkvaDnnLzph4znmoTkuIDngrn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UwLjwvZW0+5Zi05be056Gs55qE5LuA5LmI6K+d6YO95LiN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05p+U6L2v55qE5oOz57uZ5L2g5YWo6YOo44CCPC9wPjxwPjxlbT41MS48L2VtPuiw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geWuueminO+8jOiwgeWGmeiwgeect+aBi++8nzwvcD48cD48ZW0+NTIuPC9lbT7np4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np4vpo47lv5jvvIzku4rlpJzliKvmgJ3ph4/jgII8L3A+PHA+PGVtPjUzLjwvZW0+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Lq65pyJ5b6I5aSa77yM5Y+v6Zeq5Yiw5oiR55qE5Y+q5pyJ5L2g5LiA5L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mguS7iueahOawlOi0qOmHjO+8jOiXj+edgOS9oOi1sOi/h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vu+i/h+eahOS5puWSjOeIsei/h+eahOS6uuOAgjwvcD48cD48ZW0+NTUuPC9lbT7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gqPkupvkvaDkuIDnrJHlsLHot5/nnYDkvaDnrJHnmoTkurrvvIzkuI3mmK/lgrvpgL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vaDnmoTkurrjgII8L3A+PHA+PGVtPjU2LjwvZW0+5L2g5byA5b+D77yM5oiR5L6/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H6YeM77yM5L2g6Zq+6L+H77yM5oiR5L6/6aqk6Zuo5ruh5bG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Dj+mjjuadpeS6huWPiOi1sO+8jOaIkeeahOi6q+S9k+a7oeS6huWPiO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mg7PnrYnkuIDnrYnvvIznrYnnrYnlho3mlL7lv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nJ/nmoTnrYnliLDkuobkvaDjgII8L3A+PHA+PGVtPjU5LjwvZW0+5Yir5aSq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4S26KeB5L2g5LiA5qyh54ix5L2g5LiA5qyh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mBk+WkquS5se+8jOS9oOS4jeWmqOi3n+S6huaIk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hLjlsLHmkIHov5nvvIznnIvkvaDkurLkuI3kurL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YOP5oiR5q635Yuk5YaZ5L2g77yM5bCG5rGf5Y2X6YO955So5o6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juS4jeaAleabsue7iOS6uuaVo++8jOWboOS4uuacieS9oOeahOWcsO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utuOAgjwvcD48cD48ZW0+NjQuPC9lbT7kuIrov4flvojlpJrnmoTluor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HnmoTlhoXlv4Pph4zvvIzmg7PnnaHnmoTlj6rmnInkvaDkuIDku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Oz5oiR5LqG5bCx5oqx5oqx56m65rCU77yM5q+V56uf5oiR55qE5Y+v54i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5Zyo44CCPC9wPjxwPjxlbT42Ni48L2VtPuaXoOiuuuS9oOWcqOWTqumHjO+8jO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mjjumDveS8muabv+aIkeaLpeaKseS9oOOAgjwvcD48cD48ZW0+NjcuPC9lbT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gI/ov4fnqpfvvIzmgJ3lv7XkvKDlvbzlsrjvvIzkvaDlnKjmiJHlv4Pmi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eg5LqL54yu5q635Yuk77yM6Z2eJmhlbGxpcDsmaGVsbGlwO+mdnuW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NjkuPC9lbT7miJHkuI3mg7Pmkp7ljZflopnkuo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kp7lhYjnlJ/nmoTog7johpvjgII8L3A+PHA+PGVtPjcwLjwvZW0+5Li65LuA5LmI55eY5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Ye65p2l5piv55m96Imy55qE77yM5Zug5Li65a6D5Lus5rKh5Zyw5pa5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Iq+WGjeWBt+eci+S6hu+8jOWWnOasouS4iuaIkeS9oOW+l+aJv+iu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nInkuobkvaDvvIzmiJHku4DkuYjpg73kuI3nvLr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h47vvIzkuZ/mh4Llvpfmi5Lnu53jgII8L3A+PHA+PGVtPjczLjwvZW0+5pyA6L+R5pyJ6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05oiR5Zac5qyi5L2g77yM5oiR6KaB5r6E5riF5LiA5LiL77yM6YKj5LiN5piv6LCj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S9oOWOu+eFp+S4gOS4i+mVnOWtkO+8jOeci+eci+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+8jOWlveeci+S4jeOAgjwvcD48cD48ZW0+NzUuPC9lbT7miJHkuI3mg7PlgZ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j5Lmm7LvvIzmiJHmg7PmiJDkuLrkvaDkuIDnlJ/nmoTkuLvpopjmm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Zyo6L+Z5LuA5LmI6YO95ZaE5Y+Y55qE5Lq65LiW6Ze0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yL5LiA55yL5rC46L+c44CCPC9wPjxwPjxlbT43Ny48L2VtPuS9oOS4jeimgeWk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ru+8jOaIkei3n+S9oOiusu+8jOS9oOi/meaYr+WcqOaJvuWVqu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nmb7nnIvkuI3ljoznmoTkuabvvIzmiJHnlJjmhL/nv7vpmIXnu4bor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oiR6KeJ5b6X5L2g5o6l6L+R5oiR5bCx5piv5Zyo5a6z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iR5aW95Zac5qyi5L2g44CCPC9wPjxwPjxlbT44MC48L2VtPuaDs+WSjOS9oOWWnemF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eahO+8jOS9meeUn+mDveaDs+mGieWcqOS9oOW/g+WktOWNtOaYr+ecn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irHmgKjmsqHnlKjvvIzmirHmiJHllYr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L2g5L2O55yJ77yM55yL5L2g5b6u56yR77yM5Y2z5L2/5L2g5LiN6K+0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eJ5b6X5b6I5qyi5Zac44CCPC9wPjxwPjxlbT44My48L2VtPuaYpeacieeZvuiKs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+8jOeni+acieWHiemjjuS4nOaciembqu+8jOiAjOaIkeWPquaDs+aXqeaZm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kvaDmnInkurrpl7TvvIzmiJHmnInkupHng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L2g5L+d5oyB6ZqP6aOO77yM5oiR54ix5L2g5L6d5pen5rW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aIkeaDs+i3n+S9oOS4gOi1t+eUn+a0u++8jOWmguaenOS4jeihj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4gOi1t+a0u+edgOS5n+aYr+WPr+S7peeahOOAgjwvcD48cD48ZW0+ODcuPC9lbT7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gqPkuYjlpJrnmoTnjKrvvIzov5jmmK/kvaDmnIDlj6/niLH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ya5LiN54ix5L2g5ZCX77yf5LiN54ix5L2g77yf5LiN5Lya44CC54ix5L2g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f5ZG944CCPC9wPjxwPjxlbT44OS48L2VtPuS9oOWujOWFqOWwseaYr+S4quWwj+WC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l+S6huaIkei/mOaYr+iuqeedgOS9oOWQp+OAgjwvcD48cD48ZW0+OTA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mmK/kuIDkuKrlt6jlpKfnmoTlqIPlqIPmnLrvvIzmiJHpmpTnnYDnjrvnkoPnq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poHkvaDjgII8L3A+PHA+PGVtPjkxLjwvZW0+5LiN5oOz5rOh6Z2i77yM5Y+q5oOz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5Mi48L2VtPuWkj+WkqeacieedgOi/n+aarueahOmcnuWFi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aZmuadpeeahOS9oOeahuaYr+eskeaEj+OAgjwvcD48cD48ZW0+OTMuPC9lbT7lj5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otormnaXotorkuI3lg4/oh6rlt7HkuobvvIzlg4/kvaDlpbP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pyA5aW955qE5oSf6KeJ5piv77yM5b2T5oiR5pyd5L2g55yL6L+H5Y6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ey57uP5Zyo5Yed6KeG552A5oiR44CCPC9wPjxwPjxlbT45NS48L2VtPuayoe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Wwj+ijmeWtkOmDveinieW+l+aAgOaJjeS4jemBh+OAgj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pnLLlh7rngrnlsI/pqazohJrmnaXvvIzlpb3orqnkvaDnn6XpgZP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k3LjwvZW0+5L2g5LmW5oiR5bCx5oqx5oqx5L2g77yM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7uZ5L2g44CCPC9wPjxwPjxlbT45OC48L2VtPuaXoOS4gOaYr+S9oO+8jOaX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OAgjwvcD48cD48ZW0+OTkuPC9lbT7miJHmg7PljaDmja7kvaDkuIDku73lgY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g7PmiJDkuLrkvaDnmoTpqoTlgr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NxMHViNXY1Nm0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zcTB1YjV2NTZ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200B3939F331E73B0444072126F6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