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ECED2112DB0DEDB60CD6964C9A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ECED2112DB0DEDB60CD6964C9A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6Kq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aDheeak+aciOaAnOWtpOW9se+8jOaXoOi1lumXsuiKseeF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OAgjwvcD48cD48ZW0+Mi48L2VtPuS5heS8tOS4jeemu++8jOatpOeUn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ahOe+juWlve+8jOWPquaEv+S4uuS9oO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Wnk+awj++8jOaIkeeahOWQjeWt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aYjueBr+S4ieWNg++8jOS4uuS9oOiKseW8gOa7oe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UqOS4ieS4luaCsuiLpuaNouadpei/meS4gOS4lueahOacuumBh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IseaBi+OAgjwvcD48cD48ZW0+Ny48L2VtPumCo+W5tOixhuiUu++8jOWGjei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gOOAgjwvcD48cD48ZW0+OC48L2VtPuS5seS4lue5geWNju+8jOWPquS4uuS9oOWA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m+iLjeawtOiSueiRre+8jOWPquS4uuS9oOW9kueUsOWNuOe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rOWtkOWPquW6lOingeeUu++8jOatpOS4reaIkeeLrOefpea0pe+8m+WGm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t+Wkqeadqu+8jOWumumdnuWwmOWcn+mXtOS6uuOAgjwvcD48cD48ZW0+MTA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iY3vvIzkuI3nn6Xlp5HlqJjvvIzlt7Llv4Pns7vliKvlrr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Sf5LiN5omN77yM5rW35LiK5pyI5piv5aSp5LiK5pyI77yM55y85YmN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PC9wPjxwPjxlbT4xMi48L2VtPuWIneivhuS9oOWQje+8jOS5heWxh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KseW8gOaIkOa1t++8jOaAneW/teaIkOeBvuOAgjwvcD48cD48ZW0+MTMuPC9lbT7o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lJPojYnvvIzlsoHlsoHkuI3ogIHjgILpo47pm6jlpoLmmabvvIzmrbvnlJ/kuLr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7uG6Zuo5rm/6KGj55yL5LiN6KeB77yM6Zey6Iqx6JC95Zy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44CCPC9wPjxwPjxlbT4xNS48L2VtPuS4jeefpemtguW3suaWre+8jOepuuaciea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umZpOWNtOWkqei+ueaciO+8jOayoeS6uuefp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mraTnlJ/og73lsIbmiJHpk63lv4Pnm7jorrDvvIzmiJHmhL/ku4rkuJbpoqDmsp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YHnprvjgII8L3A+PHA+PGVtPjE3LjwvZW0+5L2g6Iul5LiN5p2l77yM5oiR5L6/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oOW9qeWHpOWPjOmjnue/vO+8jOW/g+acieeBteeK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AmuOAgjwvcD48cD48ZW0+MTkuPC9lbT7nhY7pm6rokL3pm6jvvIzlv4PkuI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lpzourLlnKjnnInnm67ph4zjgII8L3A+PHA+PGVtPjIwLjwvZW0+55u45oGo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yJ5L+h77yM55u45oCd5aeL6KeJ5rW36Z2e5rex44CCPC9wPjxwPjxlbT4y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2o++8jOemu+WIq+iLpu+8jOWwseS4reabtOacieeXtOWEv+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YDosJPkvIrkurrvvIzlnKjmsLTkuIDmlr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KG/5b+D5LiK5oSP77yM5b2p56yU55S75Lit5Lq677yM5p2c5Luy5qCA5a2Q5oOF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GC5p6d6L+Y44CCPC9wPjxwPjxlbT4yNC48L2VtPuWvueS9oOeahOaAneW/te+8jO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ino+OAgjwvcD48cD48ZW0+MjUuPC9lbT7po47pm6jlpoLmmabvvIzpuKHpuK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l6Lop4HlkJvlrZDvvIzkupHog6HkuI3llpz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oiR5oSP77yM5oWw5oiR55u45oCd6Ium44CCPC9wPjxwPjxlbT4yNy48L2VtPu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kjeW9ku+8jOatu+W9k+mVv+ebuOaAneOAgjwvcD48cD48ZW0+Mjg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DkurrvvIzog73lr7nmiJHkuojmsYLkuojlj5bvvIzmiJHmr6vml6DmgKj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jb/miYDmhL/jgII8L3A+PHA+PGVtPjI5LjwvZW0+5LiH6YeM5rGf5bGx5oCO5pW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6yR6Z2l5aaC6Iqx44CCPC9wPjxwPjxlbT4zMC48L2VtPuaEv+W+l+S4gOebj+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+8jOS9v+efpeWQvuW/g+WQkeWQm+W/g+OAgjwvcD48cD48ZW0+MzEuPC9lbT7phZ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lv4PkuqbphonvvIznvZfooavovbvoopboiJ7po57mia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72u5LqO5YaF5b+D77yM5LuO5q2k54G16a2C5LiN5YaN5ryC5r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NgemHjOahg+iKse+8jOeZvumYmeaDheivne+8jOmavuaKteS9oOS4g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lhbDmnInnp4Dlha7oj4rmnInoirPvvIzmgIDkv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uI3og73lv5jjgII8L3A+PHA+PGVtPjM1LjwvZW0+5pyx56CC5Yu+5YuS5LiA56yU5Li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+6LW35pWw5LiN5bC955qE5oKy5qyi56a75ZCI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+8jOatjOWwveahg+iKseOAgjwvcD48cD48ZW0+MzcuPC9lbT7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uIDkurrvvIznlLvlnLDkuLrniaLlm7DkuIDnl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5pyq6IO95LiO5aeR5aiY6LCI56yR6aOO55Sf77yM5LiN55+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b+D57O75LuW5Lq644CCPC9wPjxwPjxlbT4zOS48L2VtPuWwj+Wls+WtkO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aKk+S9j+WFrOWtkOeahOW/g++8jOacquiDveiuqeWFrOWtkOWA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urHnqpfml6XokL3muJDpu4TmmI/vvIzph5HlsYvml6Dkurrop4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QxLjwvZW0+5Li65L2g54Gv5piO5LiJ5Y2D77yM5Li65L2g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44CCPC9wPjxwPjxlbT40Mi48L2VtPuaYpeWmguaXp++8jOS6uuepuueYpu+8jO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pemym+e7oemAj+OAgjwvcD48cD48ZW0+NDMuPC9lbT7op4HlrqLlhaXmnaXvvIz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h5HpkpfmupzjgILlkoznvp7otbDvvIzlgJrpl6jlm57pppbvvIzljbTmiorpnZLmooXl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GD5p2O5Lic6aOO6J206J225qKm77yM5YWz5bGx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a2C44CCPC9wPjxwPjxlbT40NS48L2VtPuS6uueUn+aXoOi2o++8jOi/mOWl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iJHop4HkvJfnlJ/nmobpnZLlsbHvvIzllK/kva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g5/jgII8L3A+PHA+PGVtPjQ3LjwvZW0+5L2g5Li66YWS6YaJ77yB5oiR5Li65Lq6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buOaAneebuOingeefpeS9leaXpe+8jOatpOaXtuatpO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DheOAgjwvcD48cD48ZW0+NDkuPC9lbT7kuI3op4HlvZLmnaXvvIznm7jmgJ3lr4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vvIE8L3A+PHA+PGVtPjUwLjwvZW0+5LiO5ZCb5Y2D55Sf5Y2D5LiW77yM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1MS48L2VtPuW/huadpeS9leS6i+acgOmUgOmtgu+8jOesr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gOiKseagt+eUu+e9l+ijmeOAgjwvcD48cD48ZW0+NTIuPC9lbT7mg4XkuI3mlaLoh7P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pKfmoqbkuIDlnLrvvIzljabkuI3mlaLnrpflsL3nlY/lpKnpgZPml6D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KB5pyI5LiN6aW25Lq677yM5oiR5Lqm5pyq5pu+57uV6L+H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m+efpeWmvuacieWkq++8jOi1oOWmvuWPjOaYjueP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haXnm67ml6DliKvkurrvvIzlm5vkuIvnmob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6r6K+05q2k6Iis5bKB5pyI6LmJ6LeO77yM6YGH5Yiw5LqG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77yM5oiR5Lmf5LiN5Lya5bCG6ZSZ5bCx6ZS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Qm+ebuOWQkei9rOWQkeWNv++8jOS4juWQm+WPjOagluWFs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7PlvpfmraTml7bmg4XliIfvvIzms6rmsr7nuqLoopbpu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6Ze05Yeg5aSa55yf5oOF5pWj77yM5Y+I5pyJ5aSa5bCR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2MC48L2VtPuetlOahiOW+iOmVv++8jOaIkeWHhuWkh+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adpeWbnuetlO+8jOS9oOWHhuWkh+WQrOS6huWQl++8n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lm63ph4zoirHluLjlpb3vvIzkuIDnlJ/ppa7phZLoirHliY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CP55Sf5LiN5omN77yM5aeR5aiY5LiO5oiR55Sa5piv6YGl6L+c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j55u45oCd5LmL6Ium77yM5bCP55Sf5ZGK6L6e44CCPC9wPjxwPjxlbT42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v+WkmuW5tOWQju+8jOaIkeWPkeiKsemsk+eZve+8jOWuueminOi/n+aaru+8jOS9oOS7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teaIkeaJi++8jOWAvuS4lua4qeaflOOAgjwvcD48cD48ZW0+NjQuPC9lbT7mgqDmg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nuqLlsJjlvKXmvKvnnYDnm5bkuI3kvY/nmoTmt7Hmg4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F6Ieq5Y+k5Lyk56a75Yir44CC5pu06YKj5aCq77yM5Ya36JC95riF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buOaAneacrOaYr+aXoOWHreivre+8jOiOq+WQkei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azquihjOOAgjwvcD48cD48ZW0+NjcuPC9lbT7miJHnmoTllpzmrKLlhpnlnKj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lbTkuKrkuJbnlYzpg73mmK/kvaDjgII8L3A+PHA+PGVtPjY4LjwvZW0+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N5LiN54yu6K+X77yM5LiA5pa557Sg5biV5a+E5b+D55+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W/teWQm+WtkO+8jOa4qeWFtuWmgueOieOAguWcqOWFtuadv+Wxi++8jOS5s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OAgjwvcD48cD48ZW0+NzAuPC9lbT7lpKnlnLDml6DmlbDmnInmg4XkuovvvIz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ml6DlpYjkurrjgII8L3A+PHA+PGVtPjcxLjwvZW0+5aSa5bCR57qi6aKc5oK0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u45oCd56KO44CCPC9wPjxwPjxlbT43Mi48L2VtPuayp+a1t+aYjuaciO+8jO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7tOebuOaAneazquOAgjwvcD48cD48ZW0+NzMuPC9lbT7plb/nm7jmgJ3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LmrLLmiornm7jmgJ3or7TkvLzosIHvvIzmtYXmg4XkurrkuI3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2Z5b6F5LiA5qCR6Iqx5byA77yM55u85L2g6JC95Y+25b2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4uuS9oOmdkuS4nemrmOaMve+8jOS9oOW4puaIkee6te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zYuPC9lbT7prYLmoqblj6rog73pmo/om7HonbbvvIzng73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lrabpuLPpuK/jgII8L3A+PHA+PGVtPjc3LjwvZW0+5bCP55Sf5LiN5omN77yM55y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5pil6Imy77yM55yL5LiN5bC95aeR5aiY5a656aKc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WygeaciOWPr+Wbnummlu+8jOS4lOS7pea3seaDheWFs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J/pg47ljYPph5HmhI/vvIzmg63ml6DlgL7ln47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2X6YeM6KGM6Ze077yM55Sc5Zyo5b+D5aS0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5tOe6ouminOiQveS4gOe6uO+8jOWNg+WPpOmjjuWNjuacquabvua2iOOAgueZve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aDium4v+S4jeiAgeOAgjwvcD48cD48ZW0+ODIuPC9lbT7kurrmtLvkuo7lsJ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l7bpl7TkvJrmlLnlj5jkuIDliI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tbm5udjN5bn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bW5ubnYzeW5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ECED2112DB0DEDB60CD6964C9A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