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4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C216AC55A3D2AE65416FE12BD5A1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C216AC55A3D2AE65416FE12BD5A1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YCJ5Y+l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aciemil+W/g+WcqOeXm+iLpuS4reWRu+WQn++8jOacieS4queBtemt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6u+acqOS4reatjOWUseOAgui/meWwseaYr+aIkemCo+mil+W+l+S4jeWIsOaFsOiXi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eahOW/g++8m+i/meWwseaYr+aIkemCo+S4queBtemtgu+8jOWcqOeHg+eDp+edg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W/p+S8pOOAgjwvcD48cD48ZW0+Mi48L2VtPuacieeahOS6uu+8jOavj+Wkq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eWQte+8jOWNtOS4jeabvuaAque9quS9oOOAguacieeahOS6uu+8jOi/nuS6ieWQt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WNtOW3sue7j+a2iOWkseWcqOS6uua1t+OAguWFtuWunu+8jOWGt+a8oOavlOS6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tOWPr+aAleOAgjwvcD48cD48ZW0+My48L2VtPuS9leS4jeaaguaXtuW/mOWNtOeDn+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l++8jOeUqOS4gOWLuuaciOWNju+8jOa4qeS4gOWjtumFkuOAguS4juWPi+S6uuiKsemX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iO+8jOiwiOeskemjjueUn++8jOi1j+S4gOauteeQs+eQhemjjuaciO+8jOS4gOi1t+mGi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rueUn+a4heasouOAgjwvcD48cD48ZW0+NC48L2VtPuacieaXtuWAme+8jOaYjuaYju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gOWJsu+8jOWNtOimgeeBv+eDgueahOW+rueske+8m+aYjuaYjuW+iOiEhuW8se+8jOWN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W+l+WmguatpOWdmuW8uu+8m+ecvOazquWcqOecvOmHjOaJk+i9rO+8jOWNtOWRiuiv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aIkeW+iOWlveOAgjwvcD48cD48ZW0+NS48L2VtPuWKquWKm+aYr+S4jeS8mu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3seeahO+8jOiZveeEtuaipuaDs+S8muiDjOWPm+OAguWKquWKm+S4jeS4gOWumu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aipuaDs++8jOS9huaYr+abvue7j+WKquWKm+i/h+eahOS6i+WunuWNtOi2s+S7pe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OAgjwvcD48cD48ZW0+Ni48L2VtPuWTgeWRs+eUn+a0u++8jOWujOWWhOS6uu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mOWcqOWwseaYr+acuuS8mu+8jOaAneiAg+aJjeiDveaPkOmrmOOAguS6uumcgOimg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k+eijuiHquW3se+8jOabtOW6lOivpemHjeaWsOe7hOijh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ahOWWhOiJr++8jOmcgOimgeW4pueCuemUi+iKku+8m+S9oOeahOeI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4puS6m+eQhuaZuuOAguW4puecvOivhuS6uu+8jOavleern+S4jeaYr+aJgOaci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jeaLpeacieWug+S7rOOAgjwvcD48cD48ZW0+OC48L2VtPuWIq+W9k+eDguWlve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Au+acieS6uuaKiuS9oOeahOW/jeiuqeS4jui/geWwseW9k+aIkOi9r+W8seaXoOi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tei4j+OAguW/g+i9r+aYr+S4gOenjeS4jeWFrOW5s+eahOWWhOiJr++8jOaIkOWFqO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nlOWxiOS6huiHquW3se+8jOWNtOiiq+WIq+S6uuW9k+aIkOS6huWCu+Wt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gOi+iOWtkOW+iOefre+8jOiAjOaIkeS7rOWcqOebuOmBh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S4iuW3sue7j+i1sOS6huW+iOS5heOAguWJqeS4i+eahOaXpeWtkO+8jOiDveePjeaD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lveWlveePjeaDnO+8jOWwsei/meagt+S4gOi1t+WIsOiAge+8jOiAgeWcqOS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W/g+mHjOOAgjwvcD48cD48ZW0+MTAuPC9lbT7lnKjpgYfliLDmhI/op4HliIbmr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ubPlv4PpnZnmsJTvvIzlpb3lpb3llYbph4/jgILlrrbmmK/orrLniLH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orrLnkIbnmoTlnLDmlrnjgILms6jmhI/ooajovr7kvaDnmoTmhJ/lj5f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nmoTmg4Xnu6rjgII8L3A+PHA+PGVtPjExLjwvZW0+5Lq65ZKM5Lq655yf5pi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5qE5Yqr5pWw77yM5L2g5Li65LqG5LiA5Liq5Lq66L6X6L2s5Y+N5L6n5aS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Q77yM6YKj5Liq5Lq65Y+I5Li65LqG5Yir5Lq656We6a2C6aKg5YCS6aOf5LiN55+l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mguaAneW/teaIkOS6huS9oOeahOeDpuW/p++8jOmXr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9oOeahOi0n+aLhe+8jOaIkeS4jeefpeWmguS9leihqOi/sO+8jOaIkeeahOaCsuWT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h+WmguS9oOWvueaIkeS4jeWGjeeJteaMgu+8jOmXsuaah+S9oOS4jeWGjeWbnuW/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S9leWkhOaKlemAku+8jOaIkeeahOebuOaAn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pjohb7kuobvvIzkuIDkuKrkurrlho3kvb/lirLvvIzkuZ/nu7TmjIHkuI3kuob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hJ/mg4XvvIzkvaDlv5nnnYDpnaDov5HvvIzku5blv5nnnYDotbDvvIzkuI3opo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gJfkvaDnmoTkurrlnKjkuIDotbfjgILlvoDkuovkuI3lm57lpLTvvIzmnKrmnaXkuI3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gII8L3A+PHA+PGVtPjE0LjwvZW0+55Sf5rS75LiN5piv6Z2Z5q2i77yM6ICM5piv5ZC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2c5paX5LqJ77yM5piv5Yib5L2c77yM5piv5Yib6YCg77yM5piv5a+5JmxkcXVvO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p+S6i+eJqSZyZHF1bzvnmoTlkLjlvJXlipvnmoTmsLjmgZLlj43mi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a6d6LSd77yM5rKh5pyJ5oiR5L2g5LiA5a6a6KaB5aW95aW954Wn6aG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5Sf55eF5LqG77yM5om+5LiA5Liq5q+U5oiR5pu054ix5L2g55qE5aWz5Lq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5LiL5Y6744CC5YaN6KeB77yM5oiR5pu+54ix6L+H55qE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ahOS4gOeUn++8jOacrOWwseaYr+S4gOS4quiupOS6uuOAgeivhuS6u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OAguacieeahOS6uui1t+Wni+S6juebuOmAou+8jOe7iOatouS6juebuOWkhO+8m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bvue7j+WFpeS6huecvO+8jOWmguS7iuemu+S6huW/g+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mlaPlnLrjgILml7blhYnojY/nhLbnrJHkuZ/mg5jnhLbjgILlvoTmtYHml7b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pvlubTvvIzlho3lm57pppbnnIvliLDkvaDvvIzpmLPlhYnnmoTnrJHkvp3nhLbo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nKjmiJHohJHmtbfjgII8L3A+PHA+PGVtPjE4LjwvZW0+5b+D54Gw5oSP5Ya3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6Zq+54as55qE77yM5ZCE56eN54yc5oOz55qE6K+e55Sf77yM5b+D5Lit6ZqQ6ZqQ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77yM5LiA55u05Zyo5L+u5pS56Ieq5bex55qE5bqV57q/77yM55u05Yiw6Iy25YeJ5b+D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pyb6YCP5ZCO5LiN5b6X5LiN6YCJ5oup6K+05YaN6KeB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yoeaciemBh+WIsOS9oOS5i+WJje+8jOaIkeS4jeefpemBk+WtpOeLrOS5i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kuWGt+OAguWcqOayoeacieaAneW/teS9oOS5i+WJje+8jOaIkeS4jeefpemBk+WvguWv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eahOmavuiAkOOAgjwvcD48cD48ZW0+MjAuPC9lbT7kurrllYrvvIzkuI3opoHmg7P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g6HmgJ3kubHmg7Plv4Plj5fnvarvvIznl7Tlv4PlpoTmg7Pkurrlj5fntK/jgI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pKrnn63vvIzml7bpl7TlpKrotLXvvIzlrrnkuI3lvpfkvaDpmo/mhI/mtarotL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iA5Liq56yR5a6577yM5Y+v5Lul5byA5aeL5LiA5q615Y+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y856We77yM5Y+v5Lul5oy95Zue5LiA5q615oSf5oOF77yM5LiA5Liq5Lq6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55Y+Y5oiR55qE5LiA55Sf44CCPC9wPjxwPjxlbT4yMi48L2VtPuWFtuWun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wiOaBi+eIse+8jOiAjOaYr+mVv+ebuOmFjeS4jeS4iuiHquW3seeahOecvOWFi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+aXoOS4iumZkO+8jOaIkOe7qeWNtOaXoOS4i+mZkO+8jOS6uuS4kei/mOminOaOp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keWBj+eIseWuhe+8jOWNlei6q+aAu+efq+aDhe+8jOayoemSsei/mOS7u+aA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nm67moIfnmoTlnZrlrprmmK/mgKfmoLzkuK3mnIDlv4XopoH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upDms4nkuYvkuIDvvIzkuZ/mmK/miJDlip/nmoTliKnlmajkuYvkuIDjgILmsqHmnIn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iY3kvJrlnKjnn5vnm77ml6DlrprnmoTov7flvoTkuK3lvpLlirPml6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iW55WM5rKh5L2g5oOz6LGh55qE6YKj5LmI5aW977yM5LiW55W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oOz6LGh55qE6YKj5LmI5Z2P77yM5L2g6L+H5p2l77yM5p2l5oiR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LiN5oqx5L2g77yM5pe25YWJ5pGn5q+B5L2g77yM5Y+v5oiR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6uuWPquacieS4gOS4quW/g+iEj++8jOWNtOacieS4pOS4quW/g+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9j+edgOW/q+S5kO+8m+S4gOS4quS9j+edgOaCsuS8pOOAguS4jeimgeesk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jsO+8jOW9k+W/g+S8muWQtemGkuaXgei+ueeahOaCsuS8pO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lpJrnmoToqIDor63kuZ/or4nor7TkuI3lh7rlv4Pph4znmoToi6bvvIzlho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kuZ/mjqnppbDkuI3kuoblv4Pph4znmoTnlrzvvIzlho3lpJrnmoTmg4Xor53kuZ/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3lh7rkvaDnmoTlv4PvvIzlho3lpJrnmoTlpb3kuZ/mirXkuI3ov4fml7bpl7Tno6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Dmg6/jgII8L3A+PHA+PGVtPjI3LjwvZW0+5aaC5p6c5LiA5Liq5Lq65rKh5pyJ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LuW5omA54ix55qE5Lq677yM5pyA5aW95LiN6KaB6ZqP5L6/6LCI5LuA5LmI54i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44CC5b2T54S277yM5biu5Yqp5LiN562J5LqO54ix5oOF77yM5L2G54ix5oO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ous5biu5Yqp44CCPC9wPjxwPjxlbT4yOC48L2VtPuWQrOedgOeql+Wklueah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heaypea3heaypeeahOS4i+edgO+8jOS8vOS5jumil+mil+mbqOa7tOmDvea7tOi/m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mHjO+8jOW/g+mHjOi2iuWPkeaEn+WIsOW+iOe0r+OAguWcqOS9oO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fpemBk++8jOaIkeawuOi/nOaYr+S4gOmil+a1geaYn+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ouqvlvbHku6TmiJHnnYDov7fvvIzkvaDnmoTop4bnur/orqnmiJHmsonph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7zmnJvnnYDkuI7kvaDnibXmiYvvvIzkuqvlj5fmnInkvaDnmoTnlJzonJzjgIL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ml7blhYnmtYHovazvvIzkuI3lj5jnmoTmmK/lr7nkvaDnmoTmt7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oiR5biM5pyb5oiQ5Li66YKj56eN77yM5Y2z5L2/5YaN5a2k5Y2V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2O5Z2377yM5LiN566h5aSp5pm05aSp6Zi077yM5LiN566h5pyJ5peg5Lq654ix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35oGL552A5aSV6Ziz5ZKM5pmo5YWJ77yM5o2V5o2J55Sf5rS7576O5aW9556s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S48L2VtPuaIkeefpemBk+S7gOS5iOaXtuWAmeivpeato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aXtuWAmeivpeaUvuaJi++8jOS7gOS5iOaXtuWAmeivpeWJjeihjOOAguS9h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SZsZHF1bzvnn6XpgZMmcmRxdW875LiN5Luj6KGo5oiRJmxkcXVvO+iDveWkny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N5oeC5Yir5Lq65bCx5bCR6K+06K+d77yM5L2g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5+l6YGT5Zyo5L2g5oOF57uq5aSx5o6n55qE5pe25YCZ6K+05Ye65p2l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yk5Lq644CC5b2T5L2g6KaB5byA5Y+j6K+06K+d5pe277yM5L2g5omA6K+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aG75q+U5rKJ6buY5pu05pyJ5Lu35YC844CCPC9wPjxwPjxlbT4zMy48L2VtPuS7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WIsOS6ieWQteWIsOaXoOWjsOWGheWThO+8jOWwsei/numXsuiwiOWNgeWPpeW/j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leaXtuWIhuaJi+S9oOWBt+WBt+WAkuaVsO+8jOS9leaXtuS9oOaKm+WHuuS4gOWP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6huiDveS7pOWkp+Wutui/h+W+l+WlveOAgjwvcD48cD48ZW0+MzQuPC9lbT7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lpzmrKLkvaDvvIzkvaDkuLvliqjkuIDljYPmrKHkuZ/msqHmnInnlKjvvIz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lJnor6/nmoTlr4bnoIHvvIzkvaDnmbvlvZXkuIDljYPmrKHkuZ/kuI3lj6/og73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rjgII8L3A+PHA+PGVtPjM1LjwvZW0+5oiR5Lus55Sf5rS75Zyo5Zyf5Zyw6YeM77yM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f5a2Y77yM6Z2g5Zyw5omT57Ku77yM6Z2g5Zyw5ZCD6aWt77yM5L2g5oOz6KaB5Li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Oz6KaB6IKl5rKD5aSa5Lqn77yM5bCx5b+F6aG75pWs55WP5a6D77yM5a+55a6D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i1sOeahOaXtuWAme+8jOeIuOeIuOWPquaYr+ebrum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u+W8gO+8jOS4gOWPpeivneS5n+ayoeacieivtO+8jOWboOS4uuimgeivtOeahOivn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vuazqOWcqOS6huW/g+W6leacgOa3seWkhO+8geWwhuS8muS8tOaIkeaVtOS4qu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kurrlj6rog73mtLvkuIDmrKHvvIzljYPkuIfliKvmtL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tK/vvJrlupTor6XmtLvlvpfoiJLlv4PvvIzmtLvlvpflv6vkuZDvvIzmtLvlvpfmvYfmt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vILms4rnmoTnlJ/lkb3kuK3vvIzmnaXljrvljIbljIbvvIznm7jpgKLvvIzmgLvmmK/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mg4XvvIzmtqbkuoblv4PngbXjgII8L3A+PHA+PGVtPjM4LjwvZW0+5L2g5L2P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L6Zuo5LqG77yM5b6I5oOz6Zeu5L2g5pyJ5rKh5pyJ5bim5Lye44CC5Y+v5piv5oiR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77yM5Zug5Li65oiR5oCV5L2g6K+05rKh5bim77yM6ICM5oiR5Y+I5peg6IO95Li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piv5oiR54ix5L2g77yM5Y2057uZ5LiN5Yiw5L2g5oOz6KaB55qE6Zmq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S4gOatpeS4gOatpeeahOmdoOi/keaIkeeahOaip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7luegtOeijueahOS4jeaIkOagt+WtkOS6hu+8jOaIkeS5n+imgeWwveWKm+aMve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iHquW3seeahOS4gOWIh+WOu+S6pOaNouOAgjwvcD48cD48ZW0+NDAuPC9lbT7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ibXlpbnnmoTmiYvniLHkuobvvIzlsLHopoHniaLniaLlnLDvvIzniaLniaLlnLD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kuI3opoHlnKjojKvojKvkurrmtbfkuK3kuKLlpLHkuoblvbzmraTjgILov5j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vaDvvIzmiJHmmK/miJHvvIzkupLkuI3nm7jmrKDvvIzlkITlpZT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u+57uP5b+15b+15LiN5b+Y55qE5Lq677yM5ZCO5p2l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N5a2X77yb5pu+5Lul5Li66L+H5LiN5Y6755qE5LqL77yM5pel5ZCO5LiN6L+H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44CC5Lqy54ix55qE5pyL5Y+L77yM5oS/5L2g5rC46L+c5peg55WP5pe25YWJ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aX5Lyk44CCPC9wPjxwPjxlbT40Mi48L2VtPuWto+iKgu+8jOaAu+aYr+aKiu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9rOaNouaIkOS6huiJsuW9qeOAgueUn+a0u++8jOaAu+aYr+aKiue5geWNju+8jOa8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S6huW5s+mdmeOAgumjjua4heS6kea3oeWQju+8jOWygeaciOWcqOWxseawtOmHjOmH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XpeWtkOWcqOi9rOi6q+aXtuaDiuWWnOOAgjwvcD48cD48ZW0+NDM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m6DkuLrmn5DmrKHlpLHotKXogIzoh6rmgKjoh6roib7vvIzoh6rmmrToh6rlvIP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mhI/lv5fmtojmsonvvIzkuI3lpoLlpb3lpb3lj43mgJ3vvIzmgLvnu5Pnu4/pq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j5bmlZnorq3vvIznrYnlvoXkuIvkuIDmrKHnmoTljprnp6/oloTlj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q+P5Lq65b+D5Lit5omA5om/5Y+X6L+H5p2l55qE6YKj5Lqb6Ium5LiO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pe26Ze05bCx5rKh5pyJ5LqG5oSf6KeJ77yM6ICM5piv5oeC5b6X5Lq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N6K+06YO95LiA5qC344CCPC9wPjxwPjxlbT40NS48L2VtPuWtpuS8muivtOiwou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wouiwouW5tuS4jeaYr+maj+S+v+aVt+ihje+8jOaYr+WvueWIq+S6uuW4ruWKqe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WSjOWbnuaKpe+8m+abtOimgeWtpuS8muivtOWvueS4jei1t++8jOS9huWvueS4je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An+WPo++8jOaYr+WvueiHquW3sei/h+mUmeeahOW8peihpeWSjOWGheeW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2FoMmZ6cWQ3Y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thaDJmenFkN2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C216AC55A3D2AE65416FE12BD5A1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