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D67733E99BA5EEEC8996C545FC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D67733E99BA5EEEC8996C545FC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e0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e+oeaFlemCo+S6m+WAkuWktO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mCo+agt+WwseS4jeeUqOWcqOaXoOWwveeahOm7keaal+mHjOaJv+WPl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Xm+OAgjwvcD48cD48ZW0+Mi48L2VtPuivtOWHuuWPo+eahOS8pOeXm+mDveW3suW5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neWPo+S4jeaPkOeahOaJjeinpuWPiuW/g+W6le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knOaAjuS5iOS6pOabv+W+l++8jOmCo+agt+W/q++8jOaJgOacieeahOaXtuWI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mUmei/h++8jOW/p+S8pOiagOaIkeW/g+aAgOOAgjwvcD48cD48ZW0+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efre+8jOayoeaXtumXtOeVmee7memBl+aGvuOAguiLpeS4jeaYr+e7iOeCu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eVmeWcqOWOn+WcsO+8jOivt+S4gOebtOW+rueske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Pr+S7peijheS9nOaXoOaJgOiwk++8jOWIsOayoeaci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GjeW0qea6g+OAgjwvcD48cD48ZW0+Ni48L2VtPuaIkeS7rOmDveaYr+WtpOeL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EuOS4iuaItOedgOmdouWFt+W/g+mHjOiXj+edgOW/p+S8p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WfjuW4guWPq+S7luS5oe+8jOayoeacieS9oOeahOaXheihjOWP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OC48L2VtPuayoeacieS6uuacieS5ieWKoemAl+aIk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0u+eahOW8gOW/g+WwseimgemdoOiHquW3seOAgjwvcD48cD48ZW0+OS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tie+8jOaIkemDveetieS6hu+8jOWcqOS4juS4jeWcqOS5ju+8jOaIkemDve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6hu+8jOWJqeS4i+eahO+8jOmdoOWRvei/kOWQp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vKTlrrPmiJHkuI3mmK/kvaDmnInlpJrljonlrrPvvIzogIzmmK/miJHmior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u5nkuobkvaDov5nkuKrmnLrkvJrjgII8L3A+PHA+PGVtPjE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oCV55qE5piv6L+35aSx44CC5a2k5Y2V5Y+v5Lul5Lmg5oOv77yM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mg5oOv44CC5Y+v5Lul5Lik5omL56m656m65Zue5a6277yM5L2G5LiN6IO9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55qE54G16a2C44CCPC9wPjxwPjxlbT4xMi48L2VtPuWGjeeIseS5n+WIq+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PluaCpuS4gOS4quS4jeeIseS9oOeahOS6uu+8jOWGjeaBqOS5n+WIq+iDjOWQjui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bvuS4juS9oOS6pOW/g+eahOS6uuOAgjwvcD48cD48ZW0+MTM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kuJzopb/mmK/kuI3og73mlL7miYvnmoTjgILml7bml6XmuJD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m57mnJvvvIzkvaDkvJrlj5HnjrDvvIzkvaDmm77nu4/ku6XkuLrkuI3lj6/ku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Jzopb/vvIzlj6rmmK/nlJ/lkb3ph4znmoTkuIDlnZfot7Pmnb/vvIzku6Tkva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vojlpJrkuovmg4XkvaDlvZPml7bmg7PkuI3pgJrvvIzliKvnnYDmgKXvvIz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kvaDlho3mg7PvvIzlsLHmg7PkuI3otbfmnaX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6Ieq5bex5L6d5pen6L+Y5piv5Liq5a2p5a2Q44CC5rKh5pyJ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Kh5pyJ55eb6Ium55qE55y85rOq44CCPC9wPjxwPjxlbT4xNS48L2VtPumXqueU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ZmuWwhuWkqeepuuaSleijgu+8jOaClOaBqOeahOeLgumjjuWcqOi6q+i+ueewjOew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S4gOWIh+mDveaYr+aIkeeahOmUme+8jOW8guS5oeeahOihl+WktOmXqueDg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4tOacm++8gTwvcD48cD48ZW0+MTYuPC9lbT7otorplb/lpKfvvIzotor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vvIzotormmK/nnrvliY3pob7lkI7vvIzotormmK/ohIblvLHjgIL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nmoTkuI3lj6rmmK/ml7blhYnvvIzov5jluKbotbDkuoblvZPliJ3pgqPkupvkuI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nmoTli4fmsJTjgII8L3A+PHA+PGVtPjE3LjwvZW0+54ix5LiK5L2g77yM5YO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6YOo5aSa5oOF55qE5paH5a2X44CC5q+P5LiA5qyh6K+75L2g77yM5YOP6K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mJ57qm77yM5YOP5pWj5paH5LiA5qC35p+U576O77yb5L2g5pyJ552A5ZSQ6K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77yM5pyJ552A5a6L6K+N55qE5riF5Li977yM5L2g5piv5oiR5b+D5Lit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Zub5pyI5aSp77yBPC9wPjxwPjxlbT4xOC48L2VtPuS4lueVjOmCo+S5iOWk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mCo+S5iOWuueaYk++8jOiiq+eIseS5n+mCo+S5iOWuueaYk+OAgu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ebuOeIse+8jOern+i/meS5iOmavuOAgjwvcD48cD48ZW0+MTkuPC9lbT7nnJ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op4nphpLmnaXvvIzkuovmg4Xpg73lj5jlpb3jgILmiYDmnInmt7HlpJznmoTlv4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lpLTpobbnmoTpgqPkuIDpopfmmJ/mmJ/vvIzmjIflkJHmr4/kuIDmnaH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IwLjwvZW0+6L+Z5Liq5LiW55WM5pyJ5aSq5aSa55qE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oiR5Lus6IO95YGa55qE5bCx5piv54ix5oiR5omA54ix77yM5oGo5oiR5om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YKj5LmI55+t5aW96YWS5bCx6KaB5Zad5a6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+8jOemu+WIq+aYr+emu+W8gOS4jeeIseeahOS6uu+8j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+8jOaJjeWPkeeOsO+8jOacieS4gOenjeemu+WIq++8jOaYr+emu+W8g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m+acieS4gOenjeemu+WIq++8jOaYr+aTpuedgOecvOazqu+8jOS4jeaVo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IuPC9lbT7msqHkuovliKvmg7PlvoDkuovvvIzmr5Xnq5/pg7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IzLjwvZW0+55yf5q2j55qE5pS+5LiL5aSn5qaC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ig6Zmk5LuW55qE6IGK5aSp6K6w5b2V77yM5Lmf5LiN5Lya5oqK5LuW5ouJ5YWl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M5Y+q5piv5Lu755Sx5LuW6Lq65Zyo6YCa6K6v5b2V6YeM77yM5YaN5Lmf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K55byA44CCPC9wPjxwPjxlbT4yNC48L2VtPuayoeaciemCo+S5iOWkmuS6uuWFs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+8jOaUvui9u+advueCue+8jOS9oOayoeaciemCo+S5iOWkmuinguS8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Lzms6rvvIzmmK/mkpXlv4Poo4LogrrlkI7vvIzku47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KTljovlh7rmnaXmsqHmnInpopzoibLnmoTooYDmtr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YW25a6e5bm25LiN5Y+v5oCV77yM5Y+v5oCV55qE5piv5oiR6KaB5pS26LW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6d6LWW44CCPC9wPjxwPjxlbT4yNy48L2VtPuWbnuW/hu+8jOecn+eahOiDv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mOaIkOelnue7j+eXhe+8jOWJjeS4gOenku+8jOi/mOaYr+WYtOinkuW+r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nku+8jOWNtOa5v+a2puS6huecvOectuOAgjwvcD48cD48ZW0+Mjg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pJzmmZrlkbXvvIzlpJrkuYjnmoTmvKvplb/vvIzljbTlm6DkuLrkvaD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vvIzkvb/miJHlv5jkuobnrYnlvoXmmK/kuIDnlJ/mnIDliJ3nmoToi43ogI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rrnlnLDnrYnkuIvljrvvvIznm7TliLDlpKnplb/lnLDkuYXvvIz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mtbflj5jmoZHnlLDjgII8L3A+PHA+PGVtPjI5LjwvZW0+54ix5pe277yM5YaN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Lmf5Y+q5Zyo5LiA5q2l5LmL6Ze077yM5LiN54ix5LqG77yM5Y2z5L2/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D5Lmf5Zyo5LiN5ZCM55qE57u05bqm77yBPC9wPjxwPjxlbT4zMC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S4gOWcuuaJvuWbnuiHquaIkeeahOS/ruihj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YDmnInlv6vkuZDvvIzml6DpnIDlgYfoo4XjgILmhL/kvaDmraTnlJ/lsL3lh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r5rlloToia/jgILnpZ3kvaDlsoHmnIjml6Dms6LmvpzvvIzmlazmiJHkvZnnlJ/kuI3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MyLjwvZW0+5LiA5aSp5Lit5b+Z56KM55qE5pe25YCZ5oSf6Ke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77yM6KeJ5b6X5rKh6L6c6LSf5pep5LiK5YyW55qE5aaG77yM5Lit5Y2I5ZCD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4m654my55qE552h55yg77yM5omA5Lul5Lq65LiA5a6a6KaB5YmN6L+b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y48L2VtPuS4lueVjOS4iuacieS4pOS4quaI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tOath+aAp+WPkeWli+WbvuW8uu+8jOS4gOS4quaMgee7reaAp+WgleiQveaUvue6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YDosJPniLHmg4XvvIzlsLHmmK/kuIDnp43msqHmnIn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kuobkuZ/kvKTlv4PnmoTkuJzopb/jgII8L3A+PHA+PGVtPjM1LjwvZW0+5aW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iv5oiR5oOz5aW95LqG5aaC5L2V5byA5Y+j77yM6ICM5Z2P5raI5oGv5piv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Oz5ZCs44CCPC9wPjxwPjxlbT4zNi48L2VtPuaIluiuuO+8jOaIkeS7rOm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msvOOAguWWnOasoueIseaDheeahOaCuOWKqO+8jOWBj+eIseS4iueblOeUsu+8jOi0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uOiGm+eahOa4qeaalu+8jOWPiOWDj+WIuueMrOS4gOagt+mYsuWkh+OAguaAleacn+ac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kseacm+eahOaBtuaAp+W+queOr++8jOaAleeIseS4iuS4gOS4quS6uuWIsO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MzcuPC9lbT7mnIDov5HmsqHmnInnibnliKvmg7P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lhbPns7vvvIzmsqHmnInnibnliKvmg7PliqrlipvnmoTliqjlipvvvIz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g7PlvpfliLDnmoTkuJzopb/vvIzkuIDliIfpg73lvojlubPmt6HvvIzotbD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ipfmi5LvvIznprvlvIDnmoTkurrkuI3mjL3nlZnvvIzlkIPngrnkuo/kuZ/mh5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jgII8L3A+PHA+PGVtPjM4LjwvZW0+5a2k54us5piv5LiA56eN5aKD55WM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77yM5L2G5aSq5LmF5LmL5ZCO5Lmf6ZyA6KaB5oul5oqx5p2l5rip5pqW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piv54G16a2C55qE5a2k54us44CCPC9wPjxwPjxlbT4zOS48L2VtPuacie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nlOWxiOacrOadpeS4jeaDs+WTre+8jOWPr+aYr+WIq+S6uuS4gOmXruS9oO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W/jeS4jeS9j+a1geS4i+ecvOazquOAgjwvcD48cD48ZW0+NDAuPC9lbT7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ku6XkuLrvvIznlKjnnJ/lv4Plr7nku7vkvZXkurrvvIzlsLHlj6/ku6X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j4vmg4XvvIznnJ/mraPnmoTniLHmg4XjgILlkI7mnaXvvIzorqTor4b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nu4/ljobkuobkuIDkupvkuovvvIzmiY3nn6XpgZPkuIDliIfpg73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jgII8L3A+PHA+PGVtPjQxLjwvZW0+6KaB5LmI5bq45L+X77yM6KaB5LmI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uL5oSP5a2k54us77yM5q+U54ix5L2g6IiS5py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7j+WOhu+8jOeEtuWQjuWOu+WQjuaClO+8jOWOu+WBmuS9oOaDs+WBmueahO+8jO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IseeahO+8jOiAjOS4jeaYr+WIq+S6uuecvOmHjOato+ehrueahO+8jOS9oO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6lOivpeS4uuiHquW3seiAjOa0u+OAgjwvcD48cD48ZW0+NDMuPC9lbT7mhL/mhI/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/or53nmoTkurrvvIznroDnm7TlsLHmmK/kvaDnmoTkurrnlJ/lrp3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v5LiN5Y+v5Lul6YeN5paw6K6k6K+G5L2g77yM5LuO6Zeu5L2g5Y+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N5a2X5byA5aeL44CCPC9wPjxwPjxlbT40NS48L2VtPuaXtumXtOiiq+i9u+i9u+i4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S5n+aXoOazleaLvOaOpeWujOWFqOOAgjwvcD48cD48ZW0+NDYuPC9lbT7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sLHmmK/ljp/mnKzkvaDor6Xlk63or6Xpl7nnmoTml7blgJnvvIzkvaD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kuI3or63nmoTlvq7nrJHjgII8L3A+PHA+PGVtPjQ3LjwvZW0+5oiR5Lus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+Z5qC377yM6YCA5LiA5q2l6IiN5LiN5b6X77yM6L+b5LiA5q2l5rKh6LWE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ugeaEv+S4juS7luaYr+W5s+ihjOe6v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S6pO+8jOWboOS4uuS4gOaXpuebuOS6pO+8jOi/h+S6humCo+S4queCueWws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i2iui/nOOAgjwvcD48cD48ZW0+NDkuPC9lbT7kvaDlv4Pph4zog73kuI3og73lj6r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vvIzlhbblroPkurrpg73mu5rlh7rljr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omn552A552A54ix5Zyo6buR5aSc6YeM6Zeq54OB77yM5a+75om+5pif56m6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YGa5L2g5LiA5LiW55qE5pif5pif77yM5YGa5L2g5LiA5LiW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6ICM5Lqu44CCPC9wPjxwPjxlbT41MS48L2VtPuaIkeeIseS9oO+8jOeIs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4gOS4quabvue7j++8jOS7juaXoOefpeWIsOaIkOeGn++8jOS7juWGsuWKqOWIsO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n+iwouS9oO+8jOabvui1oOaIkeS4gOWcuuepuuasouWW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lnKjnlLXohJHkuIrnlq/ni4LlnLDmlbLmiZPmloflrZfvvIzkuIDnm7TmipL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pvliKvkurrml6Dms5Xor7vmh4LnmoTmgrLkvKTvvIzlnKjlr4LpnZnnmoTlpJ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iJToiJDkvKTlj6PjgII8L3A+PHA+PGVtPjUzLjwvZW0+57uP5Y6G6LaK5aSa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6K+d77yM546v5aKD55qE5LiN5ZCM77yM5oOz6K+055qE6K+d5Yir5Lq6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77yM5Lmf5bCx5oWi5oWi5a2m5Lya5LqG6Ieq5bex5om/5Y+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eahOaDs+a1geazquaKrOi1t+WktOayoeeUqO+8jOecvOazquS8muS7ju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S4i+OAgjwvcD48cD48ZW0+NTUuPC9lbT7lpKnlho3pu5HvvIzmiJHkuZ/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jgILkuJbnlYzlho3mmpfvvIzmiJHkuZ/mnInoh6rlt7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CR5bm05LiN6K+G5oSB5ruL5ZGz77yM54ix5LiK5bGC5qW844CC54ix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i66LWL5paw6K+N5by66K+05oSB44CCPC9wPjxwPjxlbT41Ny48L2VtPuS4i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gOWWnOasoumXruWQjOahjOS4gOWPpeivne+8jOS7gOS5iOaXtuWAmeS4i+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opoHliIblvIDvvIzmiJHmnInkuIDljYPnp43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ZnkuI3kvY/jgII8L3A+PHA+PGVtPjU5LjwvZW0+5Y+I5piv5LiA5Liq5aSc5pma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52A5omL5py65Y+R5ZGG77yM562J552A5L2g55qE55S16K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peWJjeaIkeinieW+l+WuieWFqOaEn+aYr+aBi+S6uuenkuWbnu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mguS7iueahOWuieWFqOaEn+WNtOaYr+WPo+iii+mHjOeahOmSseWMhe+8jOmSpeWM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Ji+acuuaYvuekuueahOa7oeagvOeUte+8jOWboOS4uuaIkeefpemBk++8j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OaJmOS6juS7luS6uui6q+S4iu+8jOmavuWFjeWkseac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ov5jkuI3mmK/nhafml6fvvIzoh6rmlp/vvIzoh6rppa7vvIzoh6rmtoj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Cs6Z+z5LmQ77yM5ZCs55qE5LiN5piv6Z+z5Lm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aF5b+D5pyA5rex5aSE55qE6K6w5b+G77yM5oiW6ICF5b+D6YeM55qE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b6u56yR77yM5pe26ICM6L2756yR77yM5pe26ICM5b+D6YW477yM5pyA5ZC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peg5bC955qE56m644CCPC9wPjxwPjxlbT42My48L2VtPuaIkeaLvOS6huWR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zqOaEj+aIke+8jOacgOWQjuaJjeWPkeeOsO+8jOaYr+iHquaIkeWkqu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NjQuPC9lbT7kuJbnlYzkuIrmsqHmnInmnKrlrozmiJ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nInmnKrmrbvnmoTlv4PjgII8L3A+PHA+PGVtPjY1LjwvZW0+5YaZ5bC9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6yU5piv5L2g77yb5pyb5bC95pif6L6w77yM5qKm6YeM5piv5L2g77yb5LiJ5Yi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D5YiG5piv5L2g77yb5Lmm5bC95rOb6buE77yM5omJ6aG15piv5L2g77yb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p6V55WU5piv5L2g77yb6KGM5bC95LiH5rC077yM5bC95aS05piv5L2g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77yM5b2S5aSE5piv5L2g77yb6ZOB6ams5piv5L2g77yM5Yaw5rKz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6uuWcqOW6iuS4iuWQrOedgOatjO+8jOW/mOS6hu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mOS6huaJgOacieeahOS4gOWIh+OAgjwvcD48cD48ZW0+NjcuPC9lbT7miJborr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sqHnlKjvvIzmsqHmnInog73lipvnlZnkvY/mr4/kuIDkuKrmiJH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jgII8L3A+PHA+PGVtPjY4LjwvZW0+5Zyo6L+Z5Liq5LiW55WM5LiK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75L2V5Lq677yM5b2T5L2g5Zyo6buR5pqX5Lit5oyj5omO55qE5pe25YCZ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5Lmf5Lya56a75L2g6ICM5Y6744CCPC9wPjxwPjxlbT42OS48L2VtP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/mOadpeW+l+WPiu+8jOS9oOaYr+aIkeaJgOacieeahOS4jeS7i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nIvmtbfvvIzmmK/lraTni6zml7bmnIDmnInmhI/looPnmoT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pe25YCZ77yM5ZCM5qC355qE5LiA5Lu25LqL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Y675a6J5oWw5Yir5Lq677yM5Y206K+05pyN5LiN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abvuaLpeaciei/h+S9oO+8jOmCo+aYr+S7tuaDs+aDs+Wws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i+aDheOAgjwvcD48cD48ZW0+NzMuPC9lbT7ol4/lnKjlv4Pph4znmoTor53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vmhI/ljrvpmpDnnpLvvIzlj6rmmK/miJHmt7Hnn6XkuI3or7TmiYDmnInnmoTnlrzn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kZDllorjgII8L3A+PHA+PGVtPjc0LjwvZW0+5L2Z55Sf5om+5LiA5Liq5pyN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LuW5Lya5LqL5LqL6K6p552A5L2g77yM5Zyo5LmO5L2g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2n5Zyo5omL5b+D6YeM77yM5ZCO5Y2K55Sf5omN5Lya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Bh+S9v+aIkeWPiOmBh+ingeS6huS9oOmalOedgOaCoOmVv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mguS9leiHtOaEj++8jOS7peayiem7mOS7peecvOazq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v5jlnKjlubvmg7PvvIzov5jlnKjnrYnlvoXjgILkuo7mmK/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KjmloflrZforrDlvZXnqIDoloTnmoTlv6fkvKTvvIznlKjmloflrZforrDl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k4DmhIHjgII8L3A+PHA+PGVtPjc3LjwvZW0+5oiR55qE5b+D5LiN5oS/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aSq6YGl6L+c77yM5oSf6KeJ5aSq57Sv77yM5b2T54ix5Y+Y5b6X5aaC5q2k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ey5peg5omA5bGe44CCPC9wPjxwPjxlbT43OC48L2VtPuayoeWFs+ezu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WJjei1sOS6hu+8jOS4jeaDs+WGjeS4uuS4jeWAvOW+l+eahOS6uumavu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6DmlbDkuKrnnqzpl7TmiJHpg73lnKjmg7PkvaDlnKj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pzov5jmmK/miJHkuIDkuKrkurrnhqzov4fkuobmiYDmnInov5nkupv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kvaDlh7rnjrDkuobvvIzlj6/miJHkuZ/kuI3pnIDop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2T5L2g5a2m5Lya5ouS57ud5Yir5Lq677yM5a2m5Lya5Lul54mZ6L+Y54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N6ICM5Lya5bCK6YeN5L2g77yM55Sa6Iez5pWs55WP5L2g44CC57uP5Y6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g6LaK55u45L+h6YKj5Y+l6K+d77ya5peg5oOF5LiA54K55bm25rKh5pyJ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aYr+aIkeecvOmDveS4jeecqOWwseWPr+S7peivt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NtOaYr+S9oOWktOmDveS4jeaKrOWwseWPr+S7peaUvuaJ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or7TljZfmlrnmnInmsZ/msrPlpKfmtbfvvIzmnIn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YfvvIzmnInmiJHvvIznhLblkI7kvaDmi7zkuoblkb3lvoDljJfotb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lnYWQ2cjlkbW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Z2FkNnI5ZG1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D67733E99BA5EEEC8996C545FC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