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9DD59A0E31573FA272DEB8C7FF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DD59A0E31573FA272DEB8C7FF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ouc5bm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luWcqOW/g+mHjOeahO+8jOS4jeaYr+icn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OiogO+8jOaYr+S9oOS4jeemu+S4jeW8g+eahOmZquS8tO+8m+eUnO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Oq+eRsOS4jeaYr+egsOeEtu+8jOaYr+S9oOeQhuino+S/oeS7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wouiwouS9oOeahOWuoOeIseS9oOeahOWMheWuue+8jOiwouiwouiAge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e+juWlveeahOW5tOWNjumHjOmBh+ingeS6huS9oOOAgueIseS9o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i48L2VtPuWAvOatpOS9s+iKgu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JgOacieeahOeIseOAgjwvcD48cD48ZW0+My48L2VtPuaEv+aJgOacie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WBjuedgOS9oOOAgeWFpeedoeeUnOeUnOOAgemGkuadpeaIkOecn+OA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esvOe9qeedgOS9oOOAgeaXpeWHuumBh+i0teOAgeaXpeiQveingei0ou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ieaYn+WRteaKpOedgOS9oOOAgeaXtuaXtuWQieelpeOA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seS9oO+8jOS4gOmprOW9k+WFiO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WKoOW5uOemj+Wchua7oe+8gTwvcD48cD48ZW0+NS48L2VtPuaWsOW5tO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jOaNouS6huaWsOihq++8jOe+juS6huWuueminO+8m+mSn+WjsOWTje+8jO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WQieelpemZjeS4tO+8jOW/q+S5kOaXoOecoO+8m+eFruawtOmluu+8jOec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utuasoueske+8jOWWnOW6huWbouWchu+8m+efreS/oeWPke+8jOelneemj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iuWute+8jOe7meS9oOaLnOW5tO+8gTwvcD48cD48ZW0+N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OAgeaXoOazleWQkeS9oOaJv+ivuuS7gOS5iO+8jOS9huaIkeS8muWBmuWI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aciemlpemlv+eahOaEn+inie+8jOmCo+aXtuS9oOWumu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suWQq+eskemlv+atu+WcqOS9oOeahOaAgOaKseS4re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RmOS4gOWNg+mil+aYn+aYn+eFp+S6ruaC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enjeS4gOWNg+acteeOq+eRsOmZtumGieaCqOeahOW/g+aDhe+8m+aKmO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aUvumjnuaCqOeahOasouS5kO+8m+aJvuS4gOWNg+enjeeQhueUseiuq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uge+8m+ivtOS4gOWNg+S4quWPpeWtkOelneaCqOaWsOW5tOWbouWchuWWnOW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ZpOWkleWknOWwhuiHs++8jOe+juWmmeeahOmSn+WjsOWPi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iuqeWug+aVsuWTjeS9oDIwMjHnmoTlubjov5DkuYvpl6jvvIzluKb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nmoTlgaXlurflubPlronjgIHlubjnpo/lv6vkuZDjgIHlpoLmhI/lkInnpa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mKXoioLlv6vkuZDvvIE8L3A+PHA+PGVtPjkuPC9lbT7mhIHng6bpmo/nnY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7blhYnvvIzmhaLmhaLmupzotbDvvIzmgrLkvKTpmo/nnYDovp7lsoHov47mlrD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ojlpLHvvJvlv6vkuZDkvLTnnYDnkoDnkqjng5/oirHvvIzlvbvlupXnu73mlL7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nnYDnvo7phZLvvIznu7Xnu7Xml6DmnJ/vvJvpl67lgJnpmo/nnYDnn63kv6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IHliLDvvJvnpZ3npo/kvLTnnYDnnJ/mjJrvvIznlJzkvaDlv4Ppl7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znpo/mmJ/pq5jnhaf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iA5Liq5Z2P5raI5oGv77yM5paw55qE5LiA5bm05oiR5a+55L2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2V57qv5LqG44CCPC9wPjxwPjxlbT4xMS48L2VtPum4o+mUo+mSn+WjsOmc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W9qeW4pumjnuiInuaWsOW5tOWIsOOAgueDn+iKsem9kOm4o+aUvumereeCr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i1sOm+memVv+iZuemjmOOAguWutuS6uuasouiBmuabtOWWnOW6hu+8jOeskeivr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4jea2iOOAguelneWQm+adpeW5tOaWsOawlOixoe+8jOetlumprOWllOiFvu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WsOW5tOmhuuW/g+W/q+S5kO+8gTwvcD48cD48ZW0+MT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luqbkuIDnlJ/mmK/miJHku4rnlJ/mnIDlpKfnmoTlubjnpo/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otbDov4fkurrnlJ/nmoTmr4/kuIDlpKnvvIzorqnmr4/kuIDlpKn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uK/mub7ph4zlrInmiI/vvIE8L3A+PHA+PGVtPjEz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57+x57+U77yM5aSp56m65bCx5aSx5Y675LqG6a2F5Yqb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5qE5b6c5b6J77yM5rqq5rC05bCx5aSx5Y675LqG5rS75Yqb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oiR55qE5LiW55WM5bCx5aSx5Y675LqG576O5Li9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B6Zmk5aSV5b+r5LmQ77yBPC9wPjxwPjxlbT4xNC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i0ouWvjO+8jOS/oeW/g+aYr+acgOWlveeahO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mXruWAme+8jOeJteaMguaYr+acgOaXoOenge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e+juWlveeahOivneivreOAguelneS9oOaWsOW5tOW/q+S5kO+8g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mlrDlubTnmoTmhL/mnJvvvIzmhL/miJHku6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E2LjwvZW0+6L+H5Y6755qE5LiA5bm05oiR5Lus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SJ5b+r77yM6LCi6LCi5oKo55qE5YWz54Wn44CC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paw55qE56Wd56aP77yM5paw55qE6LW354K544CC56Wd5oKo5YWo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xNy48L2VtPuWlveS5heayoeaci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lveS5heayoeacieS6uuWQrOaIkeiwiOW/g++8jOWcq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mHjO+8jOecn+eahOWlveaDs+S9oO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gIHkuIDku73mgJ3lv7XorqnkvaDmrKLnrJHvvIz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kvaDpqoTlgrLvvIzpgIHkuIDku73lvIDlv4PorqnkvaDkuI3ogIH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kvaDpgI3pgaXvvIzpgIHkuIDku73nnJ/mg4XkuI3opoHlm57miqX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ronmiY3nrpflj6/pnaDvvIzmlrDlubTmlrDlubTlpb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6Z2g5ZG96L+Q77yM5oSf5oOF6Z2g57uP6JCl77yM5Zyo55Sc6Jy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6IO954m15omL5bCx5Yir5p2+5byA77yM6IO95oul5oqx5bCx5aSa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u45oGL5YC85b6X55So5LiA55Sf5Y6754+N5oOc77yM5oS/5L2g55qE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6L+c6Iqs6Iqz44CCPC9wPjxwPjxlbT4yMC48L2VtPuaIke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+8jOaKm+W8g+S4gOWIh+eDpuaBvO+8jOiuqe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+8jOWtmOWCqOaJgOaciea4qeaalu+8jO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aCqOW+rueske+8ge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MjEuPC9lbT7lm6DkuLrkvaD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Jvlm6DkuLrkvaDvvIzmiJHnm7jkv6HnvJjliIbvvJvkuZ/orrj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pKnms6jlrprvvIzlhqXlhqXkuYvkuK3nibXlvJXnnYDmiJHkv6njgIL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aGVsbGlwOyZoZWxsaXA75oiR5LiK6L6I5a2Q5piv5YGa5LqG5LuA5LmI5a295ZGA77yB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paw5bm05b+r5LmQ44CCPC9wPjxwPjxlbT4yMi48L2VtPueJm+W5tOeahOaYpemb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eedgOW4jOacm++8jOeJm+W5tOeahOaipuaDs+mXquiAgOedgOWFieiKku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aQuuijueedgOWQieelpe+8jOeJm+W5tOeahOaDheaEj+agvOWklueah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elneemj+aVo+WPkeedgOW5vemmmeOAguaEv+S6sueIseeahOeUn+a0u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MuPC9lbT7mmKXmhI/nm47nhLbnsr7npZ7niL3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spzoirHlpbPlj4vkvLTjgILkvaDnmoTlrrnpopzmr5ToirHnvo7vvIzmuIXnp4DohL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honjgILkvaDnmoTor53or63otZvnlJjpnLLvvIzlj6Xlj6XlhaXlv4Pkurrmla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mnInkvaDmiJHml6DmgKjvvIzniLHkvaDliLDogIHkuI3lkI7mgpT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oiR5oms5LiA5oqK5pWj5rKZ57KS57K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yr5aSp57q36aOe77yM5bim57uZ5oiR5a+55L2g55qE56Wd56aP77yM5oiR5rS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raf5rC05ru05ru077yM6aOY5rSL5rWB5Yiw5L2g55qE5b+D5rW377yM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77yM54m15LqG5L2g55qE5oOF77yM54ix5LqG5L2g55qE5Lq677yM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15oqk5L2g44CC5LiA55Sf5LiA5LiW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uOS4jeikquiJsueahOaYr+WvueS9oOm7mOm7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S4jeWBnOaBr+eahOaYr+WvueS9oOaXoOWwveeahOaAneW/te+8jOawu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vueS9oOa3sea3seeahOeIseaBi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poHmiorkuIDliIfllpzluoblj5jmiJDlpbbmsrnvvIzmiYDmnI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JDlt6flhYvlipvvvIzmsLjov5zlv6vkuZDlgZrmiJDom4vns5U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L2g77yB54S25ZCO6K+05aOw5paw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9j+S4gOeCuea4qemmqO+8jOaEv+S9oOWkqeWkqeW8gOW/g++8m+aTju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iuqeS9oOW/g+aDheeBv+eDgu+8m+S8oOmAkuS4gOS7veaEv+acm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temVv++8m+eVmeS9j+S4gOenjeaDheiwiu+8jOaEv+S4juS9oOS7iueUn+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WsOW5tOW/q+S5kO+8gTwvcD48cD48ZW0+MjguPC9lbT7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ubjnpo/vvIzlhajlrrbogIHlsI/lm7TlnIbmoYzvvJvlhYjmi5znpZblhYj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npo/mlrDlubTlpb3ov5DmnaXvvJvlrZ3mlazniLbmr43mlazmna/phZL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kuI3oqIDkuK3vvJvlpKvlprvkupLmlazmg4XmhI/mt7H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5LjwvZW0+54ix5L2g77yM5Zyo6L+Z5Liq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zMC48L2VtPuS9oOeahOi6q+W9seS7pO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inhue6v+iuqeaIkeayiemGie+8jOW/g+S4reebvOacm+edgO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WPl+acieS9oOeahOeUnOicnOOAguS7u+WHreaXtuWFiea1gei9r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eahOa3seaDheOAguS6sueIseeahO+8jOaWsOW5tOW/q+S5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1sOS4i+WOu+OAgjwvcD48cD48ZW0+MzEuPC9lbT7miJHmmK/kuIDmo7X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jYPlubTnn5fnq4vlnKjot6/ovrnvvIzlr4Llr57lnLDnrYnlvoX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g73ku47miJHouqvovrnovbvovbvotbDov4fvvIznnIvkuIDnn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po47pnJznmoTohLjjgII8L3A+PHA+PGVtPjMyLjwvZW0+5Lqy54ix55qE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g5bm25LiN5a2k5Y2V77yM6Jm954S25oiR5bm25LiN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aOw6Z+z5pe25Yi75rip5pqW552A5L2g77yM5oiR55qE5oCd5b+15pe25Yi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oiR55qE55yf54ix5pe25Yi756Wd56aP552A5L2g77yM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zMy48L2VtPuiupOivhuS9oOe6r+Wxnu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S4iuS9oOWunuWxnui/h+mUme+8jOWkseWOu+S9oOecn+Wxnumavui/h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rOWxnui5iei3ju+8jOaLpeacieS9oOehruWxnuW/q+a0u++8jOelneemj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eIseedgOS9oOWkqemVv+WcsOS5he+8gTwvcD48cD48ZW0+Mz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oLmoqbvvIzpo47ov4fml6Dnl5XvvIzlj6rkuLrov5zmlrnnmoTmgJ3lv7XvvIzpga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npZ3npo/jgILkvaDnmoTogozogqTmmK/kupTnur/os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jbDmmK/niLHnmoTmhI/nrKbvvJvmiJHopoHosLHlhpnkuIDpppbpmr7lv5j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v6vkuZDjgILkuIDnlJ/lj6rkuLrlkozkvaDnm7jkvp3vvI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Y3og73orqnmiJH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Y6aOY55qE6Zuq6Iqx6KOF6L29552A5oiR5a+55L2g5rex5rex55qE5oCd5b+1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if5YWJ6Zeq5Lqu5LqG5oiR5a+55L2g5rWT5rWT55qE5oOF6LCK77yM57yV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aOY5pGH552A5oiR5a+55L2g57u157u157u155qE56Wd56aP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yC5b+177yM5oS/5L2g5paw5bm0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yoeacieeJueWIq+WWnOasouWQg+eahOmbtumjn++8jO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atjO+8jOWNtOacieS4gOS4queJueWIq+WWnOaso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ogIHlhazlvIDlvIDlv4Plv4PvvIzotKLov5Dov73nnYDot5H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M4LjwvZW0+5pil6aOO5ZC557u/55qE5aSn5Z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mb6JOd55qE5aSp56m677yM56eL5rC05YCS5pig55qE5ZyG5pyI77yM5Yas5a2j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6YO95Zyo5Li65L2g56Wd56aP77ya5YK755Oc77yM5paw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ZpOWkleS5i+e+ju+8jOS4jeS7heS7heaYr+ejleWkt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i0tOaYpeiBlO+8jOmereeCruawtOmluuWkp+iCieWQg+mlseOAguS5n+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eBr+e7k+W9qeasouWjsOeskeivre+8jOWWnOawlOa0i+a0i+W5uOemj+a7oeWg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1k+a1k+eahOS6suaDhe+8jOe6oue6oueahOWJjeeoi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IjnkIPvvIzmiJHmmK/lnLDnkIPvvIzlnZrlrprkuI3np7vnibXkvaD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YvmnLrlj5HlkYrnmb3vvIzpgIHljrvniLHnmoTor7fmsYLvvIzor7flhYH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mt7Hmg4XmnJvnnYDkvaDvvIzmiYvmi4nnnYDmiYvliLDlpITotb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y54ix55qE5a6d6LSd77yM5LuO6YGH5Yiw5L2g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qU6K+l5piv5LiW55WM5LiK5pyA5bm456aP55qE5Lq6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bCx5piv5LiW55WM5LiK5pyA55eb6Iu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Ksee/qee/qe+8jOWPtueJh+eJh++8jOWPkeS4quefreS/oe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WbnuWbnu+8jOi3r+i9rOi9rO+8jOW/g+W/g+ebuOWNsOWkmue+jua7oe+8m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ciOi/nui/nu+8jOaWsOW5tOelneemj+ezu+W/g+mXtO+8m+awtOa7tO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eIseS9oOS4gOeUn+awuOebuOS8tO+8gTwvcD48cD48ZW0+NDM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Dku73lv4PmhI/vvIzpgIHkuIrok53lpKnvvIzpgI/ov4fnqbrmsJ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o47vvIzpgIHliLDkvaDnmoTouqvovrnvvIzoh7TmhI/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lv4Pmg7PkuovmiJDvvIz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M5Lq65LiW55WM77yM55Sc6Jyc5rip6aao5Y+I5rWq5ryr77yb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Gp5oGp54ix54ix5Yiw5rC46L+c77yb5LqM5Lq654m15omL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5oiQ5Y+M5oiQ5a+55pel5Ly06ZqP552A5qyi5LmQ6Zmk5aSV5aS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I6ICB5YWs77yJ5paw5pil5b+r5LmQ77yM54ix5oOF55Sc6Jy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+8jOWGjeiLpueahOeUn+a0u+S5n+S4jeiniee0r++8m+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mZqemYu+S5n+aXoOaJgOiwk++8m+acieS9oO+8jOWGjeWkp+eahOazouaK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m+acieS9oO+8jOWwseaLpeacieS6huWFqOS4lueVjOOAg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+8jOS4gOeUn+S4jeWPmO+8gTwvcD48cD48ZW0+NDYuPC9lbT7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l6DnvarvvIzmn5Tmg4XonJzmhI/phY3lr7nvvIzmiY3lrZDkvbPkurrnm7j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r5Tnv7zlj4zpo57vvIzplb/ot6/kuI3nn6XnlrLmg6vvvIzmlL7po57moqb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nl7Tmg4Xku6TkurrpmbbphonvvIzniLHmg4Xlubjnpo/nlJznvo7vvIzmlrDlubT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7kvaDnm7jpmo/vvIE8L3A+PHA+PGVtPjQ3LjwvZW0+5L2g5piv6aO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piv6Ziz5YWJ5oiR54G/54OC44CC5L2g5piv5riv5rm+5oiR5piv6Ii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5oiR6bKc6Iqx44CC5omN5a2Q6Ze656eA6YWN5oiQ5Y+M77yM5oGp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75bGV44CC5paw5bm077yM5oS/5Y+L5LiA55Sf6auY5p6d5pSA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WwhuiHs++8jOeDpuaBvOaDs+aJv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t+i3r+S6hu+8m+W/p+aEgeaDs+e6puS9oO+8jOe7k+aenOeisOWjgeS6hu+8m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MheWbtOS9oO+8jOe7k+aenOi1sOaVo+S6hu+8m+mciei/kOaDs+eymO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ZkuWMluS6huOAguaWsOeahOS4gOW5tO+8jOWPquWJqeS4i+W8gOW/g+mZqu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kuPC9lbT7kurLvvIzmiJHmib7liLDkuobkuIDku73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gIHkurrnmoTnibnkvb/vvIzkuJPpl6jotJ/otKPpgIHnpZ3npo/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zlpb3ov5DvvIzotKLlr4zvvIzlgaXlurfvvIzlv6vkuZDlhaj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v5jopoHpgIHkvaDkuIDkuKrnvo7lppnnmoQyMDIx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S9oOaYr+aCn+epuu+8jOaIkeaEv+aEj+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OAguWmguaenOS9oOaYr+Wune+8jOaIkeaEv+aEj+W9k+S6jOW9k+Wut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peeJueabvO+8jOaIkeaEv+aEj+W9k+Wwj+aAquWFveOAguS6sueIs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OaWsOW5tOS4re+8jOaIkeaEv+aEj+e7p+e7re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mZquS9oOeci+WwveS4lumXtOe5geWNjuWSjOe7huawtOmVv+a1geOAguacg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aWsOW5tOW/q+S5kO+8gTwvcD48cD48ZW0+NTEuPC9lbT7miJHopoH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pzluoblj5jmiJDlpbbmsrnvvIzmiYDmnInnpZ3npo/mj4nmiJDlt6flhYvlip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gZrmiJDom4vns5XnoLjlkJHkvaDvvIznhLblkI7or7Tlo7DvvJrmlrDlub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UyLjwvZW0+5oiR6KaB5oqK56Wd56aP5YeG5aSH55q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6LS06LS077yM5Zyo5Y2z5bCG5p2l5Li055qE6Zmk5aSV5LmL5aSc77yM5aSp56m6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g5rOV56iA6YeK5rWT5rWT55qE54Ot5oOF77yM6Z6t54Ku55qE5Zac5bqG5oCO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Oz5L2g55qE5b+D5oOF77yM6Zmk5aSV5LmL5aSc77yM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knOWIsOaYjuWkqeeZveWkqe+8jOS9oOeahOaJi+acuuWwh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heavm+iIrOeahOelneemj++8jOS9oOeahOW/g+aDheWwhuS7peaZtOS4uuS4u++8jO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W9seWTje+8jOeskeWjsOWwhuW4reWNt+S9oOWRqOWbtO+8jOmihOiuoeS4gOWRqO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Irumhuumjju+8geaWsOW5tOW/q+S5kO+8gTwvcD48cD48ZW0+NT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lm6DkuLrnibXkuobkvaD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kvaDnmoTmiYvvvIznu5nkvaDlubjnpo/jgIHnu5nkvaDlv6vkuZDjgIH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E8L3A+PHA+PGVtPjU1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edgOaWsOW5tOeahOmSn+WjsO+8jOS8tOedgOaWsOaYpeeahOesrOS4gOa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iuqeelneemj+WSjOW4jOacm+maj+aYpeWkqeeahOe7v+iJsuaIkOmVv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ygeeahOS4sOehleWSjOiKrOiKs++8jOaUtuiOt+W/q+S5kO+8jOaUtuiO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iOt+WmguaEj+WSjOWQieelpe+8geS6sueIseeah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v4flubTmg7PljrvkvaDlrrbmi5zlubTvvIznhLblkI7poobkvaD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jovlsoHpkrHjgII8L3A+PHA+PGVtPjU4LjwvZW0+5oOz5oKE5oKE5oqY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pS+5Zyo5L2g6Lqr5peB77yM5Y205Y+R546w5Zug5Li654ix55qE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I6r5ZCN55qE5Yqb6YeP77yM5L2/5L2g5L2g5ZGo5Zu057CH5oul552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5oiR5Zyo5L2g6Lqr5peB5a6I5pyb77yM5L2g5aaC6Iqx5byA6Iis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W5tOelneemj+adpeWIsO+8jOelne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NjAuPC9lbT7msqHmnInkvaDvvIzpo47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5jlvpfni7Dni57jgILmiJHlnKjlsoHmnIjnmoTmnpXkuIrovpfovazvvIzmio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lvKbkuZDjgILlkL7niLHvvIHkvaDlkKzop4HkupHkuIrkvKDljrvnmoTpl67lg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oZ2oxdjM0d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aGdqMXYzNH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DD59A0E31573FA272DEB8C7FF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