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AE2AB042ED7F5F3950A0328884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E2AB042ED7F5F3950A0328884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5So5aW95YOP5YaZ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juWbnuW/humHjOeci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+iOi/nO+8jOWlveWDj+W+iOi/ke+8jOS8vOS5juW+iOiZmu+8jOS8vOS5juW+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+8jOWlveWDj+S4gOmmlua4hembheeahO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mCo+e+juWmmeeahOmfteW+i+S4reOAgjwvcD48cD48ZW0+My48L2VtP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aWnOaMguWcqOS4gOajteankOagkeWwluWEv+S4iu+8jOWlveWDj+S4gOeTo+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atOmbqOWwhuiHs++8jOeql+WklueUtemXqumbt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cieS7gOS5iOWkp+S6i+WNs+WwhuWPkeeUn+OAgj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aIkeaso+WWnOiLpeeLgu+8jOWlveWDj+eqgeeEtuefpemBk+iHquW3seiA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ZvuWIhuOAgjwvcD48cD48ZW0+Ni48L2VtPuWwj+m4n+WlveWDj+S4gOS9j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Ji+S4gOagt+WUseedgOWKqOWQrOeahOatjOWEv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n+eDreWViu+8jOS4gOWHuumXqO+8jOWwseWlveWDj+i/m+WFpeS6huS4gOS4qu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OmHjOOAgjwvcD48cD48ZW0+OC48L2VtPumaj+mjjumjmOiNoeeahOS6keacte+8j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kqeepuuS4rea8gua4uOeahOWwj+iIueOAgjwvcD48cD48ZW0+OS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eq+WPtuWlveWDj+e/qee/qei1t+iInueahOe6ouiJsuidtOidt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kqeepuuS4remjmOiQveS4i+adpeOAgjwvcD48cD48ZW0+MTAuPC9lbT7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kuIrph5HnuqLnmoTmnpzlrZDpnLLlh7rkuobnrJHohLjvvIzlpb3lg4/lnK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grnlpLTlvq7nrJHjgII8L3A+PHA+PGVtPjExLjwvZW0+5aSP5aSp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L275Yqb5aOu55qE5bCP5LyZ5a2Q77yM5oC75piv5pyd5rCU6JOs5YuD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C77yM5rWB5reM552A6Z2S5pil55qE5rGX5rC044CCPC9wPjxwPjxlbT4xMi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t+iKseWDj+S4gOS4que+juWls+WcqOi1sOi3r++8jOWDj+S4gOS4qumYtOWH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Dj+S4gOaKiuiKseS8nu+8jOiNt+iKseeahOicnOaYr+m7hOiJsueah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iZq++8jOiNt+iKseeahOiKseacteS6lOminOWFreiJsuW+iOWlveeci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e+juS4veeahOijmeWtkOOAgjwvcD48cD48ZW0+MTMuPC9lbT7mnIjlhYn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b3lg4/kuLrlpKflnLDnqb/kuIrkuobkuIDlsYLnvo7kuL3nmoTnurH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m5aW95YOP5piv5LiA5Liq6ZKl5YyZ77yM5Li6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Sn6Zeo44CCPC9wPjxwPjxlbT4xNS48L2VtPuiDoeiQneWNnOWlveWD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slOS4uuaIkeS7rOeahOWBpeW6t+a2gua7oeS6huminOiJ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r7nlj4zog57og47plb/lvpflpb3lg4/vvIzmiJHogIHmmK/orqTplJn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jgII8L3A+PHA+PGVtPjE3LjwvZW0+56eL5aSp5aW95YOP5Liq5YKo5a2Y5p+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o54mp6YO95Zyo5Li65Yas5aSp6LSu57Ku6a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WRqOWbtOaYr+WxguWxguWPoOWPoOeahOiNt+WPtu+8jOS4gOW8oOW8o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lveWDj+e/oee/oOmbleeahOWkp+e7v+ebm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nnYDpm6rvvIznnIvnnYDlroPovbvovbvpo5jokL3miYvkuK3vvIzlpb3lg4/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nurjoirHvvIzlj4jlg4/mmK/kuIrluJ3pgZflv5jnmoTnsr7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Ziz5YWJ55qE54Wn5bCE5LiL77yM5rK56I+c5Y+25LiK55qE6Zyy54+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pm26I6555qE54+N54+g6Zeq6Zeq5Y+R5YW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7tuS6i+eqgeWmguWFtuadpe+8jOiuqeaIkeaEn+inieS4gOS4i+WtkOWlve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XoOW6lea3sea4iuOAgjwvcD48cD48ZW0+MjIuPC9lbT7lpI/lpKnvvIzmsaDloZ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lpb3lg4/kuIDmiormiornu7/oibLnmoTlpKfkvJ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aW95YOP5LiA5L2N55S75a6277yM5oqK5aSn5Zyw55S75oiQ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3seiTneiJsueahOWkqeW5leS4iue5geaYn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WQjOaXoOaVsOWPjOecvOedm+WcqOWvkuepuuS4reaRh+aZg++8jOWlveWDj+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ipOaKluOAgjwvcD48cD48ZW0+MjUuPC9lbT7mtIHnmb3nmoTpm6roirHvvIz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iJ7vvIzlpb3lg4/kuIDmnLXmnLXlqYDlqJznmoTlsI/oirHkuIDmoLf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YnlnLDkuIrvvIzlg4/nu5nlpKflnLDpk7rkuIrkuobnmb3oibLnmoTlnLD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CB5biI5aW95YOP5LiA5qC56Jyh54Ob77yM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uW5Lq644CCPC9wPjxwPjxlbT4yNy48L2VtPumXt+eDreeahOWkqe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iSuOesvO+8jOaKiuS6uuS7rOmDveiSuOeGn+WVp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sI/ojYnnu7/kuobvvIzlpKfoh6rnhLblpb3lg4/pk7r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nLDmr6/jgII8L3A+PHA+PGVtPjI5LjwvZW0+6YKj5LiA6aKX6aK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77yM5aW95YOP5piv5bCP5a2p5rC054G154G155qE55y854+g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tuWltueahOW+rueskeWlveWDj+S4gOe8lea4hemjjuaOoOi/h+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eVheOAgjwvcD48cD48ZW0+MzEuPC9lbT7pu4TlsbHkupHpm77ljIXlm7Tkuobmlb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b3lg4/kuIDkuKrnmb3oibLnmoTlsY/pmpzjgII8L3A+PHA+PGVtPjM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Lq65bGx5Lq65rW344CC5pGp6IKp5o6l6Li155qE77yM5aW95YOP5Li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bCx6KaB6KKr5Y6L5oiQ5LiA5byg6JaE6JaE55qE54Wn54mH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j+S4veWus+e+nuW+l+iEuOibi+a2qOe6ouS6hu+8jOWlve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fv+WtkOOAgjwvcD48cD48ZW0+MzQuPC9lbT7kuIDlj6rmiYvniaLniaLlnL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6jovrnvvIzmkanmjLLnnYDogIHnnLzvvIznm67kuI3ovaznnZvlnLDlh53mnJ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nJ/lvoXnnYDku4DkuYjjgII8L3A+PHA+PGVtPjM1LjwvZW0+6JKy5YWs6Iu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qx5aW95YOP5LiA5Liq5Liq55m96Imy55qE5q+b6Iy46Iy455qE5bCP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Hkem7hOeahOagkeWPtuS7juagkeS4iumjmOiQveS4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PqumjnuiInueahOidtOidtuOAgjwvcD48cD48ZW0+MzcuPC9lbT7lpbnpgq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KfnnLznnZvvvIzpgqPlpKnnnJ/mtLvms7znmoTnrJHohLjvvIzlpb3lg4/kuID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nmoTlkJHml6XokbXlkYDvvIE8L3A+PHA+PGVtPjM4LjwvZW0+5rGg5aG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Y+I5aSn5Y+I5ZyG5aW95YOP5LiA5oqK6ICB54i354i355qE5aSn6JKy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ci+S7luS7iuWkqeecvOelnuW+iOWRhua7n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qOaZmuayoeacieedoeWlveOAgjwvcD48cD48ZW0+NDAuPC9lbT7moJHkuIrmiq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JzvvIzlpb3lg4/nlJ/lh7rkuobpl6rpl6rlj5HlhYnnmoTnmb3oibLlj7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CR5LiK55qE6KW/57qi5p+/6YO954af5LqG77yM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r57qi55qE5aSn54Gv56y844CCPC9wPjxwPjxlbT40Mi48L2VtPui/meS6m+WFi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aIv+Wxi++8jOWwseWlveWDj+aciOWuq+mHjOeahOeQvOalvOeOieWuh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Krpq5jpq5jnmoTlpKfmoJHpnZnpnZnnmoT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pb3lg4/lnKjorqTnnJ/nmoTlrojmiqTnnYDmiJHku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aOw6Z+z55yf5piv5p6B5YW25aW95ZCs77yM5aW95YOP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5qE56yb5a2Q44CCPC9wPjxwPjxlbT40NS48L2VtPueBq+e6oueahOWkqumY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awlOeQg+OAgue+juS4veeahOS4gOS4sue6ouWum+WmguS4gOWboueBq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npnLLlh7rkuIDlj6PmjpLliJfmlbTpvZDnmoTniZn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nj43nj6DkuIDoiKzjgII8L3A+PHA+PGVtPjQ3LjwvZW0+5Zyo55+t55+t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LiK77yM5Lib55Sf552A5Y+I6ZW/5Y+I5a6955qE57695q+b77yM5bGV5byA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H5a2Q77yM6IO95aSf54G15rS75ZCR44CCPC9wPjxwPjxlbT40OC48L2VtPu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eahOWwj+mxvOi3g+WHuuawtOmdou+8jOWPiOWcqOa1quiKseS4rea2iOW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e7mea4uOS6uuihqOa8lOWRou+8gTwvcD48cD48ZW0+NDkuPC9lbT7lhqz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LTlj5HoirHnmb3nmoTogIHlpbblpbbvvIzomb3nhLblubTov4joi4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vJrnu5nkuojkvaDml6DpmZDnmoTmuKnmmpbjgII8L3A+PHA+PGVtPjU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4mH5qSt5ZyG5b2i55qE5Y+25a2Q77yM5LiA5py15py1576O5Li9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6YeR6Imy55qE6Ziz5YWJ5Lit54K55aS05ZCr56yR77yM5aW95YOP5Zyo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i/nOi/nOacm+WOu++8jOawtOS7meiKseWlve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mHjOmdoui1t+iInueahOWls+WtkOOAgjwvcD48cD48ZW0+NTIuPC9lbT7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pb3lg4/pg73lvojljIblv5nvvIzkuIDkuKrlirLlvoDliY3lh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P5aeR5aiY55qE6IS457qi5b2k5b2k55qE77yM5aW95YOP5LiA5Liq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55p6c44CCPC9wPjxwPjxlbT41NC48L2VtPuS7lueahOiDoemhu+W+iOaJk+ec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1k+WiqOWGmeeahOmatuS9kyZsZHF1bzvkuIAmcmRxdW87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ueahOeZveS6ke+8jOWlveWDj+WcqOWQg+iNieeahOWFlOWtk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llOi3keeahOmprO+8jOWlveWDj+WcqOedoeinieeahOWwj+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4vlpKnnmoTmnqvlj7bvvIzov5zov5znnIvkuIrljrvlpb3lg4/kuIDlm6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ov5HnnIvlj4jlg4/kuIDlj6rlj6rph5Hpu4ToibLnmoTonbTonbblnKjmoJHkuIr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U3LjwvZW0+5Zyo5rGg5aGY6YeM77yM5pWw5Y2B5py1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6aOO6aOY6I2h77yM5aW95YOP6Lez6LW35LqG6ZuG5L2T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i/nOacm+WOu++8jOWlveWDj+WxseS4iuW8gOa7oeS6hueyiee6ouiJs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OAgjwvcD48cD48ZW0+NTkuPC9lbT7kuabljIXlpb3lg4/kuIDkuKrlvaLlvbHkuI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lpKnlpKnpmarmiJHkuIrlrabjgIHmlL7lra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S755qE6L+Z5bmF55S777yM5aW95YOP55S755qE5piv54yr77yM5Y+I5YO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uX44CCPC9wPjxwPjxlbT42MS48L2VtPuays+W6leeahOWwj+mxvOa4uOadp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WDj+aYr+e+juS4veeahOW9qeW4puWcqOmaj+mjjuaRh+ab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o67mnpfniLfniLflkozku5bnmoTljYPkuIfkuKrlrZDlrZnmjpLlvpf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vvIzlpb3lg4/pk5zlopnpk4Hlo4HjgII8L3A+PHA+PGVtPjYzLjwvZW0+5LuW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pGH5aSn5pGG5Zyw5pmD6I2h77yM5aW95YOP6YKj5piv5LuW55qE5Zyw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puuawlOmXt+eDre+8jOWlveWDj+eDp+eEpueahOeUtei3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bqOawtOa3heaype+8jOWNtOabtOinieW+l+eDmOeD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pnaLkuIrku5bku6zlpb3lg4/kubHmiJDkuIDlm6LvvIzkuovlrp7kuIrlkITlj7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kupXkupXmnInmna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4YnN4dXk0d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GJzeHV5NH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E2AB042ED7F5F3950A0328884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