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0AE1ED20B7162A4B6584E70510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0AE1ED20B7162A4B6584E70510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aDhe+8jOaYr+S4gOenjeaEn+aDh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WlveW/g+aDhe+8jOS5n+WwseaLpeacieS6huiHquS/oe+8jOe7p+iA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5tOi9u+WSjOWBpeW6t+OAguWwseaLpeacieS6huWvueacquadp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hea7oeacn+W+he+8jOiuqeaIkeS7rOaLpeacieS4gOS7veWlveW/g+aDhe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edgOWwseaYr+W5uOi/kOWSjOW/q+S5kOOAguS6sueIseeah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WFq+aciO+8jOaYr+a3seeni+S6hu+8jOWNtO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veOAguWdkOWcqOS4gOS4quS6uueahOaIv+mXtO+8jOaDs+edgOS9o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ivl++8jOaPo+aRqeedgOS9oOeahOW/g+S6i+OAguaYr+aAjuagt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WRte+8geW5suW5sueahO+8jOa2qea2qeeah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aYr+iIkuacjeiAjOS4jeaYr+WwhuWwseOAgu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+aciOWGjeinge+8jOWFq+aciOS9oOWlve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mZjeS4tOOAgjwvcD48cD48ZW0+NS48L2VtPuS6uu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OAguiuuOWkmuS6uuS4uuS6humAg+mBv+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NtOiLpuS6huS4gOi+iOWtkOOAguS4g+aciOWGjeinge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+a0u+WwseWDj+awtOS4reeahOm4reWtkO+8jO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uuea3oeWumu+8jOWFtuWunuawtOW6leS4i+aLvOWRveeahOWIkuawtOOAguS8mOmb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6leawlO+8jOWNjuS4vemcgOimgeWunuWKm+OAgua3oeWumueahOiDjOWQj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BnOeahOWdmuaMgeWSjOWKquWKm++8gee7meS4g+aciOS4gOS4qua4qeafl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vtOWGjeinge+8geWFq+aciOS9oOWlveWKoOayue+8gT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4gOWcuuaJjuW/g+eahOaipumGkuadpe+8jOS4g+aciOi/h+WOu+S6hu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WViu+8jOW4jOacm+i/meS4quaciOWvueaIkeWlveS4gOeCue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uuWls+WtkO+8jOWcqOWwmOS4lumioOaym+OAgueci+WwveWGt+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OAguS4uueUt+WtkO+8jOWcqOa1rueUn+a1gei/nuOAgueci+mBjeW8seawtOe6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aXqeWuie+8gTwvcD48cD48ZW0+OS48L2VtPuS9oOWKquWKm+eahOmAn+W6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tuW+l+S4iueItuavjeiAgeWOu+eahOmAn+W6puOAguWFq+aci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oDkuovmgqDnhLbkuIDnrJHpl7TvvIzkuI3lv4Xnqbrlv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tbDmnaXvvIzlj6rmmK/kuLrkuoblkYrliKvlvoDkuovvvIzotbDlhaX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ma/vvIzov4flpb3oh6rlt7HnmoTnlJ/mtLvvvIzor6XmnaXnmoTpg73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vvIzml6nlronjgII8L3A+PHA+PGVtPjExLjwvZW0+6aqE6Ziz5Ly854Gr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I5LqO6K+05YaN6KeB5LqG44CC6L+Z5Liq5pyI5byC5bi454KO54Ot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b+X6K+077yM5aW95aSa5bm05rKh5pyJ57uP5Y6G6L+H6L+Z5qC354KO54O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5oiR5oOz5aSn5qaC5Lmf5piv6L+Z5qC3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S9oOWlve+8jOivt+WWhOW+heaIkeeIseeahOS6uuWSjO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o3op4HkuoblsI/kuIPvvIzljIbljIbnmoTng63kuo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kuobmnKvlsL7vvJvkvaDlpb3lsI/lhavvvIzmuKnmmpbmjIHnu63ljYfmu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W/6KGX6ZW/77yM54Of6Iqx57mB77yM5L2g5oyR54Gv5Zu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t55+t77yM57qi5bCY6L6X77yM5oiR5oqK6JCn5YaN5Y+544CC5YaN6KeB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44CCPC9wPjxwPjxlbT4xNS48L2VtPuS9oOWlveWViu+8jOaWsO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v+S9oOW4pue7meaIkeS7rOeahOWFqOaYr+e+juWlve+8jOayoeacieemu+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+8jOWPquacieebuOiBmueahOasoueskeOAguayoeacieeWsuaDq+WS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advuWSjOaEieaCpuOAgjwvcD48cD48ZW0+MTYuPC9lbT7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v6vlk6bvvIzluIzmnJvpmo/nnYDml7bpl7TnmoTmjqjnp7vvvIz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ov4fkuIroh6rlt7Hmg7PopoHnmoTnlJ/mtL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iD5pyI77yM5YWr5pyI5L2g5aW944CC5YGa5pyA55yf55qE6Ieq5bex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pa55ZCR5Yqq5Yqb77yM5LiN6aqE5LiN6LqB77yM5YG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5a2Q44CCPC9wPjxwPjxlbT4xOC48L2VtPuWFq+aciOS4gOWkp+aXqeWwse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WBh+W3sue7j+S4gOS4quaciOS6hu+8jOaBjeaBjeaDmuaDmuS4gOS4quac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7gOS5iOmDveayoeW5su+8jOWlveWQp++8jOaYr+aXtuWAmeaAneiAg+S4gO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ivpeaAjuagt+W6pui/h+S6huOAgjwvcD48cD48ZW0+MTkuPC9lbT7kuI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kvaDlpb3vvIHliqrlipvlt6XkvZzkuI7nlJ/mtLv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u6XnianllpzkuI3ku6Xlt7HmgrLjgII8L3A+PHA+PGVtPjIw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aS05aaW5aiG44CC5oiW6K645piv5Zug5LqG56eL55qE5byg5pyb77yM5oyH5bC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Lit77yM55Sf6ZW/5Lqb6K645reh5reh55qE5YeJ77yM5b+n5Lyk6Iu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H5p+T5LiA6aKX5ZaE5oSf55qE5b+D44CCPC9wPjxwPjxlbT4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cqOWFqOWKm+S7pei1tOeahOaXtuWAmeaJjeiDveWPkeaMpeacgOWkp+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WlveWFq+aciOOAgjwvcD48cD48ZW0+MjIuPC9lbT7lnKjov5nkuIDkuKr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lpzkuI7mgrLvvIzml6DorrrnlJzkuI7ntK/vvIzor7fkuI3opoHnlY/mg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avmnIjvvIE8L3A+PHA+PGVtPjIzLjwvZW0+5YWr5pyI77yM5L2g5aW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LiN5Lya5LiA5biG6aOO6aG677yM5Yqq5Yqb55Sf5rS777yM5rS755qE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L5LqL6aG65b+D77yM5Y+q5rGC5LqL5LqL5bC95Yqb77yM5aW95Z2P55qG5Li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Gp6LWQ77yM55So5b+D55SY5oOF5oS/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C48L2VtPuW4jOacm+WFq+aciOeahO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quWKm++8jOWFq+aciOS7veeahOmUpuW3nuWPr+S7peS4jei/meS5iOeDre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+aciOS7veeahOS9oOS5n+WPr+S7pei/h+W+l+W+iOWl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lho3op4HvvJvkvaDlpb3vvIzlhavmnIjvvIHlkYrliKvmu6HmnrbnmoT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lL7kuIvkuIPmnIjnmoTng6bmgbzvvJvlkYrliKvlpI/ml6XnmoTonYnpuKP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PmnIjnmoTmta7ouoHjgILlkYrliKvlhrDlh4nnmoTopb/nk5zvvIzmlL7kuIv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gKjvvIzlkozlv4PlrZjlq4zpmpnnmoTml6fkuovkuIDnrJH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LiA5qyh6YO96KaB5YGa5aW95YeG5aSH77yM5YGa5aW9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LiN5Y+v5b+D5a2Y5L6l5bm477yM5LiD5pyI5YaN6KeB77yB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WklemYs+OAgeaIkeeahOWuueminOOAge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W5tOOAguWFq+aciO+8jOS9oOWlve+8gTwvcD48cD48ZW0+Mjg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oTnhLbogIzpgJ3vvIzlhavmnIjlpoLnuqbogIzoh7PvvIznu6fnu63liqrlipv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Y3ooYzmhL/lnKjlhavmnIjph4znmoTmr4/kuIDlpKnvvIzpg73og73lv4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pb3ov5DkuI7mg4rllpzvvIE8L3A+PHA+PGVtPjI5LjwvZW0+5YWr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A5Y2K5pm05LiA5Y2K6Zuo77yM5YWr5pyI55qE5b+D5oOF77yM5LiA5Y2K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ac44CCPC9wPjxwPjxlbT4zMC48L2VtPuW4jOacm+S4g+aciOWujOe+juaUtuWu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JqeWWnOS4jeS7peW3seaCsu+8jOS4gOWmguaXouW+gOWcsOaRhuWlveS9jee9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acn+W+he+8jOWFq+aciOWKoOayueWQp+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jgIHorrjlpJrkurrvvIzku47nm7jogZrnmoTkuIDliLnpgqPvvIzkvr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liIbnprvjgILlho3op4HkuIPmnIjvvIzlha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D5pyI5YaN6KeB77yM5YWr5pyI5L2g5aW977yM5Y675bm055qE5LuK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b6B56iL77yM5b2T5pe255qE5oe15oeC5L6d5pen5Y6G5Y6G5Zyo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Y+v5Lul5Z2a5by66Z2i5a+55b6I5aSa5LqL5oOF77yM5oCd6Le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5uu5qCH5pu05Yqg5YeG56Gu77yM55u45L+h5pyq5p2l55qE6Lev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a6e77yBPC9wPjxwPjxlbT4zMy48L2VtPuWFq+aciOeahOaIkeS7rO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q+aciOeahOaXtuiKguabtOWKoOeBv+eDguOAguS8tOmaj+edgOS4g+aci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W8j++8jOaIkeS7rOS4uuacquadpeeahOWFq+aciOasouWRvOOAg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Pr+mihOa1i++8jOS9huaYr+WPquimgeaAgOaPo+S4gOmil+enr+aeg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UqOW+rueskemdouWvueeUn+a0u++8jOmdouWvueS7luS6uu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Wkn+WcqOWFq+aciOW/g+aDs+S6i+aI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pl7ToibPpmLPpq5jnhafvvIzmmZrmnaXpo47ov4fnnInmoqLvvIzlh4nnmoT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/lv4PjgILlhavmnIjnmoTlpKnmsJTlg4/kurrnmoTlv4Pmg4XvvIzmgLvmmK/po5j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jgII8L3A+PHA+PGVtPjM1LjwvZW0+5LiD5pyI5YaN6KeB77yM5YWr5pyI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a+55L2g5aW955qE5piv5oiR44CCPC9wPjxwPjxlbT4zNi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q+aciOeahOaIkeS7rOS8muabtOWlve+8geacn+W+heS7peWQj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Wkqe+8gTwvcD48cD48ZW0+MzcuPC9lbT7lhavmnIjnmoTorab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l5fpo5jpo5jvvIzmn7PmoJHkvp3kvp3vvIzlsI/puJ/lnKjmnp3lpLTpuKPlj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qYTmpoTnu7/orabmnI3nmoTmiJjlo6vku6zvvIzmjpLmiJDkuIDmjpLmjpL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pmJ/vvIzov47mjqXku5bku6znmoTkurLkurrku6zliLDmnaXvvIzov5nmmK/ora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nIDng63pl7nnmoTkuIDlpKnvvIzmiYDmnInlv6vkuZDpg73lhpnlnKjku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J/lhbXnmoTohLjkuIrjgII8L3A+PHA+PGVtPjM4LjwvZW0+5Lq655Sf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aeL5LqO5Yqq5Yqb77yM5LiA5Y2K5rqQ5LqO6Ieq5bex6YCJ5oup44CC55u45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ben5ZCI77yM6YO95b+F5a6a5pyJ5L2g55qE5Yqq5Yqb44CC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77yBPC9wPjxwPjxlbT4zOS48L2VtPueUqOW/g+WOu+WBm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Un+a0u++8jOi/h+eahOi9u+advu+8jOa0u+eahOa0kuiEse+8jO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cieeahOeUn+a0u+OAguaWsOeahOWFq+aciO+8jOS4gOWIh+mHjeaWsOadpei/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vj+S4gOWkqe+8jOWumuW9k+mYs+WFieaYjuWqmu+8jOWkqeawlOaZtOWl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S9oOWlve+8geaEv+S9oOWbnummluayoeacieW/p+S8pO+8jOaEv+S9oO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gTwvcD48cD48ZW0+NDAuPC9lbT7ot4zlgJLkuobvvIzkuIDlrpropo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kuI3niKzotbfmnaXvvIzliKvkurrkvJrnnIvkuI3otbfkvaDvvIz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LHljrvmnLrkvJrjgILlnKjkurrliY3lvq7nrJHvvIzlnKjkurrlkI7okL3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mmK/mr4/kuKrkurrpg73opoHlrabkvJrnmoTmiJDplb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aKZ5aS057qi5LqR5Ly855qE6JS36JaH77yM5YWr5pyI5Zyo6ISa5LiL6ZO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qx6Lev77yb5LiD5pyI5qCA5a2Q5rKB5Lq655qE6Iqs6Iqz77yM5YWr5pyI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l5p2l5bm05YaN5Lya77yb5LiD5pyI5rGX5ru056a+5LiL5Zyf55qE6L6b5Yq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pyI5rKJ55S455S455qE56i76LC344CC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DjOi0n+edgOS4g+aciOeahOmbtumbtueijuei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7iOS6juS7peS4jeWPr+mAhui9rOeahOWnv+aAge+8jOWllOWFpeaXouWumu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+aciO+8jOWGjeingeOAguWFq+aciO+8jOS9oO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uqTnu5nml7bpl7Tlkozlkb3ov5DvvIzmiJHlj6rkvZzliqrlipvogI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LDmnaXlhavmnIjjgII8L3A+PHA+PGVtPjQ0LjwvZW0+5YWr5pyI77yM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2g5p2l55qE5YyG5YyG77yM5oiR5biM5pyb5L2g5Y6755qE5LiN6KaB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i/h+WOu+eahOS4g+aciO+8jOS4jeeuo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+8jOS4jeW/heWkquWcqOaEj+OAgu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ezn+ezle+8jOWPq+WBmue7j+WOhu+8jOW0reaWsOeahOWFq+aci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HjeaWsOaKkuWGmeOAguS4jeeuoeWkqeawlOWmguS9leOAguiusOW+l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Ys+WFieOAgjwvcD48cD48ZW0+NDYuPC9lbT7kurrnlJ/nmoT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nnqzpl7TnmoTniIblj5HvvIzlj5blhrPkuo7pgJTkuK3nmoTlnZrmjIH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ljYPnmb7kuKrnkIbnlLHmlL7lvIPvvIzkuZ/opoHmib7kuIDkuKrnkIbnlL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g73mv4DlirHkvaDmuKnmmpbkvaDmhJ/liqjkvaDnmoTvvIzkuI3ku4Xku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or63lvZXlv4PngbXpuKHmsaTvvIzov5jmnInouqvovrnlv5flkIzpgZPlkIjjg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jgIHlhYXmu6HmraPog73ph4/nmoTkurrjgILkuIPmnIjlho3op4HvvIz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3LjwvZW0+5YWr5pyI55qE5Z+O77yM5Zyo5Yeg5Zy6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6Zuo5LmL5ZCO5pi+5b6X5reh5ryg6ICM5rip5p+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4gOWkqeemu+W8gOS6huS9oO+8jOS9oOWwseeLvOeLiOW+l+WDj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IkeWuieaFsOeahOWtqeWtkOOAgjwvcD48cD48ZW0+NDkuPC9lbT7mior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5jnu5nkuIPmnIjvvIzlhavmnIjkvaDlpb3jgII8L3A+PHA+PGVtPjUw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77yM5aSq6Ziz5bCG5a+55L2g5aW9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eahOWFq+aciO+8jOeVmeeCueeIsee7meacgOS6sueahOWut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PjeaDnOWSjOS7luS7rOWFseWkhOeahOaXtuWFieOAguS9oOmCo+S5i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BmuabtOWlveeahOiHquW3se+8jOS4gOWumuS8mumBh+WIsOS4gOS4qu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S6uuS5n+S4gOWumuWAvOW+l+S9oOaJgOacieetieW+he+8jOWmgum5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In+mdoOWyuO+8jOS9oOS7rOW9vOatpOebuOeIse+8jOS4jeiuuuS4g+Wkl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jwvcD48cD48ZW0+NTIuPC9lbT7lhavmnIjnmoTpm6jvvIzkvp3nhLblgL7ms7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nlq/ni4LlnLDmu7TokL3lnKjohLjpoorvvIzmnInlpoLmgYvkurrmv4Dmg4X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orqnkurrmhJ/op4nlhrLliqjvvJvlhavmnIjnmoTkurrvvIzkvp3nhLblraTni6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uKbnnYDkvKTmhJ/nmoTmgJ3nu6rvvIznmb7oiKzml6DogYrnmoTnlJ/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r5pyI5Yiw5LqG77yM5q+P5aSp5pSS5LiA54K5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2i5Y+W5LiA5p2f5YWJ5ZKM6L696ZiU55qE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aciOWwhuemu+WOu++8jOWFq+aciOWwhuadpeS4tO+8jOaZqOab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bmeWFieeFp+S6ruS6huS9oOeahOWwj+eql++8jOaZqOmjjueahOesrOS4gOS4ne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LguS6huS9oOeahOiEuOW6nu+8jOaIkeeahOelneemj+S5n+Wmgue6pu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PquS4uuW4puadpee+juWlveelneaEv+OAguelneS9oOW5s+WuieOAg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WmguaEj+OAgeWBpeW6t++8gTwvcD48cD48ZW0+NTU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pg73lgLzlvpflpb3lpb3or7Tlho3op4HvvIzkuIPmnIjlho3op4HvvIH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pg73lgLzlvpfooqvlpb3lpb3lloTlvoXvvIzlha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r5pyI77yM5Y2z5bCG6YGX5byD5oiR5Lus5LqG77yM6L+Z5Liq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Lmf5bCG5Zyo5pyI55qE5riQ5riQ56a75Y675Lit6YCQ5riQ6KSq5bC95a6D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Ot55qE5L2T5rip77yM6ICM5oiR5Lus5Lmf5bCG6IOM552A5ZCE6Ieq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LqG5peF6YCU44CCPC9wPjxwPjxlbT41Ny48L2VtPuWFq+aciOeahOen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CjueDreW+l+WQk+S6uu+8jOacm+edgOWkqeepuu+8jOaDs+WDj+edg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emu+W8gO+8jOi/meS4gOasoeS4gOS4quS6uueahOaXheihjO+8jOS9huaEv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+neeEtueyvuW9qe+8jOe5geiKseS+neaXp+OAgjwvcD48cD48ZW0+NTg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o47ph4zvvIzmnInkvaDmiJHlr7vop4XnmoTlq6PnhLbvvIzngpnng63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lhavmnIjnmoTpo47vvIznqb/otorkuobml7bnqbrlnLDln5/vvIzmi4L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otorkuobngbXprYLmt7HlpITnmoTlkJHlvoDjgILkuIDotbflsL3nvLHnu7vvvIz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IzlhbHllI/lmJjjgII8L3A+PHA+PGVtPjU5LjwvZW0+5omA5pyJ5LiD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5a6J5LiO5LiN5b+r77yM6YO96KaB5b+Y5o6J77yM6K6w5L2P6YKj5Lq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D5pyI5YaN6KeB77yM5YWr5pyI5L2g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cqOafkOS4gOWkqe+8jOaIkeS7rOS8mumBh+ingeabtOWlveeahOiHquW3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4gOWkqei1t++8jOaIkeS7rOS5i+mXtOeahOmCo+S6m+aEn+aDhe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WlveeahOaDhee7quOAguS4g+aciOWGjeinge+8ge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lpLHmhI/nmoTml7blgJnlrrnmmJPlpLHmgIHvvIzkuI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kuI3nn6XpgZPoh6rlt7HnmoTmnKrmnaXvvIzkuo7mmK/mtojmnoHlkoznu53mnJ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pmpnogIzlhaXjgILnrJHnnIvkurrnlJ/mva7otbfmva7okL3vvIzlroj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kurLniLHnmoTlhavmnIjkvaDlpb3vvIE8L3A+PHA+PGVtPjY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a55ZCR5q2j56Gu77yM6YO95q+U56uZ5Zyo5Y6f5Zyw5pu05o6l6L+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Yqg5rK577yBPC9wPjxwPjxlbT42My48L2VtPuWkj+Wkqe+8jOWkj+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/h+WOu++8jOiXj+S4i+Wwj+enmOWvhu+8jOWGmeS4i+aIkeWFq+aciOa3seWk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eijuiv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nd1ZXVnZzZ4bS5odG1sIj5odHRwczovL2R1YW5qdXppa3UuY29tL2R1YW5qdXppL2J3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0AE1ED20B7162A4B6584E70510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