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2DB3C12445D53F5543D6C3CBB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2DB3C12445D53F5543D6C3CBB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S4iu+8j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IseeahO+8jOmZpOS6hueItuavje+8jOi/mOacieiHquW3seeahOWls+S6uuWS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EtuWQjuaJjeaYr+S9oOiHquW3seOAgjwvcD48cD48ZW0+Mi48L2VtPuaIkeaDs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DnOaIkeW3sue7j+WkseWOu+eIseeahOi1hOagvOS6hu+8jOaIk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W3sue7j+WkseWOu+a1geazqueahOadg+WIq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acm+aOqeWfi+S6huasoueske+8jOWkseacm+aOqemlsOS6huS4gOWIh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WwseaYr+WtpuS8muW/mOiusOOAgjwvcD48cD48ZW0+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r+a5vuWPr+S7peWBnOeVme+8jOmCo+WnkeWomO+8jOivt+WDj+mjjuS4gOag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NS48L2VtPuaIkeS4jeaDs+eUqOemu+W8gOeahOaWueW8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mguS9leePjeaDnOOAgjwvcD48cD48ZW0+Ni48L2VtPuW3sue7j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e8heaAgOS5n+ayoeacieeUqOOAgjwvcD48cD48ZW0+Ny48L2VtPuWlueivt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mGie+8jOWNtOaRh+aRh+aZg+aZg+a1geecvOazqu+8m+S9oOivtOS9oOW+iO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Dvee7meWlueS4gOS4quWutuOAgjwvcD48cD48ZW0+OC48L2VtPuS4jeWTreaz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IkeW5uOemj++8jOS4jeiogOivreS4jeS7o+ihq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WTreS6hu+8jOaYr+WboOS4uuWlueeIseS6hu+8jOeUt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Yr+WboOS4uuS7luW/g+eXm+S6huOAgjwvcD48cD48ZW0+MTA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oh7Tlkb3nmoTplJnor6/miYDmibzmnYDvvIzogIzmmK/ooqvkuI3mlq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JnkuIDngrnngrnliIbop6PmjonjgII8L3A+PHA+PGVtPjExLjwvZW0+5bCx5YO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N5Lya5LiL5pq06Zuo77yM5aSn5rW35peg5rOV5Lqy5ZC76bKo6bG877yM5L2g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f5b6F552A5LiN5Y+v6IO955qE6YeN6YGH44CCPC9wPjxwPjxlbT4x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azo+S4jeaYr+WboOS4uumavui/h+OAguacieS4gOS6m+S4nOilv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jwvcD48cD48ZW0+MTM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vvIzmgLvkvJrlnKjku6XlkI7nmoTml7bpl7Tlv5jkuobkvaDvvIzlhY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LflrZDvvIzlho3lv5jkuobkvaDnmoTlo7Dpn7PvvIzlv5jkuob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jrDlnKjkuI3ooYzvvIzku6XlkI7kuZ/lj6/ku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oOF5LiN6Ieq56aB55qE5b+n5Lyk77yM5LqO5piv5oWi5oWi5a2m5Lya5Lq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xNS48L2VtPuiDveS4jeiDvee7meaIkeS4gOS4q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AjOS4jeaYr+WYtOS4iuivtOeah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Ljov5zkuI3opoHmlL7lvIPkvaDnnJ/mraPmg7PopoHnmoTkuJzopb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mb3pmr7vvIzkvYblkI7mgpTmm7TnlJrjgII8L3A+PHA+PGVtPjE3LjwvZW0+5Yid55i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5i+77yM5Lqm5qyy55yf55qE5oqR6YOB44CCPC9wPjxwPjxlbT4xO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Po+S4reeahOeJm+Wltu+8jOaIkea4tOS6hu+8jOmlv+S6hu+8jOWbsO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WNtOW4ruS4jeS6huaIkeS7gOS5iO+8jOWPquS4iuS4gOaaguaXtu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iJHlk63nnYDnrJHnnYDor4nor7TnnYD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/mnIDnu4jkvaDov5jmmK/kuI3mh4L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2k5Y2V5pe25omN5piO55m977yM5aSx5Y675ZCO5om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W/g+mHjO+8jOmDveacieS4qui/h+S4jeWOu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ieWkmueIse+8jOmDveW6lOefpemBk++8jOS7luWcqOS9oOeahOeUn+WRv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e7k+WxgO+8jOimgeS5iOaYr+e7iOeCue+8jOimgeS5iOaYr+i3r+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Iq+eahOmAieaLqeOAgjwvcD48cD48ZW0+MjIuPC9lbT7ku5bor7Tku5bmsqH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kYfmkYfmmYPmmYPmjonnnLzms6rjgILkvaDor7TkvaDniLHlpbn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nlpbnkuIDkuKrlrrbjgII8L3A+PHA+PGVtPjIzLjwvZW0+5L2g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ou/5pe26Ze05Y676LWM77yM54S25ZCO6L6T5b6X5LiA5aGM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acgOWQjuaIkeaIkOS6huS7gOS5iOagt+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9k+WIneeIseS9oOmCo+agt+OAgjwvcD48cD48ZW0+MjUuPC9lbT7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vvIzlv5jmjonkuZ/mmK/kuIDnp43nl5vjgILkvYb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mmK/kuIDnp43mm7Tmipjno6jkurrnmoTnl5vjgII8L3A+PHA+PGVtPjI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6O5aW955qE5b6A5LqL77yM6YKj5Lmf5piv5LiN5aCq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SjOaci+WPi+S7rOW5tuiCqei1sOedgO+8jOi5suS4i+ezu+mei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rOi1t+WktOaXtu+8jOaci+WPi+S7rOW3sue7j+i1sOi/nOS6huOAgu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eWugeaEv+S4jeimgeOAgjwvcD48cD48ZW0+MjguPC9lbT7mr4/mrrXpnZLmmK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3ogIHvvIzkvYbmiJHluIzmnJvorrDlv4bph4znmoTkvaDkuIDnm7T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rKh5pyJ6L+Z5qC355qE5pe25YCZ77yM5ZCs6KeB5p+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+D5bCx5b+N5LiN5L2P55qE55eb44CCPC9wPjxwPjxlbT4zMC48L2VtP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4jeS8muinieW+l+eXm+S6hu+8jOacieeahOWPquS8muaYr+S4gOmi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zEuPC9lbT7nuqLlsJjot6/kuIrnnLzms6rliJL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oTot53nprvvvIzlsLHmraTkuI3lho3op4Hpn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5Lmf5Ymq5LqG77yM5ZOt5Lmf5ZOt5LqG77yM6YWS5Lmf5Zad5LqG77yM54Of5Lmf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955WZ5Lmf5oy955WZ5LqG77yM5Y+v5piv77yM5LuW6L+Y5piv5oqK5oiR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W+heeIseaDhe+8jOaIkeaDs+aIkeWni+e7i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ujOe+jueahOaDheaEn+a0geeZlu+8gTwvcD48cD48ZW0+MzQuPC9lbT7mnIDlkIPk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pgqPkupvkuI3lloTkuo7ooajovr7nmoTkurrvvIzku5jlh7rlpJ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jbTmsqHkurror7TkvaDlpb3jgII8L3A+PHA+PGVtPjM1LjwvZW0+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Lus5Y+q5piv5pyL5Y+L77yM5omA5Lul77yM5LiN5Lya5pyJ5YiG5by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uWnlOWxiOWwseemu+W8gO+8jOmAnuS7gOS5i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iJHllpzmrKLkvaDllpzmrKLnmoTvvIzorqjlj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vvIzkvYbljbTniLHkuI3kuobkvaDniLH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D55a85pe277yM55y85rOq5omN5piv55y85rOq77yM5ZCm5YiZ5Y+q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ZGz55qE5L2T5ray77yb6KKr5Lq65ZG15oqk552A77yM5pKS5aiH5omN5piv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bCx5piv5L2c5q2744CCPC9wPjxwPjxlbT4zOS48L2VtPuWIq+WGjei3n+e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JgOiwk+W+l+eIseaDheS6hu+8jOehquaXqeW3suS4jeebuOS/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Tni6znmoTkurrvvIzml6DorrrlnKjosIHouqvovrnvvI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aTni6zjgII8L3A+PHA+PGVtPjQxLjwvZW0+5oiR5Y+q5piv5YaN5Lmf5LiN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76ZKf6YO95LiN5oOz44CCPC9wPjxwPjxlbT40Mi48L2VtPuaIk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eaXoOaVsOWPr+iDveeahOaKieaLqe+8jOWNs+S9v+mUmeivr+S5n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iorlv4Plr4TplJnkuoblnLDlnYDvvIzmraTliL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u5nmiJHvvIE8L3A+PHA+PGVtPjQ0LjwvZW0+5oiR5oOz5oiR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oCV6ZSZ6L+H5L2g5Lul5ZCO6YGH5LiN5Yiw5q+U5L2g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6m+iDuOWPo+mHjOacgOaflOi9r+eahOWcsOaWue+8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8pOWus+i/h+eahOS8pOWPo++8jOi/nOavlOmCo+S6m+iCouS9k+aJgOWPl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l+eKgOWIqe+8jOiAjOS4lOWPquacieaXtumXtO+8jOaJjeiDveWkn+ayu+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kuK3mr4/kuKrkurrpg73mia7mvJTnnYDlpJrnp43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lnKjmiZPpgKDkuI3lkIznmoToh6rlt7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eC5oiR55qE6YCJ5oup77yM5L2g5Y+v5Lul5LiN5oeC5oiR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LiN5piv5q+P5LiA56eN55eb77yM6YO96KaB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4jeaHguaIkeeahOaXtuWAme+8jOWwseeul+aIke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e7meS9oOeci++8jOS9oOS5n+eci+S4jeaHguOAgjwvcD48cD48ZW0+NDkuPC9lbT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LHmmK/lkpbllaHvvIzkuI3nrqHmlL7kuoblpJrlsJHns5bvvIzkvp3nhLbkvJr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i6bmtqnjgII8L3A+PHA+PGVtPjUwLjwvZW0+5YW25a6e5rKh5LuA5LmI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ya6KeJ5b6X6YGX5oa+77yM5LuY5Ye65LqG6YKj5LmI5aS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rKh5bCx5rKh5LqG44CCPC9wPjxwPjxlbT41MS48L2VtPuetieW+h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/mOaOieS5n+aYr+S4gOenjeeXm+OAguS9huS4jeefpemBk+ivpeaAjuS5iOWK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tOaKmOejqOS6uueahOeXm+OAgjwvcD48cD48ZW0+NTIuPC9lbT7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vaDvvIzlj6rmmK/mr5Tkvovlj5jkuobogIzlt7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77yM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77yM5Z2a5oyB5LqG5LiN6K+l5Z2a5o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S7juacquecn+ato+WdmuW8uu+8jOWPqu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WtpuS8muS6huWBh+ijheOAgjwvcD48cD48ZW0+NTUuPC9lbT7nnJ/lv4PmjaL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vaDlj4jkvZXlv4XkvKTmhJ/vvIzor6Xpq5jlhbTnmoTmmK/kvaDnu4jkuo7orq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U2LjwvZW0+5rKh5pyJ5Lq66IO95L+d5oqk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eR5aiY77yM5L2g6KaB5a2m5Lya6Ieq5bex54ix6Ieq5bex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eIseaDhei/meenjeS6i++8jOaYr+W8gOS4jei1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TguPC9lbT7miJHku6zlho3kuZ/kuI3kvJrlg4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6XlvbzmraTkuLrkuI3lj6/mm7/ku6PvvJvmiJHku6zlho3kuZ/kuI3kvJr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oLfvvIzpgqPmoLfnlKjlipvnmoTniLHvvIznm7TliLDlk63kuob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Lqb5rWB5bm06YKj5Lqb6aKg54uC6YKj5Lqb5oKy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Y2B5a2X6Lev5Y+j5bey57uP5bCY5Z+D6JC95a6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muW5tOWwkeaJjeaVouWcqOaXtuWFieeahOmjjuWPo+a1quWwluiChuaEj+WPq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iRrOaIkeS4gOS4luWtpOWLh+S9oOiCr+S4jeiCr+WQjOaIke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pPkuI3kvY/nmoTniLHmg4XliKvnuqDnvKD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liKvlnKjkuY7vvIzlv5jkuI3mjonnmoTlm57lv4bliKvovoPnnJ/vvIzmm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rrlv4PliKvpgJfnlZnjgII8L3A+PHA+PGVtPjYyLjwvZW0+5L2g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65L2g5YC+5bC95omA5pyJ77yM5byl6KGl5L2g55qE6Z2S5pil77yM5LuW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2My48L2VtPueIseaDheS9v+S6uuW/mOiu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9v+S6uuW/mOiusOeIseaDheOAgjwvcD48cD48ZW0+Nj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v5zooYzvvIzlm57kuI3ljrvkuobvvJvpnZLmmKXmmK/kuIDlnLr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kuobvvJvpnZLmmKXmmK/kuIDlnLrkvKTnl5vvvIzmnaXkuI3lj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aB5Li65LqG6L+O5ZCI5omA5pyJ5Lq677yM5oqK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7Sv77yM6LS55bC95b+D5oCd6K6p5omA5pyJ5Lq66YO95byA5b+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6K+l5oCO5LmI56yR44CCPC9wPjxwPjxlbT42Ni48L2VtPuS8pOWPo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4jei/h+iDjOWPm+eahOS8pOeXm++8jOazquawtOWGjeWkmuWkmuS4jei/h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NjcuPC9lbT7lv4Pph4zlho3kuI3lpb3lj5f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otbfmnaXvvIzohLHlj6PogIzlh7rnmoTov5jmmK/pgqPlj6UmbGRxdW875rKh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jguPC9lbT7llpzmrKLkvaDmmK/kuKrnp5jlr4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JHnmoTovpPlhaXms5Xnn6XpgZPjgII8L3A+PHA+PGVtPjY5LjwvZW0+5pyA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oCO5LmI5LqG77yM5LiN5piv5LiN6K+044CC5pyJ5pe25YCZ5Y+q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q+6L+H5LiA5LiL77yM55yf5oCV5LiA6K+055y85rOq5bCx5o6J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S4gOS4quaJk+mFseayueeahOinkuiJsu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S6hu+8jOW9k+i/h+Wuouimgeaciei/h+WuoueahOiHq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IDmrKHmrKHnmoTph4rmgIDvvIzljbTmjaLmnaXkvaDkuIDmrK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cyLjwvZW0+5aSq5a655piT55qE5LiN5ZaE5qKm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Kj5LmI5a655piT5a6e546w55qE5qKm5oOz77yM5omN5pyJ5a6e546w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/meeijOaYr+S4gOenjeW5uOemj++8jOiuq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9k+S8mueXm+iLpuOAgjwvcD48cD48ZW0+NzQuPC9lbT7osKLosKL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77nu4/vvIzlpoLku4rorqnmiJHnl5vkuI3mrLLnl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Y+v5b6F5oiQ6L+95b+G77yM5Y+q5piv5b2T5pe25Lul5oOY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AgeWktOaYqOaZmuaipuingeS9oOS6hu+8jOWlveW8gOW/g+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OAguWPr+aYr+mGkuadpeWNtOWlveWkseacm++8jOS7gOS5i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eS4gOS4quS6uuWtpOWtpOWNleWNle+8jOinieW+l+Wlvee7neacm+OA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dgOWlvee0r++8gTwvcD48cD48ZW0+NzcuPC9lbT7mi7/otbfkuIDlvKDoi43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lKjnmb3oibLnmoTonKHnrJTmi7zlkb3lnLDmtoLmirnvvJvnu5jliLD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nkuZ/ov4fmmK/kuIDlnLroh6rlt7HkuI7oh6rlt7HlvpLlirPnmoTop5Lp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5+l6YGT77yM6L+Z5Liq5LiW55WM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6YGX5oa+77yM5omA5Lul5L2g5aW977yM5YaN6Ke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huWlveWkmuWZqeaipuOAguiiq+aci+WPi+S6suS6uuaKm+W8g+OAguWuj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W/g+mHjOS4gOeJh+aCsuWHieOAguaAlOaAlOWcsOS4jeefpemBk+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kvaDmsLjov5zpg73kuI3kvJrnn6XpgZPoh6rlt7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ZrlvLrvvIznm7TliLDmnInkuIDlpKnkvaDpmaTkuoblnZrlvLr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Y+q5piv6ZqP5omL57uZ5LqG5py16Iqx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oOz55So5L2Z55Sf5YGa5Luj5Lu344CC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WNs+S9v+WGjeWlveeahOaci+WPi++8jOS5n+S8mumaj+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eWj+i/nOOAgjwvcD48cD48ZW0+ODMuPC9lbT7ov5nkuKrlraPoioLlvoj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v4bmsqHmnIn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scGRwZHp0Z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HBkcGR6dG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2DB3C12445D53F5543D6C3CBB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