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575EB8E1BE411633177F415545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575EB8E1BE411633177F415545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2c5paH5aW95q61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KseS4m+S4reacieS4gO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W+heaUvueahOiKseiVvu+8jOiKseeTo+S4gOWxgui1tuedgOS4gOWxgu+8jOWQkeWk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uS4gOacteacteeahOiPiuiKseWDj+eUqOixoeeJmembleWIu+aIkOeahOeQ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mYs+eahOeFp+iAgOS4i++8jOWCsueEtuaMuueri++8jOe+juaeg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1sOmBjeWNg+WxseS4h+awtO+8jOaIkeS4gOebtOWcqOWvu+aJvu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luWkluahg+a6kOOAguS7peWJje+8jOaIkeS7peS4uuahg+iKseebm+W8g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S4luWkluahg+a6kO+8jOS9huiHquS7juadpeWIsOa1t+WNl+Wym+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cn+ato+eahOS4luWkluahg+a6kOaJjeaoquepuuWHuuS4luOAguWQju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1sOi/m+aIkeeahOS4luWkluahg+a6kO+8jOaLpeaKseaIke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q+WPl+aIkeeahOS4luWkluahg+a6kO+8gTwvcD48cD48ZW0+My48L2VtPuec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ahg+iKseWQp++8jOWug+S7rOacieeahOWQq+iLnuassuaUvu+8jOWDj+e+nue6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v+eahOWls+WtqeWEv++8m+acieeahOaXqeW3sue7veW8gOS6hueskeiEuOWEv++8jO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skeS4quS4jeWBnO+8m+i/mOacieeahOiiq+e7v+WPtumBruS9j++8jOWDj+ahg+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S4gOagt+iLpemakOiLpeeOsOOAgjwvcD48cD48ZW0+NC48L2VtPuS9oOeci++8jOWu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5s+eZveiJsueahOiKseacte+8jOWQkeS9oOeCueWktOW+rueskeOAgumCo+agt+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t+S6uu+8jOWwseWDj+S4gOS9jeepv+eZveiJsuijmeWtkOeahOWwj+WnkeWomOi3s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iInui5iOOAguS4gOWcuumjjumbqOi/h+WQju+8jOWug+WPiOWDj+aJk+S6hui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whuWGm+S4gOagt++8jOaYgummluaMuuiDuO+8jOiEuOS4iuiQvea7oembqOeP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aYr+aIkOWKn+WQjua/gOWKqOeahOazquawtOOAgjwvcD48cD48ZW0+NS48L2VtPu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aciO+8jOaYpeWnkeWomOaChOaChOWcsOadpeWIsOS6huS6uumXtOOAguS4gOS4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S7juayieedoeS4reiLj+mGkui/h+adpe+8jOi9u+mjjui9u+i9u+WcsOWQue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vm+eahOe7humbqOeUseWkqeS4iua0kuiQveS4i+adpe+8jOWNg+S4h+ado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iIkuWxleW8gOWug+S7rOiDvem7hOiJsueahOiho+ijme+8m+e6oueahO+8jO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0q+eahO+8jOeZveeahCZoZWxsaXA7JmhlbGxpcDvlkITnp43popzoibLnmoToirH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4/otbbpm4bkvLznmoTku47lm5vpnaLlhavmlrnogZrmi6LmnaXvvJvpnZLnmoT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nmoTlj7bvvIzov5jmnInpgqPkvLbkv5Dlj6/niLHnmoTlsI/nh5XlrZDvvIz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pb3nmoTmmKXlpKnvvIE8L3A+PHA+PGVtPjYuPC9lbT7pmaLlrZDopb/pnaLvvIz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lb/nmoTnq7nnq7/mnrbkuIrvvIzniKzmu6HkuoboirHol6TvvIznqKDlr4bnmoTnu7/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ntKvnuqLoibLnmoToirHmnLXvvIzlj4jlqIflq6nvvIzlj4jpspzoibPvvIz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lpb3lg4/kuIDljLnnvo7kuL3nmoTlvannvI7jgII8L3A+PHA+PGVtP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vIDkuobkuI3lsJHkuobjgILojbflj7bmjKjmjKjmjKTmjKTnmoTvvIzosa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oqfnu7/nmoTlpKflnIbnm5jjgILnmb3ojbfoirHlnKjov5nkupvlpKflnIbnm5j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7rmnaXvvIzmnInnmoTmiY3lsZXlvIDkuKTkuInniYfoirHnk6PvvIzmnInnmoT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sZXlvIDkuobvvIzpnLLlh7rlq6npu4ToibLnmoTlsI/ojrLok6zvvIzmnIn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voi57lvoXmlL7vvIznnIvotbfmnaXppbHog4DlvpfpqazkuIropoHnoLToo4Lkv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pI/lpKnnmoToirHpnZ7luLjpspzoibPjgIHng4LmvK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vvIznjqvnkbDjgIHnmb7lkIjjgIHpqazlhbDnrYnnrYnvvIzlsKTlhbbmmK/pqa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nmr5TpkqLnrJTmsLTov5jopoHmt7HnmoTok53oibLvvIzpnZ7luLjlpb3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qLzplb/lir/llpzkurrvvIznjonnsbPlj4jpq5jlj4jlpKfvvIzlsI/puqbkuZ/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q5jkuobvvIznnIvliLDkuobov5nluYXnlLvpnaLvvIznroDnm7TlpKrnvo7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g4jml6XlvZPnqbrvvIzpgZPot6/kuKTml4HvvIzmiJDnhp/nmoT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jng63lvpflvK/kuIvohbDvvIzkvY7nnYDlpLTjgILomrHonKLlpJrlvpflg4/ojYn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sI/puqblkozpu5HpuqblnLDph4zvvIzlnKjlsI/puqblkozpu5HpuqblnL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rjovrnnmoToiqboi4fkuJvkuK3vvIzlj5Hlh7rlvq7lvLHogIzlmIjmnYLnmoTpuK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Zyo6YKjJmxkcXVvO+e8uuaciOaMgueWj+ahk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wmbGRxdW875ryP5pat5Lq65Yid6Z2ZJnJkcXVvO+S5i+WIu++8jOa1heWYrO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u+WmguawtOeahOeni+mjjuaJk+eijumCo+aXoOWwveeahOaAnee7qu+8jOS4nOW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S9juWQn+mrmOWUse+8jOWDj+aXoOaVsOa1geiQpOiQpue7leiAs+eVlO+8j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i0rOeahOiQvemthOWSjOS4p+Wmu+eahOS8pOeXm++8jOWwveeuoeakjeWFpemqqOmr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uOWPkeeahOaYryZsZHF1bzvlpKfmsZ/kuJzljrsmcmRxdW8755qE6LGq6L+I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YKj56eL6aOO55qE5p6v5rap77yM5Lu75Yet6YKj5Lq655Sf5Ly85rWu6J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dqOafs+WpgOWonOeahOi6q+Wnv++8jOWcqOW+rumjjuS4ree/qe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uadqOafs+eahOWtmOWcqO+8jOe7meWtpuagoeWinua3u+S6huS4gOS7veWFu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tmOWcqO+8jOe7meWtpuagoeazqOWFpeS6huS4gOiCoea0u+WKm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aIkeS7rOeahOa/gOaDhe+8jOS4uuiZnuS4reWIm+mAoOedgOS4gOauteautea/gOaD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WygeaciOOAgjwvcD48cD48ZW0+MTIuPC9lbT7ojrLoirHvvIzlsL3lubPnlJ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qbHpmaTmsaHmtYrvvIzlnZrlvLrkuI3lsYjvvIzmiZ7ljavlnKPmtIHnmoTlv4P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/pq5jotLXnmoTouqvouq/jgILlroPku47kuI3lkJHnvarmgbbkvY7lpLTvvIzlro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pgqrmgbbpnaDov5HjgII8L3A+PHA+PGVtPjEzLjwvZW0+56eL5aSp5Yiw5LqG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Wi5oWi5Y+Y6buE5LqG77yM5LiA5qCq5qCq5p+z5qCR6YeR54G/54G/55qE77yM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7uG57uG55qE5Y+25a2Q57q357q35oms5oms5Zyw6aOY5LiL5p2l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rmW6Z2i5LiK77yM5YOP5LiA5Y+q5Y+q5bCP6Ii55YS/5ryC5rWu552A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Zyw5LiK77yM5YOP5byv5byv55qE5pyI54mZ5YS/77yM5pyJ55qE6JC95Zyo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Y5Lul5Li654is552A5LiA5Y+q6J6z6J6C5ZGi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Yr+a3seWGrOeahOWknOaZmu+8jOaIkeWNiOWknOaipuWbnu+8jOeqgeeEtuiiq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aBr+W8uueDiOWcsOWMheijue+8jOmCo+enjeawlOaBr+iFvuepuuiAjOi1t++8jO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+8jOmTuuWkqeebluWcsO+8jOWmgua1t+a1quiIrOaxuea2jOedgO+8jOWmguWy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juW5veiwt+iiheiiheWNh+iFvu+8jOS4iuS4i+mjmOWKqO+8jOWPjeWkjeiireWH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v+aIkeaXoOWKm+aKl+aLkuOAgumCo+enjeawlOaBr+i2iuadpei2iua1k++8j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IkeeahOaVtOS4quaIv+mXtO+8jOmCo+aYr+S4gOenjeS5hei/neeahOawlOaB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4qea2pueahOmmmeWRs++8jOi/mOW4puedgOeUnOS4neS4neeahOa4heWH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aYr+W+iOS5hemDveayoeaciemXu+WIsOi/h+i/meenjeWRs+mBk+OAguaIke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aIt++8jOS4gOmYteWGt+mjjuaJkemdouiAjOadpe+8jOS5n+aYr+i/meenjeawl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4heWHieeUmOa0jOeahOWRs+mBk++8jOW4puedgOmFuOa2qe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a7oeicnOaxge+8jOaIkeWGjeS4gOasoeehruWIh+WcsOi+qeWHuu+8jOmCo+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mHjueahOahg+WtkOeahOawlOaBr+OAgjwvcD48cD48ZW0+MTUuPC9lbT7nmbvkuI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p4Lmma/lj7DvvIzkuLnpnJ7kvLzniYfniYfnr53ngavov57miJDkuIDniYfvvIznh4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gavmtbfjgILlnKjok53lpKnjgIHnmb3kupHnmoTmmKDooazkuIvvvIzlkozosJ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r5TovoPvvIzosaHkuIDluYXoibLlvanmlpHmlpPnmoTnlLvlj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N55+l5LiN6KeJ5Lit77yM5pil6Zuo5reF5reF5rKl5rKl5Zyw6ZmN5L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Lid5aaC5Lid5aaC57yV77yM5aaC54Of5aaC6Zu+77yM5YOP54mb5q+b77yM5YOP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I77yM5Y+I5YOP5piv5LiA5Liy5Liy5pm26I655YmU6YCP55qE55m954+N54+g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157u177yM5a6b5aaC5LuZ5aWz5pKS5LiL55qE6Iqx55Oj77yM6L276aOY6aOY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Sf5py65YuD5YuD55qE5aSn5Zyw5LiK44CC6L+Z5pil6Zuo5p+U5oOF6ICM5a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rm/5ryJ5ryJ55qE54Of6Zu+6JKZ6JKZ5Zyw572p5aSn5Zyw77yM5ruL5ra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xNy48L2VtPumbquS7jeaXp+S4i+edgO+8jOWNtOi2iuWPk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flOS6hu+8jOi/numCo+i9u+e6seaRqeaMsuS8vOeahOe7hueijuWjsOWTjemDve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Xu++8jOWmguWAvuaymeS4gOiIrO+8jOWPqueuoeaXoOWjsOaXoOaBr+WcsOS4i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S4iumbquenr+W+l+aEiOWOmu+8jOa3seS4gOiEmua1heS4gOiEmu+8jOi4qeS4iu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+iAjOi4j+WunuOAguWNsOS4i+eahOiEmuWNsOmHjO+8jOaYjuaYjuaal+aal+eah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eahOi+uee8mOmVtua7oeS6hueijumSu+iIrOeahOmHkeiJsue7hu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i4Lpo47ml6Dmg4XlnLDmkpXmia/nnYDmqaHmoJHnmoTmoJHlj7b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oblroPnmoTouq/lubLjgILnu4jkuo7vvIzooqvmipjno6jlvpfmrbvljrvmtL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oJHnu4/kuI3kvY/lt6jlpKfnmoTpo47lipvvvIzlnKjkuIDpmLXliojoo4Llo7D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KjkuoblnLDkuIrjgII8L3A+PHA+PGVtPjE5LjwvZW0+6I236Iqx55So5a6D6YKj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e/6KOF54K55LqG5oiR5Lus55qE55Sf5rS777yM6I236Iqx5oqK6YKj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iF6aaZ5peg56eB5Zyw5aWJ54yu57uZ5oiR5Lus44CC5oiR54ix6YKj576O5Li9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ix6I236Iqx6YKj5Ye65rek5rOl6ICM5LiN5p+T55qE5ZOB6LSo77yM5pu054ix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Kj5peg56eB5aWJ54yu55qE57K+56We44CCPC9wPjxwPjxlbT4yMC48L2VtPuS4i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jOWkp+WcsOWGsOWwge+8jOS4gOiCoeiCoeWvkua1geS4gOatpeatpeWQke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e+8jOi/meS9v+aIkeS7rOS4jeW+l+S4jeWKoOWOmuS6huiho+acje+8jOabt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S6huOAguiZveeEtuWkqemdnuW4uOWGt++8jOWMl+mjjuWRvOWVuO+8jOWvkumjjuW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7jeaOqeebluS4jeS9j+aIkeS7rOWtqeWtkOmCo+W/g+mHjOmrmOWFt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EuPC9lbT7mo4nmnp3kuIrnu5Pmu6HkuobmoYPlrZDoiKznmoTm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IzkuIDmo7XkuIrmnInljYHlh6DkuKrvvIzljovlvpfmo4nmnp3lvK/kuIvohbDjgIL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vvIzmsonnlLjnlLjlnLDkuIrkuIvmkYbliqjjgILlpb3lg4/lnKjlkJH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oh7TmhI/jgII8L3A+PHA+PGVtPjIyLjwvZW0+5b2T5riF5pmo56ys5LiA57yV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uO56qX5aSW6aOY6L+b5p2l77yM5ZC55Zyo6IS45LiK77yM5b6I5YeJ54i9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4mH5qCR5Y+25LuO5p6d5aS06ZqP6aOO6aOY6JC977yM6JC95Zyo5ruh5piv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K44CC5Lu/5L2b6Ze75Yiw5LqG56eL5aSp55qE5ZGz6YGT77yM5ZCs5Yiw5LqG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Ow6Z+z44CCPC9wPjxwPjxlbT4yMy48L2VtPueni+WkqeaYr+S4gOWQjeWmqe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Nl+WwkeWls++8jOW4puedgOS4gOi6q+a4heeIvemZjeS4tOWwmOS4lu+8jOa0l+WI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eCjueCju+8jOiFvOiFhuWcsOWllOi3g+WcqOael+aovuS5i+mXtO+8jOaMn+adpe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i+mjju+8m+aMn+adpemBjeWcsOS4sOaUtuOAgjwvcD48cD48ZW0+MjQuPC9lbT7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u5PmnZ/kuobvvIzmmKXlpKnkuZ/mhaLmhaLlnLDotbDkuobov4fmnaXvvI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prZTmnK/luIjvvIzkuIDngrnkuIDngrnlsIblhqzlpKnnmoTngbDnmb3pgI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lpJrlvannmoTmmKXlpKnjgILlhqzlpKnnmoTlhrDpm6rlt7Lnu4/lvIDlp4v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vvIzlsbHpl7TnmoTlhrDpm6rkuZ/muJDmuJDlj5jmiJDkuIDmnaHmnaHlsI/m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LDph47mtYHljrvjgILmu4vmtqbnnYDnlLDph4znmoTpuqboi5f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b+D5YWx6Iie77yM5bCG5Zi06KeS6L276L275LiK5oms77yM6K6p5b6u56y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Iie5Ly044CC6L+Z5LiA5Yi777yM5b+D5YS/6L276L276aOe5oms44CCJmxkcXV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XoOiuoeWPr+a2iOmZpO+8jOaJjeS4i+ecieWktO+8jOWNtOS4iuW/g+Wkt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mmK/miJHku6znmoTku6PooajvvJombGRxdW876Zeu5ZCb6IO95pyJ5Yeg5aSa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5rGf5pil5rC05ZCR5Lic5rWBJnJkcXVvO+S5n+S4jeaYr+aIkeS7rOeahOWG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iZsZHF1bzvmgI7kuIDkuKrmhIHlrZfkuoblvpfvvIEmcmRxdW875pu0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Y+344CC5Y+q5pyJ5b6u56yR5omN6IO95LiO5b+D57+p54S26LW3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kj+WkqeadpeS6hu+8jOaYr+iwgeWRiuivieS9oOeahO+8n+WTp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gkeacqOOAguWkj+WkqeWImuWIsO+8jOagkeacqOS+vyZsZHF1bzvmrKPmrKP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cmRxdW8777yM6ZW/5Ye65LqG5aup57u/55qE5Y+25a2Q77yM5LiA6Zi16Zuo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LiK6Zyy54+g54K554K577yM5pm25pm26I656I6577yM6Zeq6Zeq5Y+R5YWJ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b5aSP77yM5qCR5pyo5Lus5pu05piv5p6d57mB5Y+26IyC44CC5bCP6bif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77yM5pCt56qd5bu65bei44CC5q+P5aSp5pep5pmo77yM6YO96IO95ZCs6KeB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/5Y+257mB6IyC55qE5p6d5aS0JmxkcXVvO+WUp+WUp+WWs+WWsyZyZHF1bzvllL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pJrkuYjnmoTmgqbogLPliqjlkKzvvIHorqnkurrpmbbphonvvIHmoJHm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I/lpKnnmoTkvb/ogIXvvIE8L3A+PHA+PGVtPjI3LjwvZW0+5pil5aSp5Yi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qU5oiQ576k55qE5aSn6ZuB5ZCR6YGl6L+c55qE5Y2X5pa56aOe5Y67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Y6ZuF55qE6Lqr5ae/6KGs5omY552A6L+Z5aaC5a6d55+z6Iis5YWJ5rSB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6buR55m955u46Ze055qE57695q+b5pig54Wn552A5Lic5pa555qE5pmo5pum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77yM576O5Li95p6B5LqG77yBPC9wPjxwPjxlbT4yOC48L2VtPuWGrOaX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IluiuuOS4jeeBv+eDgu+8jOWNtOWIq+acieaEj+WRs+OAgua3oeeEtu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SjOS7luS7rOaAu+e9rui6q+S6juiMq+iMq+S6uua1t+WSjOS5heS5heebvOac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vkuWGrOeahOWIuemCo++8jOeFp+S6ruW/g+aJie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mhIjlpJrvvIzpnJ7lhYnmiY3mhIjnvo7kuL3vvIzku47kupHnv7PkuK3lpJbpnL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vvIzmiY3mmK/nkoDnkqjlpJrlvannmoTjgILnlJ/lkb3kuK3nmoTlv6vkuZDlko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r/mmK/nm7jovoXnm7jmiJDvvIzkupLnm7jooazmiZjnmoTkupHmnLXjgIL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lvq7kupHvvIznl5voi6bmmK/ljovln47nmoTkuYzkupHvvIzov5nkuI3lkIz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nKjkvaDnlJ/lkb3nmoTlpKnovrnph43lj6DnnYDvvIzlnKgmbGRxdW875aSV6Z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9JnJkcXVvO+eahOaXtuWAme+8jOWwsee7meS9oOmAoOaIkOS4gOS4que+juS4v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jwvcD48cD48ZW0+MzAuPC9lbT7moqbomb3omZrlubvvvIzljbTmmK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kvY3omb3kvY7lvq7vvIzljbTmmK/oh6rlt7HnmoTlspfkvY3vvJvlsYvomb3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vIzljbTmmK/oh6rlt7HnmoTlrrbvvJvlv5fomb3muLrlsI/vvIzljbTmmK/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I8L3A+PHA+PGVtPjMxLjwvZW0+6aOe54CR5Lit5Za35rqF5Ye65p2l55qE5rC0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5qE5aaC54+N54+g77yM5pm26I656YCP5Lqu77yM5qyi6Lmm5Lmx6Lez77yb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5bCY77yM5byl5ryr5LiO56m65rCU5LmL5Lit77yM5oiQ5LqG6JKZ6JKZ5rC0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Gx5ran5p6X5pyo5oqr5LiK5LqG5LiA5bGC6JaE6JaE55qE6L2757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KseWEv+S7rOacieeahOWFqOW8gOS6hu+8jOmcsuWHuuS6huWrqem7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uiTrO+8m+acieeahOaJjee7veW8gOWHoOeJh+iKseeTo+WEv++8jOWDj+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eahOWwj+WnkeWomO+8jOato+WQkeedgOihjOS6uuW+rueske+8m+acieeahOi/m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assuaUvueahOiKsemqqOacteWEv++8jOmlseiDgOW+l+mprOS4iuimgeegtOijg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MuPC9lbT7mmKXpo47mnInkuIDlpLTnoqfnu7/nmoTlpLT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oiKznmoTnnLznnZvvvIzmqLHmoYPnmoTlsI/lmLTvvIzouqvnqb/kuIPlvanov57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zmiYvph4zmi7/nnYDkuIDkuKroirHnr67vvIzph4zpnaLmmK/lkITnp43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I8L3A+PHA+PGVtPjM0LjwvZW0+5rC05LuZ6Iqx5Zyo54Gv5YWJ55qE54Wn6IC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pig5Zyo5rC05Lit77yM5pi+5b6X5amA5aic5aSa5ae/77yM5oiR5LiN5bCP5b+D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L5pCB5rC05LuZ55uG55qE5qGM5a2Q77yM5rC05LuZ6Iqx5bem5Y+z5pGH5p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a+56LCB6aKR6aKR54K55aS077yM5Y+I5YOP5LiA5L2N55m96KGj57u/6KOZ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yo57+p57+p6LW36Iie77yM5oCq5LiN5b6X5Lq65Lus5Y+r5a6DJmxkcXVvO+WHjOaz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CZyZHF1bzvlkaLvvIE8L3A+PHA+PGVtPjM1LjwvZW0+5Yas5aSp55qE6Ziz5YWJ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5Y+v5Lqy55qE77yM5reh5reh55qE77yM6IiS6IiS55qE77yM5LiN5bim5LiA54K55pq05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E5qiq77yM5bCk5aaC5YWw6Iqx5bm95bm96aOY5pWj552A5reh6ZuF6Iqz6aaZ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2T5oul552A77yM6L2v6YWl6YWl55qE44CCPC9wPjxwPjxlbT4z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Jh+S4gOeJh+WcsOmjmOS6huS4i+adpe+8jOewjOewjOeahO+8jOaymeaym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LieS4iuS6huaLiemTvu+8jOmihOmYsuedgOWGrOWkqeeahOWvkumjju+8jOinhu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sOWkhOmDveacieeZveiKseiKseeahOS4gOeJh++8jOi/nOi/nOeci+S4iuWOu+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mguaipuS4reS4lueVjOOAgjwvcD48cD48ZW0+MzcuPC9lbT7nnqfvvIzlhrDpm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moTlhrLliLfkuIvmtojlpLHlvpfml6DlvbHml6DouKrkuobvvIzlsI/ojYnmjLr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bDvvIzorqnnlJjnlJznmoTpm6jmu7TlhrLmjonoh6rlt7HouqvkuIrnmoTngbDlsJ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u73lvIDkuobnrJHohLjvvIzorqnmmbbojrnnmoTpm6jnj6Doo4Xmia7oh6rlt7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lvanoo5nvvJvmsrPovrnnmoTmn7PmoJHlnKjmmKXpm6jnmoTmu4vmtq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7rlq6nnu7/nmoTmnp3mnaHvvIzlr7nnnYDmsrPpnaLnhafplZzlrZDvvIzmiorlsI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u7/kuobjgII8L3A+PHA+PGVtPjM4LjwvZW0+6L2w55qE5LiA5aOw5beo5ZON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4Gr566t5Ly855qE6aOe5LiK5LqG5aSp56m644CC5aSp56m65Lit5LiA5LiL5a2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b2i54q277yM5oqK5a6D6KOF6aWw55qE5Y+v576O5LqG77yM5pyJ55qE5YO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5qE6Iqx5py177yM5pyJ55qE5YOP5byg5byA57+F6IaA55qE6J206J22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pKR5byA5aSn5Lye44CC5bCx6L+Z5qC377yM6LaK5p2l6LaK5aSa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W35LqG54Of6Iqx77yM57uZ5pil6IqC5aKe5re75LqG6K645aSa5YWJ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pemjjuS4gOWQue+8jOWwj+iNieaOouWHuuS6huWktOadpeeci+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lueVjOOAguaYpemjjuS4gOWQue+8jOWwj+iKseS5n+aJk+W8gOS6hu+8jO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HuuiJsuW9qeOAguaYpemjjuS4gOWQue+8jOaYpembqOS5n+iSmeiSmeeah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a7i+a2puedgOWkp+WcsOOAgjwvcD48cD48ZW0+NDAuPC9lbT7ku5bkuID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msqfmoZHvvIzlubTovbvml7bkuYzpu5HnmoTlpLTlj5Hlt7LmnInlpoLkuKXlhqz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kL3lnLDvvIzlg4/np4vml6XnmoTnrKzkuIDpgZPpnJzjgILmoLnmoLnpk7blj5HvvIz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jYrmjqnvvIzoi6XpmpDoi6XnjrDjgILohLjkuIrmnaHmnaHnmrHmlofvvIzlpb3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nmipjnmoTlvoDkuovjgII8L3A+PHA+PGVtPjQxLjwvZW0+6K2s5aaC5bGx6Iy2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Cn77yM6YKj5piv5oCO5qC355qE5LiA56eN55m95ZWK77ya5YOP6auY5bGx6aOe54CR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rC054mH5LiA5qC35pm26I6544CB5LiA5qC355qE5rKB5Lq65b+D6IS+44CC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Lya5Yi56YKj6Ze05raI5aSx77yM6ICM5piv6Z2Z6Z2Z5Zyw5ZGI546w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6p5L2g6KeC6LWP5Liq5aSf77yb5YaN5aaC6YKj5aKo6Iy277yM5aaC5p6c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iA5Zui5aKo77yM6YKj5bCx5aSn6ZSZ6ICM54m56ZSZ5LqG77yM5a6D5piv5Li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D5bC65rex5r2t55qE5rex5rKJ77yM5bim552A5rOi5YWJ77yM5Y+I5bim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ci++8geS4jei/nOWkhOeahOWcn+WdoeS4iu+8j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S6hu+8jOS4gOeJh+eJh+aJi+aOjOS8vOeahOe6oue6ouaeq+WPtumjmOiQv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jeS4jeS9j+aLv+i1t+S4gOeJh+aeq+WPtuWkueWcqOS5pumhtemHjOOAgumCo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tuWtkO+8jOWlveWDj+eHg+eDp+eahOeBq+eGlu+8jOe7meS6huaIkeS4gOS7ve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/gOaDheOAgjwvcD48cD48ZW0+NDMuPC9lbT7ot6/ovrnnmoTpnJPombnnga/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nn6XkvZXml7blt7Lnu4/lgZzmraLkuoblt6XkvZzvvIzkvYbmmK/ohJHooo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kuJ3mr6vnmoTljbDosaHjgILlj6/og73lpKnkuIrnmoTmmJ/mmJ/mr5T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v5jopoHnkoDnkqjlpLrnm67lkKfjgILmt7HlpJznmoTkuIDliIfpg73msonlr4LlnK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YvkuK3vvIzllK/mnInlnKjmvKvlpKnnkoDnkqjnmoTmmJ/mlpfnmoTnhafog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4ix6I235Y+277yM5Zug5Li65aW55piv5Lq65Lus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aiH6Ziz5peg5oOF5Zyw54KZ54Ok552A5aSn5Zyw77yM6YW354Ot5oqK5Lq65Lu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05L2P77yM5Lq65Lus5ruh5aS05aSn5rGX77yM6I235Y+277yM5Y+I5LiA5qyh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T5YaF55qE5rC05YiG5ZCR56m65Lit5aSn6YeP5pWj5Y+R77yM5ZC45byV5LqG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YCB5Ye65paw6bKc77yM5YeJ54i955qE56m65rCU77yM6K6p5Lq65Lus5LiN5Ya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Nt+WPtueahOWPtuWtkOS4iuacieiuuOWkmue6u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WPtueahOaeneagueS4iuacieiuuOWkmuWwj+WIuuWEv++8jOacieS6m+iNt+WPtu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rmO+8jOWDj+WchuWchueahOeip+e7v+eahOS8nu+8m+acieS6m+iNt+WPtua1r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+8jOS8vOS5juWcqOihqOa8lOS7sOazs+WRoiZoZWxsaXA7JmhlbGxpcDv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kuqTnu4flnKjkuIDotbfvvIzlpb3lg4/kuIDkuKrojbfnmoTkuJbnl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as5aSp55qE6Zuo5LiN5YOP5pil6Zuo77yM6K6p5Lq65oSf5Yiw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Sp55qE6Zuo5LiN5YOP5aSP6Zuo77yM5L2/5Lq65oSf5Yiw6IiS54i977y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iN5YOP56eL6Zuo77yM5Luk5Lq65oSf5Yiw6K+X5oSP44CC5Yas5aSp55qE6Zu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qG5Yas5aSp55qE5LiA5YiH77yM54S26ICM77yM5oiR5LuO5a6D6Lqr5LiK5omA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5qE5Y205Y+q5pyJ5a+S5Ya344CCPC9wPjxwPjxlbT40Ny48L2VtPuermeWcqO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+8jOS/r+inhuS4i+aWue+8jOi/nue7teS4jeaWreOAgemrmOS9jui1t+S8j+eahO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mdouaYr+mDgemDgeiRseiRseeahOagkeael++8jOael+S4reiKseWboumUpuew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i/mee7v+iJsueahCZsZHF1bzvmtbfmtIsmcmRxdW87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aIkeWImuS4gOi1t+W6iu+8jOWwseiiq+eql+WklueahOmjjuaZr+i/t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qOa1k+mbvueahOesvOeFp+S4i++8jOaVtOS4quWfjuW4gumDveiiq+S4gOWxgu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mdoue6seaJgOesvOeFp++8jOeci+S4jea4heS7lueahOecn+mdouebruOAgu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qOWkp+eahOW7uuetkeeJqeiLpemakOiLpeeOsO+8jOi/nOWkhOeahOWxseWzsOWcqO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csuWHuuaooeeziueahOi6q+W9se+8jOaYvuW+l+mCo+S5iOeahOelnuenmO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OiXj+edgOW3qOWkp+eahOenmOWvhuOAgjwvcD48cD48ZW0+NDkuPC9lbT7miJHniL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lgY/niLHmooXoirHvvIzmr4/lvZPnnIvliLDpgqPkuIDmnLXmnLXnmoTmoo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4Pph4zlsLHmsrnnhLbljYfotbfkuIDogqHmlazkvankuYvmg4XjgILku47lj6T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nInlpJrlsJHkurrotZ7nvo7ov4fjgILlpLjlpZbov4flroPllYrvvIEmbGRxdW87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Ww5pSv5qKF77yM5YeM5a+S54us6Ieq5byA44CC6YGl55+l5LiN5piv6Zuq77yM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aaZ5p2l44CCJnJkcXVvO+aiheiKseeahOehruS7pOS6uui1j+W/g+aCpuebr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S4reeahOWug+S5n+aYr+WmguatpOOAgjwvcD48cD48ZW0+NTAuPC9lbT7mr4/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u47mmI7pnaLliY3nm7zmnJvpu5HlpJznmoTmnaXkuLTvvIzlubblsIboh6rlt7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LDol4/lnKjmiL/lrZDml4HovrnmtZPlr4bnmoTmoJHlvbHkuK3vvIznlKjnnLjlrZ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gIznpZ7np5jlnLDmkJzmjZXnnYDov5nlpJzpl7Tlj5HnlJ/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+S6aOO5ZC55p2l77yM5pGn5q6L5oiR5Lus5oSP5b+X55qE5LiN5pi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6ICM5piv5b+D54G144CC5Y+q6KaB5b+D5pyJ5omA5bGe77yM55Sf5rS76Ieq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q655Sf5rS75b6X5bCx5piv5LiA56eN5b+D5oOF77yM5LiA56eN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ZveeEtuWGrOWkqeW+iOWGt++8jOS9huaYr+i/mea8q+Wkq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bquiKseeahOehrue+juS4ve+8jOi/meWwj+Wwj+eahOmbquiKseiQveWcq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GsOeahO+8jOW+iOiIkumAgu+8jOS9huaYr+i/mee+juS4veWNtOW+iOefreaag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aDnOOAgjwvcD48cD48ZW0+NTMuPC9lbT7lhqzlpKnvvIzmmK/pgqPkuYjnmoT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lhrfkvb/niLHot7PniLHlj6vnmoTlsI/msrPlpLHljrvkuobmvbrmvbrnmoT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vb/lpZTohb7nmoTmsZ/msrPpnZnlr4LkuIvmnaXvvIzkvb/ml6Dovrnml6Dpm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ubPpnZnkuIvljrvvvIzorqnlroPku6zkvJHmga/kuIDkuI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5LiA5py15py154K45byA77yM5pyJ55qE54Of6Iqx5aW95YOP6ZmA6J6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5Zyw5LiK6L2s5p2l6L2s5Y6777yb5pyJ55qE54Of54Gr5Lu/5L2b5aSp5aWz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55qE77yM5Zyo56m65Lit5pKS5Ye65LqU5b2p55qEJmxkcXVvO+iKseact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nmoTmnInlpoLlpKnlpJbmtYHmmJ/kuIDoiKzvvIzlnKjnqbrkuK3po57pqb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aGVsbGlwOyZoZWxsaXA75ZCE56eN5ZCE5qC355qE54Of6Iqx5pyJ77yM5Li65aSc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5Yeg5YiG576O6Imy77yM5pif5pif5LiA6Zeq5LiA6Zeq55qE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4Of6Iqx5oqi5LqG5a6D5Lus55qE6aOO5aS0JmhlbGxpcDsmaGVsbGlw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iLHpgqPmn7PmoJHvvIzlm6DkuLrlroPmmK/mmKXlraPnmoTmiqXkv6H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mmKXkuozmnIjvvIzlhrDpm6rov5jmnKvljJblsL3vvIzpmoblhqznmoTlr5LmhI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hajmtojvvIzlroPljbTlt7LlkJDpnLLkuIDnsIfnsIflq6nnu7/nmoTmlrDoir3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mmKXlp5HlqJjnmoTliLDmnaXjgILnnqfvvIzlroPku6zlnKjot7PoiJ7vvJ/pgqP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jgIHova/ova/nmoTmnp3mnaHlnKjpgqPlubPpnZnnmoTmuZbpnaLkuIrovbvmi4L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moLfovbvlv6vjgIHpgqPmoLfmuKnmn5TjgIImbGRxdW875LiN55+l57uG5Y+2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Ye677yM5LqM5pyI5pil6aOO5Ly85Ymq5YiA44CCJnJkcXVvO+aIkeaDheS4jeiHque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teS6hui1t+adpeOAgjwvcD48cD48ZW0+NTYuPC9lbT7mmKXlpKnnmoTor5flvo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oqblvojnlJzvvIzmmKXlpKnnmoTohJrmraXmm7Tlv6vjgILlgL7lkKz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mmK/lpKnotZboiKznmoTmt7Hpmo/vvIzov73pgJDmmKXlpKn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q7nrJHnmoTmnJ/nm7zjgII8L3A+PHA+PGVtPjU3LjwvZW0+6L+c5aSE55qE6L2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57yT57yT55qE6am25p2l77yM54Gv5YWJ54Wn5Yiw6L2m56qX5LiK77yM5pym6I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YWJ5rOb6LW35LiA5ZyI5ZyI5YWJ5pmV77yM576O5Li95p6B5LqG44CC5Yid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q2j5Zyo56qX5LiK5L2c55S777yM5oiR5Lmf55S76LW35p2l44CC5oiR5oyl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S75LqG5b2T5pe255qE5pmv6LGh77yM5pe25YWJ5oWi5oWi5rWB6YCd77yM56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JKZ5LiK5LiA5bGC6Zu+77yM6YKj5bmF55S75reh5reh55qE77yM5pe26ZqQ5pe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Dn+mbqOiQveaWreahpe+8jOmdkuefs+eijuOAgua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kqea2r+OAgeS4gOWNiuiKseW8gO+8jOWcqOmjjumbqOS4rea9h+a0kuOAgui9u+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ueael++8jOS9juWjsOivreOAgumFjOS4gOadr+eJteaMgu+8jOWcqOmdkuiLlOS4i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kuPC9lbT7nqbrlsbHlr4Llr4LvvIzlhrfmnIjlpoLli77jgI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qzmta7kuo7lpKnluZXkuYvkuIrvvIzku7/kvZvngrnngrnlhYnmlpHvvIzlpoLlkIz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lpJzoibLkuK3nmoTlsbHosLfvvIzmnKzmnaXmmK/lh4TmuIXlub3lhrfnmo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ZLoipzkurrng5/nmoTpmpTlo4HvvIzkvYbmmK/lpoLmnpzku5Tnu4bnnIvljrv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nLDpnaLkuIroirHlm6LplKbnsIfvvIzmoJHmnKjokbHojI/vvIzmlbTkuKr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jaHmvL7nnYDoirHnmoTlub3pppnvvIzlkozojYnmnKjnmoTmuIXpppnvvIzkuKT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kuqTnu4flnKjkuIDotbfvvIzku6TkurrlpoLnl7TlpoLpho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D55qu55qE5pil6aOO5aiD5aiD5LuK5aSp5pep5LiK77yM5oiR5LiA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bCx5ZCs6KeBJmxkcXVvO+WSmu+8geWSmu+8geWSmu+8gSZyZHF1bzvnmoTmlb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ZPlvIDpl6jkuIDnnIvvvIzljp/mnaXmmK/osIPnmq7nmoTmmKXpo47lqIPlq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GH5aaC6K+05LiN5ZC454Of55qE5aWz5Lq65piv5LiA5oq5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7qi77yM6YKj5LmI5ZC454Of55qE5aWz5Lq65bCx5piv5LiA5py15pu85L2X572X44CC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aWz5Lq677yM5b+D5Z2O5Yaw5Ya35aaC5ZCM5LiA5py15YeM6ZyE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FiuaiheiKseW8gOaUvuS6jueZvuiKseWHi+mbtueahOS4peWGr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v+S8mOe+ju+8jOiKsemmmea1k+eDiOOAguavj+iHs+WvkuWHneWkp+WcsO+8jOmjjumb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lOS5i+mZhe+8jOiFiuaiheaJk+egtOakjeeJqeeVjOeahOayieecoOWHi+aVn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eUn+WRveWSjOiHqueEtueahOeJueauiumSn+eIseWmgueBq+WmguiNvOWcsO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pOeUn+eahOS4h+WktOaUkuWKqO+8jOe5geiKseWmguS6ke+8jOmmmeawlOmFo+eV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kuumtgu+8m+WNleeUn+eahOaeneaeneWKsuiKgu+8jOWNk+WwlOS4jeWHoe+8jO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WuemjjumbquOAgjwvcD48cD48ZW0+NjMuPC9lbT7np4vlpKnvvIzmmK/kuIDkuKr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tK/ntK/nmoTlraPoioLvvIzlsI/ojYnlvIDlp4vmhaLmhaLlj5jpu4ToibLvvIz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lj5jmiJDnuqLoibLlkozpu4ToibLjgILlj7blrZDmhaLmhaLokL3kuIv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lpKflnLDmiqvkuIrkuobph5HoibLnmoTlnLDmr6/vvIzlnKjmnJ3pmLPnmoTmmKD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l6rnnYDpu4Tngb/ngb/nmoToibLlvanvvIzmnInkupvpu4ToibLpk7bmnY/po5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abmoKHvvIzlkIzlrabku6zmiorpgqPkupvlj7blrZDph4fpm4b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r7nnp4vlpKnnmoTlm57lv4bjgII8L3A+PHA+PGVtPjY0LjwvZW0+5b6u6aOO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o57u/55qE5oiW6ICF6KSQ6Imy55qE6I235Y+277yM6L276L275ouN552A5rC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LiA6L2u6L2u5rOi5rWq44CC6YKj56GV5aSn55qE5Y+25LiK5Lqt5Lqt546J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pSv6L+f5byA55qE6Iqx77yM57KJ57qi55qE6Iqx55Oj77yM6YeR6buE55qE6I6y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p57u/55qE6I6y5oi/77yM5Zyo6Ziz5YWJ5pig54Wn5LiL44CC6bKc6Imz5aS6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Xt+eDreeahOWknO+8jOS7pOS6uueqkuaBr++8jOaIke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vkOOAgueql+Wklu+8jOS4gOmBk+mBk+mXqueUteWIkuegtOS6hua8hum7keeahO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iemXt+eahOmbt+WjsOWmguWQjOWkp+eCrui9sOm4o++8jOS9v+S6uuaCuOaB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jrLoirHkuI3mirXmoYLoirHnmoTmuIXpppnvvIzmm7TkuI3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nmoTpm43lrrnljY7otLXvvIzkvYblroPlh7rmt6Tms6XogIzkuI3mn5PvvIzlkKvo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L7vvIzkuq3kuq3njonnq4vlnKjmsaDloZjkuK3vvIzlgbblsJTov5jog73pl7v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t6Hmt6HnmoTojbfpppnlkbPvvIzoi6XmnInoi6Xml6DvvIzorqnkurrop4nlvpfnpZ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jgII8L3A+PHA+PGVtPjY3LjwvZW0+6L+Z5pe25YCZ77yM5pyJ5Lqb5aWz5ZCM5a2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52A5ou+6LW36YKj5Lqb57KJ57qi6Imy55qE5bCP57uS6Iqx77yM5pyJ55qE5oqK5a6D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6aG15Lit6Ze077yM5pyJ55qE5oqK5a6D5oi05Zyo5aS05LiK77yM5pyJ55qE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iQ5omH5b2i55qE77yM54S25ZCO5b2T5oiQ5bCP5omH5a2Q546p77yM55yf5piv5Y+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yC5Lqu44CCPC9wPjxwPjxlbT42OC48L2VtPuS4gOS4quS4quWwj+Wwj+eahOexs+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iLnuS7juaeneWPtumXtOWGkuS6huWHuuadpe+8jOS7v+S9m+aYr+Wcq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o+iKseihpeS4iueCuee8gOedgOS4gOeykueykumHkeWtkO+8jOWPiOWDj+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+e+nueahOeyieWog+Wog+i6suWcqOe7v+WPtuS7juS4reWQkeaIkeS7r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mKXpo47lg4/lk4jlk4jlk4jmiprmkbjvvIzorqnmiJH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JvmmKXpo47lg4/ogIHluIjnmoTotZ7orrjvvIzorqnmiJHlv4Pml7fnpZ7mgK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g4/lkIzlrabkuYvpl7TnmoTlhbPniLHvvIzorqnmiJHlvIDlv4P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wLjwvZW0+6ICA55y855qE56S86Iqx5Zyo56m65Lit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LuZ5aWz5LiL5Yeh77yM57+p57+p6LW36Iie77yb6IeC5oyO6Iqx56+u77yM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b5oCA5oqx55C155C277yM6L275ouo6ZO25bym6Z6t54Ku5aOw5omT56C05Lq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77yM5oqK5aSp56m66KGs5b6X576O5Li95peg5q+U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En+aDheaYr+S4gOWJguWWhOWPmOeahOiNr++8jOa6tuWcqO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dr+S4re+8jOiLpua2qemHjOS5n+e7iOiDveWTgeWHuueUmOa2pu+8m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aYr+S4gOaKiuWPjOWIg+eahOWJke+8jOaPoeWcqOaVjOS6uueahOaJi+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u+i9u+aMpeS4i+S5n+inieS8pOeXlee0r+e0r+OAguaci+WPi++8jOmTgeihgOeahO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acieaDhe+8jOaymeWcuueahOWwhuWjq+S5n+acieazquOAguaEn+aDheaUr+mFj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3puWPs+edgOeBtemtguOAguWPr+aYr++8jOWwj+W/g+WViu+8jOWIh+WLv+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5u+S6huS9oOivhOWIpOeahOebruWFieOAgjwvcD48cD48ZW0+NzIuPC9lbT7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4Lpm6jnmoTlv7Xmg7PvvIzmm7TkuI3mh4LokL3oirHnmoTlvbflvqj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k4DmmK/phZ3phb/vvIzkvKTopoHph4rmlL7vvIzmgrLmhIHlnKjlvpjlvorvvIzlh4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kJ/ovbvllLHjgILmiJHmu6Hlv4PnmoTmgrLoi43vvIzkuIDlpoLpm6jnmoTlv7X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vbflvqjjgII8L3A+PHA+PGVtPjczLjwvZW0+5pil6aOO6L+H5p+z57u/5aaC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el54Od57qi5Ye65bCP5qGD44CC5aiJ5am355qE5p+z5p2h546H5YWI6Iie5pGG552A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5qE6Lqr5ae/77yM5ZCr54Of5ZCQ57+g77yM5ouC5Zyw5pGH6aOO77yM5a6b6Iul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aJ55qE6aOY6aOY5LuZ5a2Q77yM6KGj6KKC5Li06aOO77yM6ZW/6KKW6aOY5Li+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95pil5oSP5ZKM552A5pu85aaZ55qE5LmQ5puy77yM5a2m6Iie5p6d57+777yM5ZGI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GV44CCPC9wPjxwPjxlbT43NC48L2VtPuS9huaYr+aIkeWcqOeUqOavm+eslOaPj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Au+aPj+S4jeWlve+8jOaPj+WIsOWklui+ueWOu+OAguS4uuS6huWFi+acj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sOmavu+8jOaIkeavj+WkqeWbnuWIsOWutu+8jOWwseWcqOeZvee6uOS4iueUu+S4gOad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+8jOeUqOayvuacieminOaWmeeahOavm+eslOaPj+OAguaPj+WujOS6huebtOe6v+aP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+8jOWGjeaPj+W+iOWkjeadgueahOe6v++8jOaJi+aPj+W+l+mdnuW4uOeahOmFu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eXm+W+l+axl+awtOWSjOazquawtOS4gOWdl+a1ge+8jOS9huaDs+WIsOS4jeS5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IkeeslOS4i+WPr+S7peivnueUn+WHuuWNgeWIhue+juS4veeahOeUu+mdo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/q+S5kOOAgjwvcD48cD48ZW0+NzUuPC9lbT7mraTml7bnmoTlpKfmtbfvvIz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vvIznv7vmu5rnmoTmtaroirHlg4/ljYPlhpvkuIfpqazkuIDmoLflhrLlkJ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ovrnlm57lk43nnYDlpKfmtbfnmoTlkbzllbjlo7DvvIzlsLHlg4/miJjlnLrkuIr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znmoTlkZDllorlo7DjgII8L3A+PHA+PGVtPjc2LjwvZW0+6Ieq5oiR55qE5aSp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l54us56uL77yM5LiN5piv5LuO5piO5aSp6ICM5piv5LuO5LuK5aSp44CC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qs5YWw55qE5Lq65Lus5YC85b6X5q+P5Liq5Lq65pWI5Lu/44CC6YKj6YeM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eM5YCS5LqG55+l6YGT6Ieq5bex54is6LW35p2l77yM5LiN6KaB5YOP5Li56bq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a6J5oWw77yM5LiN6KaB5YOP55Ge5YW454i25q+N6YKj5qC355qE6LCo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OP5oyq5aiB54i25q+N6YKj5qC355qE5oyH5a+877yM5LuW5Lus5LiN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bex55qE5LqL5oOF6Ieq5bex5aSE55CG44CC5oiR5oOz6L+Z5bCx5piv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rKJ552A5omA5Zyo44CC5bCP5a2p5a2Q5bCa5LiU5oeC5b6X5oul5pyJ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6ICM6YCQ5riQ6ZW/5aSn5ZKM5bey6ZW/5aSn55qE5Lq6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vu+S5puWwseaYr+aIkeeahOWoseS5kOOAguaIkeS4jeaKiuaXtumXt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mFkuW6l+OAgeaIluS7u+S9leS4gOenjeaBtuWKo+eahOa4uOaIj++8m+iAjOaIk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4mueahOWLpOWKs++8jOS7jeWwseaYr+aMieeFp+W/heimge+8jOS4jeWApuS4je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YzkupHmvKvlpKnvvIzlsYLlsYLlj6Dlj6DvvIz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nI7pgqPml6DlhYnvvIzpl6rnlLXnqb/mj5LvvIzpm7flo7DpnIfogLPvvIzkvL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pvkuIfpqaznor7ljovogIzov4fvvIzlj4jlg4/mtKrmsLTmgJLlkLzvvIzlpZTohb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poLlpKnlnLDltKnloYzvvIzmsJTlir/pqofkurrjgILkuIDliIflvZPml7b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L7mtJLvvIzkuIfniannlJ/msJTli4Pli4PvvIzmhIjliqDngbXliqjjgILov5nml7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zmsZ/ljZfnmoTlpI/lpKnkuI3kvYbmnInpnZLlsbHnv6Dmn7Ppl7TnmoT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gbzkurrvvIzmm7TmnInmv4DojaHkurrlv4PnmoTmmrTpo47mmrTpm6jvvIzlvZPnn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jgII8L3A+PHA+PGVtPjc5LjwvZW0+5aSn6Ieq54S25aW95YOP5LiA6aaW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peg6L655peg6ZmF55qE5puy77yM5q+P5Liq6Z+z56ym6YO95bim5pyJ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b6L77yM5q+P5Liq6Z+z6IqC6YO95bim552A5qyi5b+r55qE6IqC5aWP77yM5q+P5Li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O95bim5pyJ5p+U576O5ZKM5a6J6YCC77yM5q2M5puy6Ieq54S26ICM5LiN5aSx5oS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y85rC05Lit5pyJ5Yqo55qE6bG85YS/77yM6Ieq55Sx77yM5oSJ5b+r44CC6L+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29552A5YC+5ZCs6ICF5peg6JmR55qE5qKm5oOz77yM5L2/5YC+5ZCs6ICF5oSf5Y+X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6Ieq54S255qE6bif6K+t6Iqx6aaZ77yM5aSn6Ieq54S255qE5aSa5b2p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rKJ5rKm5Zyo5aSn6Ieq54S25aaC5q2k5Luk5Lq65ZCR5b6A5L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gOWcuuWkp+mbque6t+e6t+aJrOaJrOeahOmjmOS6hui1t+adpe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i+mbqueahOaXtuWAmeW+iOe+ju+8jOS9huaYr+mbquWQjueahOaXqeaZqO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mCo+enjee+ju+8jOadpeiHquS6juS4gOenjeS8mOmbheerr+W6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mKXpm6jnu7Xnu7XvvIzlsI/msLTnj6Dpo5jlnKjmoYPoirHpgqPog63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qIflq6nnmoToirHnk6PkuIrvvIzkuI3lgZzlnLDmu5rliqjnnYDvvIzogZrpm4b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kuIrkvr/lh7rnjrDkuobmiJDljYPkuIrkuIfpopfpl6rng4HnnYDlhYnlvan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+N54+gJnJkcXVvO+OAgjwvcD48cD48ZW0+ODIuPC9lbT7kuIDoiKzkurrkuIr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vvIzopoHkuZjlpKfntKLpgZPvvIzkuZjmsb3ovabnm7Tovr7lnLDlpITojILlr4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nmoTmtbfmi5QzMzU257Gz55qE57Si6YGT5LiL6YOo56uZ77yM5YaN5Lu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Si6YGT5LiK5Y2H6Iez546J6b6Z6Zuq5bGx5Li75bOw5omH5a2Q6Zmh5q2j5LiL5pa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DUwNuexs+e7iOW5tOenr+mbquWkhOOAgjwvcD48cD48ZW0+ODMuPC9lbT7kupHlm6L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nLDnp7vliqjnnYDvvIzooqvlkJ7msqHkuoblpJrml7bnmoTmu6HmnIjkuIDkuIvlrZD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mnaXvvIzlg4/kuIDkuKrliJrlh7rngrzngonnmoTph5Hnm5jvvIzovonnhYz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hYnogIDnnLzvvIzmiormlbTkuKrlpKflnLDpg73nhaflvpfkuq7loILloIL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kuIrnmoTpnZLom5nvvIzojYnkuJvph4znmoTomoLomrHlkozmoJHmnp3kuIr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pg73ooqvov5nnqoHnhLbpmY3kuLTnmoTlhYnmmI7mg4rphpLvvIzmrKLlkbzjgIH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pq5jlo7DpuKPllLHotbfmnaXjgII8L3A+PHA+PGVtPjg0LjwvZW0+5aSP5aSp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qx5Zui6ZSm57CH77yM57u/5qCR5oiQ6I2r77yM5LiA5Y+q5Y+q5biD6LC36bif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b+D5Zyw5Y+r552AJmxkcXVvO+W4g+iwtyZyZHF1bzvjgILonYnpuKPvvIzom5n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obkuIDpppbotJ3lpJroiqznmoTlkb3ov5DkuqTlk43mm7L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qGD6Iqx5ZCr6Iue5b6F5pS+77yM5aW95YOP6L+Z5LiA5Yi75oi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Lya5qyj54S25oCS5pS+77yb5pyJ55qE5qGD6Iqx57u95pS+5Ye655Sc6Jy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4q55aaC5LiA5Liq5Liq56m/552A57KJ6Imy5oiW55m96Imy55qE6auY6auY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46L77yb5pyJ55qE5qGD6Iqx5q2j5Zyo5Yqq5Yqb57u95pS+77yM6L+Z5pe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5LiA54mH6Iqx55Oj77yM6YKj5pe277yM5bCx5bGV5byA5LqG5Lik54mH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+O5biC57u95pS+6Ieq5bex55qE576O44CCPC9wPjxwPjxlbT44Ni48L2VtPu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S4gOadr+aWsOazie+8jOS9oOWwseW/hemhu+WAkuaOieW3suacieeahOmZiOawtO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t+WPluS4gOaeneeOq+eRsO+8jOS9oOWwseW/hemhu+aUvuW8g+WIsOaJi+eahOiUt+i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kmuS4gOS7veeLrOeJueeahOS9k+mqjO+8jOS9oOWwseW/hemhu+WkmuS4gOS7v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Im+S8pOOAgjwvcD48cD48ZW0+ODcuPC9lbT7lj6rmnInkvJjotornmoTkurrmiY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LTmmpfvvIznnJ/mraPnlJ/mtLvlnKjpu5HlpJznmoTkurrmmK/lkJHlvoDlhYn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ku6zmh4Llvpfnj43mg5zjgILlraTlg7vnmoTkurrkuI3mmK/llpzmrKL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gIzmmK/kuaDmg6/kuoblnKjpu5HlpJzph4zpu5jpu5jlnLDmlbDnnYDmmJ/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6eL5aSp77yM5piv5Y+25a2Q5Y+Y6buE55qE5a2j6IqC44C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+25a2Q5YOP5LiA5Y+q5Y+q6J206J2277yM5Zyo56m65Lit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6X5ruh5Zyw6YO95piv77yM5oiR5Lus55qE6ISa6Lip5LiK5Y676L2v57u157u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p6B5LqG44CCPC9wPjxwPjxlbT44OS48L2VtPuS4gOmYtemjjuWQueadpe+8jOWQ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+agkSZsZHF1bzvlk5flk5cmcmRxdW875ZON77yM5LiA5qCq5qCq5qGD5qCR57q357q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qx6L6o77yM55yf5YOP5Lyg6K+05Lit55qEJmxkcXVvO+iKseeTo+mbqCZyZHF1bz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3miormkpLokL3nmoToirHnk6PmjafotbfmnaXvvIznlKjlipvlkJHnqbrkuK3mipv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IbkvJrmnInkuIDlnLrlj4jkuIDlnLrnmoQmbGRxdW876Iqx55Oj6Zuo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lsI/ojYnku47nn7PlpLTnvJ3ph4zpkrvlh7r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j5jmiJDkuIDniYfnu7/oibLnmoTmtbfmtIvjgILmsaDloZjovrnnmoTmn7Pmo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q6nnu7/lq6nnu7/nmoToir3vvIzmmKXpo47ovbvovbvkuIDlkLnvvIzmn7Pmo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5/lsI/mnIvlj4vmi5vmiYvjgILlsI/nh5XlrZDku47ljZfmlrnpo57lm57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j73llrPllrPllLHnnYDmrYzjgILojYnlnLDkuIrnmoTlkITnp43oirHpg73lvIDmlL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opzlha3oibLvvIzlpJrkuYjnvo7kuL3llYrvvIE8L3A+PHA+PGVtPjk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ZmN5Li077yM5bm96Z2Z55qE5rGf6Z2i44CC5LiK5pig552A5byv5byv55qE5pyI5L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pif5pif44CC6YKj5byv5byv55qE5pyI5Lqu5bCx5YOP5LiA5Y+q5byv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77yb6ICM6YKj5piO5Lqu55qE5pif5pif5Lu/5L2b5peg5pWw5Y+q55y8552b5LiA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o55qE77yM5YOP5Zyo5a+55L2g6K+06K+d44CC55qO5rSB55qE5pyI5YWJ56y857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rGf77yM5pym5pym6IOn6IOn55qE77yM576O5Li95p6B5LqG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WEv+WcqOagkeS4iuWUseatjO+8jOeHleWtkOS7juWNl+aWuemjnuWbnuS6hu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lOminOWFreiJsueahOiKseactemDveebm+W8gOS6huOAguWwj+aYjuS4gOi+ueaP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+ueWvueWwj+e6ouivtO+8miZsZHF1bzvpuJ/lhL/nmoTmrYzlo7DnnJ/lpb3lkKz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nu5nmn7PmoJHlpJrmtYfngrnmsLTvvIzlroPkvJrplb/miJDmnp3nuYHlj7b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oJHvvIzlkLjlvJXmm7TlpJrnmoTpuJ/lhL/po57liLDlroPouqvkuI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kKzliLDorrjlpJrnvo7lppnnmoTmrYzlo7Dkuob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ZO257+F6J206J2277yM5pyd5ZC46Iqx5ray77yM5aSV55yg6Iqx5Lib77yM5a6D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O257KJ77yM5LiA5pel54G/5Ly85LiA5pel77yM5pyJ5pe25a6D57uV552A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M57+F5YS/5pig5LqG5aSq6Ziz6Zeq6Zeq5Y+R5YWJ77yM5pyJ5aaC54+N54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44CCPC9wPjxwPjxlbT45NC48L2VtPuayv+edgOmAmuW+gOiKseWbreeahOWw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8q+aXoOebrueahOWcsOi1sOedgO+8jOaVtOS4quS4lueVjOS7v+S9m+ayiea1uOW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WFiea1t+S4re+8jOeDmOaJmOedgOWFhea7oea4qemmqOmdmeiwp+eahOWk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9rui6q+WcqOi/meaciOWFieS5i+a1t+S4reS6huOAguaciOWFiea0kua7o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a4qeaaluedgOaIkeeahOW/gyZtZGFzaDsmbWRhc2g75oiR6KeJ5b6X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6L+H5LqO54Ot54OI5aWU5pS+77yb5pif5YWJ5Y+I5a2k5a+C5riF5Ya35L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L+Z5rip5p+U5oGs6Z2Z55qE5pyI5YWJ77yM5omN6IO96L+Z6Iis5Zyw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5pyI5Y2O5rW45p+T552A5pW05Liq5aSn5Zyw77yM5oiR55qE5ZGo5Zu06KK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6X6Zuq5Lqu77yM5LiW55WM5a6M5YWo56y8572p5Zyo5Zyj5rSB55qE5rCU5rC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oSf5a6Y5qih57OK5LqG77yM5b+D54G15Lmf5Zyo6L+Z5Zyj5rSB5Lit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aXtumXtOaYryZsZHF1bzvmjKQmcmRxdW87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bCx5piv5oiR5ZCD6aWt5oWi77yM552h5oeS6KeJ55qE5pe25YCZ6Ieq5be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q5Yqb5LqG77yM5Y+v5Yqq5Yqb55qE5LiN5aSf77yM5Zyo6L+Z5Liq56ue5LqJ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uj77yM5Y+q6KaB56iN5LiN55WZ56We5bCx5Lya6KKr5Yir5Lq655Sp5Zyo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L+Y5piv6KaB6Iqx5pu05aSa55qE57K+5Yqb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eCueiQveWcqOa5luS4rea6hei1t+S4gOacteacteawtOiKse+8jOS7v+S9m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seWEv+WcqOW8gOaUvu+8jOWPiOWDj+aYr+mbqOeCueWcqOi3s+iIn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bDpmobpmoYmbGRxdW876Zu35YWs5YWs5Y+I5Li65Zyo6Lez6Iie55qE6Zuo54K55Ly0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Ny48L2VtPumYs+aYpeS6jOaciO+8jOaYpeWnkeWom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IsOS6huS6uumXtO+8jOWkp+WcsOaKq+S4iuS6hua3oea3oeWcsOaWsOijhe+8j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Oe/oO+8jOm6puiLl+iIkuWxleOAguS4gOWIh+mDveWPmOS6hu+8jOiKseWEv+WPmOiJ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Ev+WPmOe+juS6hu+8jOagoeWbreS5n+aNouS4iuS6huaYpe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uI3lvpfkuI3mib/orqTvvIzmnInkupvpnZLlsJHlubTvvIzlnKjoir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7/jgIHlhYXmu6Hor7Hmg5HnmoTnjrDlrp7nlJ/mtLvkuK3vvIzkuKflpLHkuob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tIHjgIHmlL7lvIPkuobpgZPlvrfnmoTlupXnur/vvIzmnIDnu4jov7flpLH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lkJHnvarmgbbjgILljp/lm6Domb3nhLblvojlpJrvvIzkvYbmnIDph43opo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5bku6znvLrkuY/mraPnoa7nmoTku7flgLzop4LvvIzmsqHmnInlrojkvY/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lvrflvovjgII8L3A+PHA+PGVtPjk5LjwvZW0+5LiN5LmF5pyI5Lmf6ZqP5LmL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pyI5YWJ5rSS5ZCR5omA5pyJ6IO954Wn5Yiw55qE5Zyw5pa544CC5YW25Li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C06Z2i5p+T5LiK6IO25pyI5ZCO5qC85aSW5piO5Lqu77ya5bGL6aG255Om54mH5Y+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Z2i5pyJ6aOO5ZC56LW35rOb5Ye65raf5ryq5bGC5bGC77yM5YWl5aSc5pe25p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YCP6L+H56qX5oi377yM5bCE5Yiw5bGL5YaF54Wn5Zyo5bqK5LiK5LiO54af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CM5qa76ICM55yg44CCPC9wPjxwPjxlbT4xMDAuPC9lbT7ljoblj7L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Dlr4znmoTntKDmnZDvvIzlroPnmoTmsonph43kuI7pspzmtLvvvIzlroPnmoTosa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ZblvKDvvIzlroPnmoTmiafnnYDkuI7lrJflj5jvvIzpg73nu5nkurrku6XlkK/np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lvZPmnInlkIjpgILnmoTkvY3nva7lubbku47kurrmgKfmnKzkvY3kuIrljrv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ogIzlr7vmib7lroPnmoTpgZPot6/kuIrmnInnqbflhbPpmanpmpjvvIzmm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b/mmbrnmoTmiJDnhp/vvIzogIzmgJ3mg7PmraPlpoLmjIfoiKrmmI7nga/vvIzkvb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lnLDlpZTms6Lkuo7nkIbmg7PkuYvot6/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wtOa5vuaYr+S4gOS4quS6uui/ueeogOWwke+8jOS9humjjuaZr+e7neS9s+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nOWcsOOAguWcqOi/memHjOWPr+Wwhua4heawtOOAgeeZveaymeOAgeWlh+WyreOAge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aZr+iJsuS4gOiniOaXoOS9me+8jOacgOWlh+WmmeeahOaYr++8jOWFtuW8p+W9o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NiuaYr+ekgeWyqe+8jOS4gOWNiuaYr+aymea7qe+8jOWQjOaXtuaLpeacie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pOWcsOa1t+WyuOmjjuWFieOAgjwvcD48cD48ZW0+MTAyLjwvZW0+56eL5aSp77yM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5qCR55qE5Y+25a2Q6buE5LqG77yM56eL6aOO5LiA5ZC577yM5Y+25a2QJmxkcXVvO+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CZyZHF1bzvlnLDpo5jokL3liLDlnLDkuIrjgILlj6rmnInlsI/nmoLojZrov5j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jKTmiJHnorDvvIzlsI/nmoLop5Lnu4/ov4fpo47lkLnpm6jmiZPvvIzlj5jlvp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bjgII8L3A+PHA+PGVtPjEwMy48L2VtPuWGrOWnkeWomOaChOaChOWcsOaOpeS6hu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ahOePre+8jOW4puedgOS7lue7meWkp+iHqueEtueahOekvOeJqe+8jOadpeWI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mcjuaXtumXtO+8jOWRiOeOsOWHuuS4gOenjeeJueWIq+eahOe+ju+8j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eBr+WFie+8jOayoeacieelnuWlh+eahOS5kOmYn++8jOWPquaciemCo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hOiWhOeahOmbvu+8jOi/mOaciemCo+mjkumjkueahOilv+WMl+mjjuWkh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6L+Z5Y2D5qCR5LiH5qCR55qE57qi5Y+277yM5oSI5Yiw56eL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g57qi6Imz77yM5YaN5Yqg5LiK6JOd6JOd55qE5aSp56m65Lit77yM5Yeg5py1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py155u45pig54Wn77yM6L+c6L+c55yL5Y6777yM5bCx5YOP5pyJ5aSn54Gr5Zyo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xMDUuPC9lbT7np4vpo47ov5jmmK/kuIDkuKrosIPnmq7mt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LlpbnmnaXliLDpqazot6/kuIrvvIzlkLnnnYDmoJHkuIrnmoTlj7b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oJHlj7blg4/ph5HoibLnmoTonbTonbbkvLzlnLDot7PoiJ7miY3ouabouabot7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rvlvIDjgILlnKjpqazot6/kuIrvvIzlpbnlj4jmi7/nnYDliKvkurrnmoTluL3lrZ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bHot5HvvIznnIvliLDliKvkurrkuI3mnaXov73oh6rlt7Hlj4jnlJ/msJTlnLDlsIb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ZTlnKjlnLDkuIrjgII8L3A+PHA+PGVtPjEwNi48L2VtPuaIkeeIseaiheiKse+8j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HjOWvkueLrOaUvu+8jOeIseWlueeahOm7mOm7mOaXoOmXu++8jOabtOeIseWlu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qOmTrumTriZoZWxsaXA7JmhlbGxpcDvlpbnov47pmr7ogIzkuIrvvIzkuI3nlY/kuK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pn6fkuI3mi5TnmoTnsr7npZ7mt7Hmt7HlnLDop6bliqjnnYDmv4DlirHnnYD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r4/lvZPmiJHnnIvliLDmooXoirHmuIXmlrDmt6Hpm4XnmoTlpJbooajml7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lpbnnmoTlnZrlvLrlkozkuIDpopflvLrlpKfnmoTlho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e7v+iNieWmguiMte+8jOmCo+aYr+iNieWEv+WcqOWbnuaKpeaYpeWkqe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8pOe6t++8jOmCo+aYr+iKseWEv+WcqOWbnuaKpemYs+WFie+8m+eZvembqu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mbquWEv+WcqOWbnuaKpeaclOmjjuOAgueUn+a0u++8jOWboOWbnuaKpe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WNp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MC5odG1sIj5odHRwczovL2R1YW5qdXppa3UuY29tL2R1YW5qdXppLzVjaWx5M2M0O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575EB8E1BE411633177F415545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