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AA4DAC32BD3CBC27B0F96F75F0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A4DAC32BD3CBC27B0F96F75F0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e7iOeptuS8muayp+ah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/g++8jOS9oOiLpeacquadpeaIkeacieS9leW/heetieW+he+8jOa1geaymea7ke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WNtOmAg+S4jei/h+mjjueahOeJteW8le+8jOeIseaDheaYr+e+juWlveeahOWPr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7peWQjueahOWIm+S8pOS7gOS5iOaXtuWAmeaJjeS8muaE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e7j+eahOi1t+iDjOWPm++8jOWPl+eahOS9j+WGt+a8oO+8jO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FrO+8jOacgOiWhOS4jei/h+aDheWIhu+8jOacgOWkmuS4jei/h+WkqeaEj+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/h+S6uuW/g+OAgjwvcD48cD48ZW0+My48L2VtPuS9oOivtO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0r++8jOWPr+aIkeaKiuacgOWlveeahOe7meS6h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mguWQjOS4gOS4quWwj+S4keOAgueLrOiHquWcqOihl+inkuWkhOiIlOedg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Po+OAgjwvcD48cD48ZW0+NS48L2VtPueUt+S6uuWwseWmguWumua1t+elnumS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aVtOS4qum+meWuq+OAguWGjeiLpuWGjee0r+S5n+S4jeiDveWAku+8jOWug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+meWuq+mdouS4tOeahOWdjeWhjOOAgjwvcD48cD48ZW0+Ni48L2VtPueUt+S6u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ahOS6i++8jOaYr+WboOS4uuS7luWcqOetieS4gOS4quWls+eUn+W4ruS7luWu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S5iOWkmuW5tOadpeaIkeayoeacieWtpuS8muaJk+mihuW4p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tieS4gOS4quS6uuOAgjwvcD48cD48ZW0+Ny48L2VtPuimgeWWhOiJr++8j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W+rueske+8jOimgeS5kOingu+8jOaKiuS4p+iXj+WcqOW/g+W6le+8jOWBmu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wj+aci+WPi+OAgjwvcD48cD48ZW0+OC48L2VtPuaIkeS4jeiBlOezu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wseecn+eahOayoeiBlOezu+S6huOAgjwvcD48cD48ZW0+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Ns+S9v+WGjeS5n+ayoeacieS7u+S9leWFs+ezu+S6hu+8m+acieS6m+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aAjuS5iOaooeeziu+8m+S8muiusOW+l+WwseaYr+S8muiusOW+l++8jOWGj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tuWwlOaAneW/te+8jOWGjeS5heS5n+S8muWBtuWwl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mmK/lm6DkuLrmg7PmgYvniLHmiY3pgYfop4HkvaD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iY3mnInkuobmgYvniLHnmoTmg7Pms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A5Liq5Lq655qE5ruL5ZGz77yM5pyJ54K56Ium77yM5pyJ54K555Sc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Liq5Lq6562J5b6F5Yiw57ud5pyb55qE5oSf6KeJ77yM5pyJ54K55aSx6JC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44CCPC9wPjxwPjxlbT4xMi48L2VtPuaXtumXtOaKiuS4gOS6m+S6uuW4p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7luS7rOS7peWQhOenjeaWueW8j+emu+W8gO+8jOWkp+amguWwseaYr+S4uuS6huS7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aVmeS8muaIkeS7rOeci+W8gOOAgeS5oOaDr+OAgemHiuaA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ku4rmmZrvvIzlvoDkuovlsLHmraTkuI3mj5DvvIzlpJzov5jlvo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Z/mmK/vvIzpnIDopoHnlZnngrnlipvmsJTph43mlrDnrYnlvoXvvIznrYnnrY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jgII8L3A+PHA+PGVtPjE0LjwvZW0+5oS/5L2g5pS+5LiL5omn552A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77yM5LuO5LuK5Lul5ZCO77yM5Y+q6LSf6LSj57K+5b2p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LiN5Zue5aS077yM5pyq5p2l5LiN5bCG5bCx77yM5L2g6Iul55ub5by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eq5p2l77yBPC9wPjxwPjxlbT4xNS48L2VtPuaYjuaYjuaYr+S9oOWFiOaLm+aD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acgOWQjuWPmOaIkOaIkeiIjeS4jeW+l++8jOS9oOivtOi/h+imgeS/neaKp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gOWQjueahOWkp+mjjuWkp+a1qumDveaYr+S9oOe7m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moTlv6vkuZDmlrnlvI/mnInlvojlpJrnp43vvIzkvYbmr4/kuIDnp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vaDkuI3lj6/jgII8L3A+PHA+PGVtPjE3LjwvZW0+5aaC5p6c562J5b6F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H6L+555qE6K+d77yM5oiR5oS/5oSP5LiA55u0562J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sue7j+i3r+i/h+eahOmjjuaZr+WwseS4jeimgeWGjeaJk+WQrO+8jOWk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agueacrOWbnuS4jeWIsOacgOWIneeahOagt+WtkO+8jOWwseW9k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+8jOS9oOayoeadpei/h++8jOaIkeayoeeIsei/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mib/or7rluK7kvaDop6PlhrPmiYDmnInnmoTpl67popjvvIzkvYbmiJ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kvJrorqnkvaDni6zoh6rljrvpnaLlr7njgII8L3A+PHA+PGVtPjI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Lq677yM5L2g5rC46L+c6YO95oSf6KeJ5LiN5Yiw5LuW5pyJ5aSa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b6I566A5Y2V55qE5Zyo5L2g55qE5oCn5ZG95Lit5Ye6546w6L+H77yM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raI5aSx44CCPC9wPjxwPjxlbT4yMS48L2VtPuacrOaDs+aKiuaXpeWtk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+8jOaXtuiAjOeugOWNle+8jOaXtuiAjOeyvuiHtOOAguS4jeaWmeaXpeWtkOWN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atjO+8jOaXtuiAjOS4jemdoOiwse+8jOaXtuiAjOS4jeedg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g4XmmK/kuKrog73nrJHmrbvkurrnmoTnrJHor53vvIzlqJP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vvIzkvYblj6Xlj6XliLrlv4PjgII8L3A+PHA+PGVtPjIzLjwvZW0+5oiR5oqK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aOO77yM5oqK54ix5oWV57uZ5LqG6Zuo77yM5oqK54Ot5oOF57uZ5LqG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+U57uZ5LqG5pyI5Lqu77yM54us55WZ5LiA6aKX546755KD5b+D5Zyo6aOO5Li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yNC48L2VtPuW5tuS4jeaYr+avj+asoeWkseiQvemDveac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gOS7pe+8jOe0r+S6huWwsei5suS4i+adpeaKseaK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LvmnInkuIDkuKrlnLDmlrnvvIzkuIDovojlrZDkuI3kvJrlho3mj5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DovojlrZDpg73kuI3kvJrlv5jorrDjgILmgLvmnInkuIDkuKrkurr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qnkvaDlv4Pnl5vvvIzliLvpqqjpk63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Zyo5pyA5LiN5oeC54ix5oOF55qE5bm05Luj77yM6YGH6KeB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yNy48L2VtPueUt+S6uu+8jOWYtOmHjOWPqO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3puaJi+aKk+eahOaYr+i0o+S7u++8jOiCqeS4iuaJm+eahOaYr+WutuW6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JteedgOaYr+acquadpe+8jOiEmuS4i+i3qOWHuuWOu+aYr+W4jOacm++8jOWSrOWS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iLpuWGjee0r+S5n+imgeiHquW3seaJm+OAg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hqzov4fkuobmiYDmnInnmoToi6bpmr7vvIzkuZ/lsLHkuI3mnJ/lvoX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vvJvmiJHmm77or5rlv4Pliqrlipvov4fvvIzkvYbnu5Pls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jgII8L3A+PHA+PGVtPjI5LjwvZW0+5oiR5Lul5Li65LiA5YiH6YO95L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6L+Y5piv6KaB56a75byA77yM6YKj5LmI5L2g6LWw5ZCn77yM6L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ICB5Y6744CCPC9wPjxwPjxlbT4zMC48L2VtPuS9oOaYjuaYjuefpemB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WNtOaUvuS4jeS4i++8jOWboOS4uuS9oOi/mOaYr+WcqOetieW+he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i/meenjeaEn+inieecn+eahOW+iOmavuWP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vvIzkvaDpg73kuI3nn6XpgZPmgI7kuYjljp/mnaXlj6/ku6XlnZr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kuI3lhbPkuY7otKPku7vvvIzlj6rmmK/lsLHpgqPkuYj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W6K645L2g5LuO5LiN5pu+6ZyA6KaB5oiR77yM5bCx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oul5pyJ5L2g44CCPC9wPjxwPjxlbT4zMy48L2VtPuaIkeS4gOebt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ouaFouWPmOiAgeeahO+8jOWFtuWunuS4jeaYr++8jOS6uuaYr+S4gOeerOmXt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zQuPC9lbT7lvZPkuIDkuKrlpbPkurrnmoTlmLTph4zlj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IDkuKrnlLfkurrnmoTlkI3lrZfml7bvvIzml6DorrrmmK/lpLjpgqPkuKr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qoLpgqPkuKrnlLfkurrvvIzmvZzlj7Dor43pg73mmK/miJHniL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Liq5Lq66LaK6IGq5piO44CB6LaK5ZaE6Imv77yM5LuW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5qE576O5b636LaK5aSa77yb6ICM5Lq66LaK5oSa6KCi44CB6LaK5oG2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Yiw5Yir5Lq66Lqr5LiK55qE57y654K55Lmf6LaK5a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DveiuqeaIkeaEn+WPl+WIsO+8jOi2s+Wkn+eahOiiq+eIseS4juiiq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Yr+S4jeaAlei+m+iLpueahOOAgjwvcD48cD48ZW0+MzcuPC9lbT7niLHmg4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iLHml6Dmg4XpgqPmmK/lkIzmg4XvvIzmnInmg4Xml6DniLHpgqPmmK/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S/5oSP562J44CB562J5LiA5Liq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iR5oS/5oSP55WZ44CB55WZ5LiA5Lu95pyA5Yid55qE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WkmuaXtuWAmeiuqeS9oOW9u+WknOmavuecoOeahO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mu+W8gO+8jOiAjOaYr+S9oOabvue7j+aGp+aGrOeahOS4gOWIh+mDveWcqOeerOmXt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eS6huOAgjwvcD48cD48ZW0+NDAuPC9lbT7kuIDml6bkvaDnoa7lrp7pnIDopo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lroPmraPlnKjnrYnlvoXnnYD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oOz5ZKM5L2g5YiG5Lqr5oiR55qE5omA5pyJ56eY5a+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Q5LqG5oiR5b+D5bqV55qE56eY5a+G44CCPC9wPjxwPjxlbT40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QhuS8muS9oO+8jOS4jeaYr+WboOS4uuS4jeWcqOS5juS9o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WcqOS5juS9oO+8jOaAleiHquW3sea1geecvOazquWV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nmoTml6Dlvq7kuI3oh7PvvIzlnKjku5bnnLzph4zlj6/og73mmK/pmLT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Llv4PntK/liLDkuIDlrprnmoTnqIvluqbvvIzov57nlJ/msJTlkoz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g73msqHmnInkuobjgII8L3A+PHA+PGVtPjQ0LjwvZW0+5oiR55qE5b+D5LiN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5a6D5Y2V5Y2V5Y+q6IO95a655LiL5L2g44CC5oiR55qE5omL5LiN5aSn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Y2V5Y2V5Y+q6IO954m15L2P5L2g44CCPC9wPjxwPjxlbT40NS48L2VtPu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eahOmCo+S4gOWIuemCo++8jOadvuW8gOS6huS9oO+8jOS5n+advuW8g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qeepuuecn+Wkp++8jOWOn+adpeaIkeS4gOebtOmDve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77lnKjmqYTmpoTmoJHkuIvnrYnlvoXlj4jnrYnlvoX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lnLDmlrnlvpjlvorlho3lvpjlvorjgILkurrnlJ/mnKzmmK/kuIDlnLrov7f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LrmiorpgZfmhr7otY7lm57mnaXvvIzmr4/lvZPmnIjlnIbml7bvvIzmi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qYTmpoTmoJHni6zoh6rohpzmi5zjgII8L3A+PHA+PGVtPjQ3LjwvZW0+5aaC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v5Lul5o2i5p2l5aWH6L+555qE6K+d77yM5oiR5a6B5oS/562J5LiL5Y67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qR5oiW5LiA55Sf77yBPC9wPjxwPjxlbT40OC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W+he+8jOetieW+heaIkeS7rOWGjeasoeebuOmBh+eahOmCo+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/meadoei3r+mBpemBpeiAjOaXoOacn+OAgjwvcD48cD48ZW0+NDk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kuI3mmZPlvpfoh6rlt7HmnInlpJrllpzmrKLkuIDkuKrkurr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ku5blkozliKvkurrlnKjkuIDotbfjgII8L3A+PHA+PGVtPjU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56s6Ze077yM5Zyo5aSn6KGX5LiK55yL5Yiw5LiA5Liq54af5oKJ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D56qB54S25bCx6Lez5Lmx5LqG6IqC5ouN77yM55u05Yiw5Y+R546w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LqO5piv5LiA5pW05aSp77yM5YWo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aXoOazlemihOa1i++8jOe7k+WxgOaXoOazleaUueWP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earumere+8jOavj+S4gOWkqemDveWcqOmereet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nmoTlp5flp5fmnaXov5/vvIzlj6rkuLrnrYnkuIDkuKrmt7Hmg4XmrL7mr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pyL5Y+L5bCx5piv5oiR5YmN6KiA5LiN5pCt5ZC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YO95oeC44CCPC9wPjxwPjxlbT41NC48L2VtPuS9oOaLvOegjOedgO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+8jOmDveaYr+abvue7j+etieW+heeahOeDreaDhe+8jOS7peWPiu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vOacm+OAguS4gOeJh+aYr+S4gOacteiKse+8jOS4gOactee7k+S4gOautee8m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mHjO+8jOiwgeS4juS9oOmUmeiCqeaTpui/h+WNg+eZvu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nrYnmnaXnmoTmmK/niLHmg4XvvIzljbTmrKHmrKHnu53mnJ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ZPkvaDlvIDlp4vnrYnlvoXml7bvvIzlr7nliKvkurrnu4jnqbbkuI3ov4fmmK/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aF5b+D5LiA54mH6I2S6Iqc77yM5YWF5ruh5LqG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mn5omL55u45oGL55qE5oSf6KeJ5pep5bCx5Y+Y55qE6bq75pyo77yM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a5bm755qE5LiW55WM5Lit5rKJ5rKm77yM5LiN55+l6YGT6Ieq5bex6K+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oOr44CB5YCm5oWi44CB5Ya35ryg44CB5Y6M5oG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+i9rOacqOmprOaYr+i/meS4quS4lueVjOS4iuacgOaui+W/jeeahOa4uOaIj+OAg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mprOS4iueahOS4pOS4quS6uuWRqOiAjOWkjeWni+eahOaXi+i9rO+8jOi3neemu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NtOaAjuS5iOS5n+inpuWPiuS4jeWIsO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lnKjkuIDniYfnkoDnkqjogIzlj4jngbDmmpfnmoTmtbfpnaLkuIrvvIz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uYHmmJ/nirnlpoLlnKjohJrkuIvvvIzmlbTkuKrkuJbnlYzooqvpgIblj43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Y3nva7jgILkuI3vvIzlj6rmmK/miJHnmoTkuJbnlYzlt7LooqvpgIblj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ug5Li65pu+57uP5aSq5o6P5b+D5o6P6IK677yM5omA5Lul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oOz5YaN55yL5Yiw5L2g55qE5Lu75L2V5raI5oG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S4lu+8jOWkp+amguaYr+aIkei0n+S6huS9oO+8jOimgeS4jeeEtui/meS4gOas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S8mui/meS5iOaBqOaIkeOAgjwvcD48cD48ZW0+NjEuPC9lbT7mhaLmh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rabnnYDmlL7kuIvkuobjgILkuI3mmK/miJHlj5jkuobvvIzmmK/miJHnnJ/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kuobvvIzmiJHorqTovpPkuobvvIzmiJHmipjohb7kuI3liq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Y+q55yL5Yiw5LqG5oiR5pyA5ZCO5peg6KiA6L2s6Lqr77yM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77yM5L2G5L2g5Y205rKh55yL5Yiw5oiR5Lmf5pu+5Zug5Li65L2g55qE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LiL6aWt77yM552h5LiN552A6KeJ77yM54S25ZCO5YaN5ZGK6K+J6Ieq5be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T5p2f5LqG55qE5qC35a2Q44CCPC9wPjxwPjxlbT42My48L2VtPuWQjuadpemFk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mVv+WPkeWJquS6hu+8jOaJp+W/teaWreS6hu+8jOaXpeiusOaSl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cqOWTquS6hu+8jOayoeacieivtOWujOeahOaVheS6i+aAjuS5i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r4/kuKrkurrpg73lnKjnrYnlvoX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lj6/ku6XnnIvop4HkvaDkuI7kvJfkuI3lkI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yo5Yir5Lq66Z2i5YmN6KOF77yM5Y+q5piv5LiN5oOz6K6p5Yir5Lq6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yx54K544CC5oOz5ZOt5bCx5ZOt77yM5oOz56yR5bCx56yR44CC6L+Z5LiA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6YO95YGa5LiN5Yiw5ZCn44CCPC9wPjxwPjxlbT42Ni48L2VtPu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W+l+Wkque0r++8jOeugOeugOWNleWNleWwseWlveOAguW5s+a3oe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n+aYr+W5uOi/kOOAgjwvcD48cD48ZW0+NjcuPC9lbT7opoHkuYjlj5jlvL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liIfvvIzopoHkuYjkuIDnm7TlgZrooqvkvKTlrrP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Liq56We6K+d77yM5Zyo562J5LiA5Liq5LiN5Y+v6I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K+d44CCPC9wPjxwPjxlbT42OS48L2VtPuaKveeDn+eahOS6uuawuOi/nOmXu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6q+S4iueahOeDn+WRs++8jOWwseWDj+iiq+eIseeahOS6uu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eahOS6uuacieWkmui+m+iLpuOAgjwvcD48cD48ZW0+NzAuPC9lbT7lm6DkuL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5Lnu53ogIzkuI3mlaLkvLjlh7rlj4zmiYvvvIzlm6DkuLrkuI3mhL/kuLvliqjog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jgILnlJ/lkb3nu4/kuI3otbfnrYnlvoXvvIzniLHmg4Xnu4/kuI3otbf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L+Z5LiW5LiK77yM5pyA5a655piT5Y+Y55q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yA5aSp6I2S5Zyw6ICB55qE5Lmf5piv5Lq6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6uuS8muWFs+W/g+S9oOS7mOWHuui/h+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SkeW+l+e0r+S4jee0r++8jOaRlOW+l+eXm+S4jeeXm++8jOS7luS7rOWPqu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QjuermeWcqOS7gOS5iOS9jee9ru+8jOeEtuWQjue+oeaFleaIlumEmeWk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YzkuLrnn6Xpn7PogIzllLHvvIzphZLkuLrnn6Xlt7HogIz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ot53nprvogIzotLXvvIzlv4PkuLrot6/pgaXogIzmgJ3vvIzmnIjkuLrnl7Tmg4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mmJ/kuLrniLHmg4XogIznvo7vvIzmoaXkuLrmtYHmsL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5qE54ix5oOF77yM5oiR5LuO5LiA5byA5aeL5bCx55+l6YGT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omA5Lul5oiR5bm25LiN5Lya5ZCO5oKU77yM5oiR5Y+q5piv5a6z5oCV77y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5LiA5aSp77yM5oiR5Lya56qB54S25b+Y6K6w5oiR5Li65LuA5LmI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b6F44CCPC9wPjxwPjxlbT43NS48L2VtPuetieS9oOeahOaXpeWtkO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mguW5tO+8jOayoeacieWNiueCueeQhuaDs++8jOaVtOWknOeahOmik+W6n+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OAgjwvcD48cD48ZW0+NzYuPC9lbT7lraTni6zkuI3mmK/kuIDnp43ohL7mg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p43ml6DlpYjjgII8L3A+PHA+PGVtPjc3LjwvZW0+5pyA5oCV5rex5Lq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6K6k55yf5ZCO55qE55eb6Ium77yM5L+h5Lu75ZCO55qE5Yip55So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35ryg44CCPC9wPjxwPjxlbT43OC48L2VtPuetieW+heS4gOS4qu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eXheWQg+m7hOi/nuOAguWuiOWAmeS4gOS4quS6uu+8jOWwseWDj+e7neeXh+WQg+ic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gOiLpuS4gOeUnO+8jOi0r+epv+S4gOeUn+OAgjwvcD48cD48ZW0+Nz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gLvmnInov5nmoLfkuIDkupvor53vvIznnLzph4zmtYHms6rvvIzlj6/kvaDlvp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vvJvnlJ/lkb3ph4zkuZ/mgLvmnInkuIDkupvml7bliLvvvIzogp3ogqDlr7j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lv4XpobvmjKjov4fjgII8L3A+PHA+PGVtPjgwLjwvZW0+5Y+q5oOz5om+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oSP5pe25Y+v5Lul5om/5Y+X5oiR55qE55y85rOq77yM5Zyo5oiR5b+r5Lm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ZKs5LiA5Y+j55qE6IKp6IaK44CCPC9wPjxwPjxlbT44MS48L2VtPu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eS4lu+8jOS4jeemu+S4jeW8g+Wkp+WcsOS5i+avje+8jOWls+WosuWQjuS6u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ahOaJp+edgO+8jOetieW+heaYr+WlueeahOWuv+WR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4DkuYjkuovmmK/mlL7kuI3kuIvnmoTvvIz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lj6rmmK/or7TmmI7kvaDkuI3lpJ/nl5vjgII8L3A+PHA+PGVtPjg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v5Lul5Zue5Yiw6L+H5Y676YeN5paw5byA5aeL77yM5L2G6LCB6YO9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Lmm5YaZ5LiA5Liq5YWo54S25LiN5ZCM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4emt1NWR0cXF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HprdTVkdHFx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AA4DAC32BD3CBC27B0F96F75F0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