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A976CAF49BAA64779AF54FC054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A976CAF49BAA64779AF54FC054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5Y2h54m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4reeni++8jOemj+Wkmu+8gei0o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Wkmu+8gTwvcD48cD48ZW0+Mi48L2VtPue5geaYn+iAgOS5nea0su+8jOaYjua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+8m+WNg+mHjOS6uuebuOmalO+8jOS4pOW/g+mBpeebuOS+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aCqO+8mueUn+a0u+WmguaEj++8jOS4reeni+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neS4reeni+iKguWlveW/g+aDhe+8jOW8gOW8gOW/g+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eOsOWunuWuieeos++8jOWygeaciOmdmeWl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k+a1k+aDhe+8jOaLs+aLs+aEj++8jOS4lOaKiuaYjuaciOW9k+iDuOiHhu+8jO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WNjuS8vOa1geawtO+8jOS9huaEv+a1gei/m+S9oOeahOW/g++8geaciOS6ru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mBpeWvhOedgOaIkeeahOmdmemdmeeahOWuiOWAmeOAgumBpeWvhOedgO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aUr+aMgeOAgjwvcD48cD48ZW0+Ny48L2VtPuWkj+aXpeeahOacgOWQjuS4gOaK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qu+8jOaFouaFoua2iOmAneWcqOa1geWOu+eahOaXtuWFie+8jOS4reeni+S9s+iKg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mHkeeni+eahOa4heWHie+8jOWcqOi/meaUtuiOt+eahOaXtuiKgu+8jOecn+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UtuiOt+S4gOS7veW5uOemj++8jOaUtuiOt+S4gOS7veaIkOWKn++8g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S4gOadr+aAneS5oeeahOmFku+8jOmSqei1t+S6hu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eahOaEgeOAguS7iuWknOS6uuWbouWchu+8jOaIkeWNtOWcqOaVheS5oeeahOmCo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leaXtuWbnuWutui9rO+8jOS4juS9oOWFseWbouWc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S4reeni+aciOWEv+Wchu+8jOWQiOWutuWbouiBmuS5kOaXoOi+ueOAgueTnO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adpeWlieeMru+8jOeOieexs+mdkuixhumAkOeskeminOOAgumrmOatjOS4gOabs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j++8jOabvOiInuS4pOatpeWPjOS6uuasouOAgue+jumFkueDm+WFiei2o+ebjueEt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vhOaDheelneW5s+WuieOAgjwvcD48cD48ZW0+MTAuPC9lbT7mnIjliLDmmK/np4v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I7vvIzlj4jmmK/kuIDlubTlm6LlnIbml6XvvIznpZ3kvaDku6zoioLml6XmhIn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kuK3np4vkvbPoioLkuK3np4vmnIjvvIzmnIjlnIbkuovlnIbkurrpmr7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mgIDlv7XvvIzkuI3nlLHms6rmvbjmvbjjgII8L3A+PHA+PGVtPjExLjwvZW0+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Oe77yM6L+R56eL5rC077yM54mH54mH57qi5Y+26bG85YS/6L+944CC5rex56e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6IKl77yM54us6ZKT5bm95rqq5peg6aG76Zmq44CC6ZKT6bG85b2S77yM6YWS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JK457qi54On6bKr6bG8576O44CC5o6o6L2p56qX77yM5rKQ5pyI5YWJ77yM5Y2K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5b+D6IiS55WF44CC6Z2S57qx5biQ77yM5Y+M5Lid572R77yM6Imv6L6w576O5pmv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K44CC5Lit56eL6IqC77yM5ZyG5pyI5Lqu77yM5LiA5biY5bm95qKm6L+Y5pWF5Lm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reeni+S9s+iKgu+8jOaci+WPi+eliOaciO+8jO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/q+S5kOW5uOemj+mVv++8jOeUnOicnOaXpeWtkOS8tO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Z3mgqjkuK3np4voioLkuZDvvIzlubjnpo/kuI3kvJrp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t56eL6IqC5Y+I5p2l5Li077yM5L+d5oyB5aW9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WknOaZmuacieaYn++8jOays+awtOaciemxv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pKflrrbkuK3np4voioLlv6vkuZDvvIHpmJblrrbmrKLkuZDvvIzmnIjln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lhbHkuqvkuK3np4vmnIjvvIE8L3A+PHA+PGVtPjE3LjwvZW0+5YWr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G77yM5piO5pyI56aP54Wn5pqW5b+D55Sw77yb5ZCI5a625Zui6IGa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6Iqx6LWP5pyI5Lqr5Zui5ZyG77yb5LiA5aOw56Wd56aP5LiN5bmz5reh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5Sc5L2g5b+D77yb5oS/5L2g5bm456aP5rC46ZW/6ZqP77yM6ZiW5a625Zui5Zy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44CC56Wd5Lit56eL6IqC5b+r5LmQ77yBPC9wPjxwPjxlbT4xOC48L2VtPuS7p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awtOWSjOmdou+8jOeUqOeJteaMguaLjOezlummhe+8jOaLv+mXruWAmeaNj+aIkO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Fs+W/g+eDpOmmmeeUnO+8jOivmuS/oeS4uuS9oOWRiOS4iu+8jOeIseW/g+aciOm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+8jOW4puS4iuaIkeeahOelneemj++8jOmprOS4iumAgeWIs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KXmnInnmb7oirHvvIznp4vmnJvmnIjvvIHlpI/mnInlh4n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kKzpm6rvvIHlv4PkuK3oi6Xml6Dng6bmgbzkuovvvIzkvr/mmK/kurrnlJ/lpb3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ajmnInmuIXpgLjmmq7mnInmgqDpl7LvvIzmoqbpmo/lv4Pliqjlv4Ppmo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npZ3kuK3np4voioLmhInlv6vvvIE8L3A+PHA+PGVtPjIwLjwvZW0+5YWr5pyI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Yiw77yM5ZyG5rua5rua55qE56Wd56aP5bey6YCB5Yiw77yM5oS/5oKo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ac5Zui5ZyG77yM5a625bqt54ix5oOF5LqL5LqL5ZyG77yM6JK46JK45pel5LiK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rua5rua6ICM5p2l6LSi6L+Q5ZyG44CC5bCK5pWs55qE5a6i5oi377yM6aKE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44CCPC9wPjxwPjxlbT4yMS48L2VtPumAgeS9oOS4gOS4quaciOmlv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Yr+elneemj++8jOesrOS6jOWxguaYr+WFs+aAgO+8jOesrOS4ieWxguaYr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bm+WxguaYr+a4qemmqO+8jOS4remXtOWkueWxgueUnOicnO+8jOelneS9oOaci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WIu++8jOW/q+S5kOeahOS4gOWkqe+8jOW5s+WuieeahOS4gOW5tO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gTwvcD48cD48ZW0+MjIuPC9lbT7ogIHluIjvvJrmr4/kuIDnvJX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mgqjnmoTnpZ3npo/vvIzmr4/kuIDpopfmmJ/mmJ/mmK/miJHnnIvmgqj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r4/kuIDkuJ3pm6jnibXnnYDmiJHlr7nmgqjmt7Hmt7HlnLDmgJ3lv7XvvIz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K3np4vlv6vkuZDvvIE8L3A+PHA+PGVtPjIzLjwvZW0+56Wd5oKo5Lit56e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6yR5Y+j5bi45byA77yBPC9wPjxwPjxlbT4yNC48L2VtPuelneaCqOS4reeni+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DrOaEj+mAjemBpe+8gTwvcD48cD48ZW0+MjUuPC9lbT7mhL/mgqjmiYDliL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gY3lnLDpmLPlhYnjgII8L3A+PHA+PGVtPjI2LjwvZW0+5L2g5pyb552A5pyI5L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2j5Zyo5oOz5L2g44CC5Lit56eL5b+r5LmQ77yB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S6hu+8jOazqOaEj+S8keaBr+WlveWTpu+8gTwvcD48cD48ZW0+Mjg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lnIboirHlvIDmlL7vvIzkurLmnIvlm6LogZrkuZDpmbbpmbbvvJvlkIPlnZfmnIjp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po/lr7/vvIzkuL7mna/mrKLluobmg4XmhI/mtZPvvJvotY/mnIjlkIPojLbnvo7mu4vm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73npZ3npo/lppnml6DnqbfvvJvnpZ3kvaDkuK3np4voioLlv6vkuZDvvIzmg6z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kuZDnv7vlpKnvvIE8L3A+PHA+PGVtPjI5LjwvZW0+5oKo55Sf5ZG955qE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r5Y+25LiA6Iis55qE6Imy5b2p77yM5LiN5piv5pil5YWJ6IOc5Ly85pil5YWJ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yc5aSp5a2j6IqC77yM5Y205qC85aSW5pi+5b6X56We6YeH5aWV5aW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OW9seaRh+aZg+edgOaso+WWnO+8jOW/q+S5kOa0i+a6ouedg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temjmOmmmeedgOaXpeWtkO+8jOaciOmlvOeUnOe+juedgOaDpuiusO+8jOW/g+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edgOasouWWnO+8jOelneemj+azm+WKqOedgOa2n+a8qu+8jOW/g+e7quiwg+WJgued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PquS4uumAgee7meS9oO+8jOelneaEv+S9oOS4reen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KnovrnmnIjlhL/lnIblnIbvvIzmsLTkuK3ojrLlj7bmjqXlpKnjgI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qbmg7Plrp7njrDvvIzmnKrmnaXmiJDlip/kuI3ov5zjgILnlJ/mtLvlv6vkuZD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pZ3npo/msLjov5zjgILkuK3np4vmg4XosIrml6DpmZDvvIzpmJblrr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6LlnIbvvIE8L3A+PHA+PGVtPjMyLjwvZW0+5pyI5YS/5ZyG5ZyG5oyC5aSp6L65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yG5ZyG5rC05Lit6Ze044CC5qKm5oOz5ZyG5ZyG6YO95a6e546w77yM5oiQ5Yqf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7+p6Le544CC5b+r5LmQ5ZyG5ZyG5rC45LiN5Y+Y77yM56Wd56aP5ZyG5ZyG5oO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6eL6Iqx5aW95pyI5Y+I5ZyG77yM5bm456aP5LiO5L2g5Lik5Zu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suaDheeIseaDhe+8jOaDheezu+S9s+iKguOAguWutuWbr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a7oeS4reeni+OAguS6sueIseeahOS4reeni+W/q+S5kO+8jOS9oOaIkeS6uuaciO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QuPC9lbT7npZ3mgqjkuK3np4voioLmnIDmuKnmmpbvvIzmr4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v6vkuZDvvIE8L3A+PHA+PGVtPjM1LjwvZW0+5Lit56eL6IqC5Yiw77yM54Om5oG85o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6p5a6D5YaS5Liq5rOh44CCPC9wPjxwPjxlbT4zNi48L2VtPueln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aXpeWQg+aciOmlvOOAgjwvcD48cD48ZW0+MzcuPC9lbT7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ioLlv6vkuZDjgII8L3A+PHA+PGVtPjM4LjwvZW0+5Lit56eL6IqC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6YO96LeR5o6J44CCPC9wPjxwPjxlbT4zOS48L2VtPua1geaYn+WIkui/h+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mUmei/h+S6huiuuOaEv++8m+a1quiKseaLjeS4iuWyqeefs++8jOaIk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+8m+aVheS6i+iusuS6huS4gOmBje+8jOaIkemUmei/h+S6huiBhuWQrO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S4gOWbnu+8jOaIkeayoeaciemUmeS9oO+8geS7iuaZmumCgOS9oOWFseWQjO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DAuPC9lbT7kuK3np4vlsIblm6LlnIbmvJTnu47vvIzlnIbmnI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uLLmn5PvvIzmnIjppbzlsIbml6XlrZDnlJzonJzvvIznvo7phZLlsIblubjnpo/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nmb7mnpzlsIblv6vkuZDnvKTnurfvvIzmloflrZflsIbnpZ3npo/kvKDpgJL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mhL/kvaDlkIjlrrbmrKLkuZDvvIzlubjnpo/mu6Hmu6H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Ko5Lqr5Y+X576O5ZGz5pyI6aW855qE5ZCM5pe25bqU5Zad5Lqb6Iy2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yJ5Yqp5LqO5Y675rK56IW75biu5Yqp5raI5YyW5aKe5Yqg6aOf5qyy44CC5bm2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6eL5L2z6IqC6YCB5LiK5rWT5rWT55qE5oOF5oSP5LiO56Wd56aP77yM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L5LqL576O5ruh77yM5aaI5aaI5Lit56eL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ebkueJueWItuaciOmlvO+8jOeUqOWFs+aAgOWSjOmdou+8jOaTg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ru+8jOS7peecn+aDheS4uummhe+8jOWGjeS7peelneemj+aJk+WMhemAgeS4iu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WwseWPr+aOpeaUtu+8geiZmuaLn+eahOS4lueVjO+8jOWPquiDveeUu+mlvOWF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r+atpOaDheS4jeiZmuS5n++8gTwvcD48cD48ZW0+NDMuPC9lbT7kuK3np4vmnI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j4jlnIbvvIzlvq7kv6HnpZ3npo/pgIHlv4Ppl7TvvJvkuK3np4vmnIjppbzpppnlj4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msqHmnInlrozvvJvkuK3np4vmnIjppbznlJzlj4jnlJ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pKnvvIHnpZ3kuK3np4voioL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t5oC75pyJ5Lqb5LqL5oOF5LiN5Lya5b+Y6K6w77yM5LiA5bm05Lit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N5Lya5b+Y6K6w77yM5LiA55Sf5Lit5oC75pyJ5Lqb5pyL5Y+L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5piv5LiA5bm05Lit5pyA6YeN6KaB55qE5LiA5Liq5pel5a2Q77yM6IC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Lit5pyA6YeN6KaB55qE5LiA5Liq5pyL5Y+L44CC5omA5Lul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56Wd5L2g5Lit56eL5b+r5Lm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qOS4reeni+iKguiDveW8gOW/g++8jOeDpuaBvOW/p+aEgemaj+mjju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Z3kuK3np4voioLlv6vkuZDvvIzlv4Pmg4X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/5oKo5Lit56eL6IqC5qyi5LmQ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reeni+iKgumHjO+8jOelneaCqOiKgu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OAgjwvcD48cD48ZW0+NDkuPC9lbT7npZ3mgqjkuK3np4voioLmhInlv6v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LjpqbvvvIE8L3A+PHA+PGVtPjUwLjwvZW0+5aSp6JOd6JOd77yM6I2J6Z2S6Z2S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W/5YGH5oyv5Lq65b+D77yB5bGx56eA56eA77yM5rC05riF5riF77yM5pC65omL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6KGM44CC5o2G6IKa55qu77yM5bCR5Lmw6KGj77yM5LuK5bm06LS555So5b2S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kqeS4iuacgOe+jueahOaYr+aciOS6ru+8m+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Yr+ecn+aDheOAguWcqOaciOWchui/meacgOe+jueahOaXtuWIu++8jOiuq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WOu+aIkeivmuaMmueahOelneemj+OAguW/meeijOeahOaXpeWtkOWIq+W/mOS6h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ouiBmu+8geS4reeni+iKguW/q+S5kO+8gTwvcD48cD48ZW0+NTIuPC9lbT7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mipXlsITlh7rkuIDnvJXmgJ3nu6rvvJvkuIDkuKrmoYLpppnvvIzphon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ouqvovrnvvJvkuIDmlK/nuqLonKHng5vlj43mmKDkuoblm6LlnIb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ppbzlk4HlsJ3nlJ/mtLvnmoTnlJzonJzjgILkuIDkuKrmhL/mnJvvvIzml6Dmlb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jgILkuK3np4voioLlv6vkuZDvvIE8L3A+PHA+PGVtPjUz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pe26Lqr5Zyo5L2V5pa577yM5oqs6LW35aS055yL55yL6YKj6KKr5L2g6YGX5b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pyI5Lqu77yM5Zug5Li65a6D5ruh6L295oiR55qE5oCd5b+15ZKM56Wd56aP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6Wd5oS/5L2g5Lit56eL6IqC5b+r5LmQ77yM5bm456aP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BpemBpeWNg+mHjOaaguacquiBmu+8jOS9humCgOaYj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aDheOAguaciOWchumFkue+juWFseebuOemj++8jOa7oeWkqeemj+elnemDvemA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K3np4vmmI7mnIjnhaflpKnmtq/vvIznpZ3npo/lpJr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pHpnJ7jgILngavnuqLmnqvlj7bluKbnu5nkvaDlv6vkuZDvvIzmtIHnmb3np4vkup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b3ov5DvvIzph5Hpu4TmnIjppbzluKbnu5nkvaDlubjnpo/vvIznu5rkuL3lvq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pZ3npo/vvJrkuK3np4vlv6vkuZDvvIzpmJblrrblm6L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Wd5oKo5bm456aP5YGl5bq377yM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vuWktOacm+eak+aciO+8jOWHneaAneaEj+S4reS6uuOAguiLpeW+l+Ww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S4gOeUn+e7iOaXoOaGvu+8gTwvcD48cD48ZW0+NTguPC9lbT7kurror7Tmr4/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gI3mgJ3kurLvvIzmiJHpgZPmgJ3kurLkuYvml7bmm7TmgJ3kvaDjgILmg7P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jlnIbml7bvvIE8L3A+PHA+PGVtPjU5LjwvZW0+56Wd5oKo5Lit56e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77yBPC9wPjxwPjxlbT42MC48L2VtPuelneaCqOi9u+advuW6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CoOmXsuWlveW/g+aDhe+8gTwvcD48cD48ZW0+NjEuPC9lbT7kuK3np4vlsI/plb/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kurrmrKLnrJHjgILoia/ovrDoirHlvIDlppnvvIznvo7mma/mtojng6bmgb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ku7vpgI3pgaXvvIzmtbfpmJTlv4Pmg4Xlpb3jgILnjonlhZTouabouabot7PvvIz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iJ7lp7/lqIfjgILoirHlpb3mnIjlnIbml7bvvIzmnIvlj4vnpZ3npo/liLD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sJHvvIzmg4XmhI/kuKTlv4PmmZPjgILmhL/lkJvlrrblkoznvo7jgIHkvZPlurf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m6LlnIbvvIzlubjnpo/mgIDkuK3mirHjgII8L3A+PHA+PGVtPjYyLjwvZW0+5Lik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77yM6aWx5ZCr552A5a6D5ZCM5qC555Sf55qE5oOF6LCK44CC5LiA5Y+l6LS6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yp5LqG5oiR5a+55L2g55qE56Wd56aP44CC5oS/5b+r5LmQ5oul5oqx5L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77yB54Om5oG86L+c56a75L2g77yB5LiH5LqL6aG65L2g5b+D77yB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y48L2VtPuWchuOAgeaYr+aIkeelneemj+S9o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aciOe8uuOAgeaYr+aIkeaAneW/teS9oOacgOa1k+eahOaXtuWAmeOAg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r+aciOS6ru+8geS4jeWPmOeahOaYr+aDheaEn++8geW4jOacm+aIkeivmuaM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vlOaciOmlvOabtOeUnOa+iOS9oOW/g++8ge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K3np4voioLml6XliLDvvIznpZ3npo/kuZ/pgIHliLDvvIznpZ3mgqjvvJr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m5vpnaLlhavmlrnmnaXmiqXliLDvvIzkurrmiY3mtY7mtY7kuI3nvLrmlpnvvIznlJ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ph5HlvanlpJrvvIzkurrohInlnLDohInnv7vlgI3lpJrvvIzlkozmgqjlkIjkvZ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lvpfplJnov4fvvIzouqvkvZPlgaXlurfkuK3np4v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it56eL6IqC5b+r5LmQ77yB5byA5b+D77yB5bm456aP77yB5YG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7uZ5L2g5ZCD44CC55qu77ya56Wd56aP5L2g77yb6aaF77ya5oCd5b+177yb5re75Yq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5LmQ5Yqg5bm456aP5aSa5aSa77yb5Yi26YCg5pel5pyf77ya6K6k6K+G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LW377yb5L+d5a2Y5pyf6ZmQ77ya5Yiw5rC46L+c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uuaciOahguS4gOe8lemmme+8jOaEv+S9oOS5kOS6q+W/q+S5kOiKrOiKs++8m+mHh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Jh+mcnO+8jOaEv+S9oOiNo+iOt+Wlvei/kOS5i+WFie+8m+WAn+aciOmlvOS4gOey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v+S9oOWwhueUnOicnOWTgeWwneOAguS4reeni+WIsOS6hu+8jOeliOaciOmAg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aci+WPi+aDheiwiumVv++8jOiht+W/g+elneS9oOWPiuS9oOeahOWutuS6u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S6uuWuieW6t++8jOaYpeWNjueni+WunuWutuWvjOi0t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3lvLrnmoTmr4Xlipvlj6/ku6XlvoHmnI3kuJbnlYzkuIrku7vkvZXkuIDluq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lvZPlubTmgqjlh63mraTmlZnlr7zliqPlvpLjgIHku4rlpKnmiJHku6XmraTpqb7p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ogIHluIjjgIHmgqjovpvoi6bllabvvIH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6Wd5Lit56eL6IqC5b+r5LmQ77yM6LaK5p2l6LaK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reeni+iKgu+8jOaEv+aCqOaLpeacieWlveW/g+aDh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kuK3np4voioLkuobvvIznpZ3mgqjkuK3np4v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CB5biI77yM56Wd5oKo5Lit56eL6IqC5oSJ5b+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aCqOS4reeni+iKguW/q+S5kO+8jOelneaCqOWlve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K3np4vplb/lgYfvvIzluIzmnJvkvaDmlLbojrflm5vkuKombGRxdW875py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uaJvuWIsCZsZHF1bzvmnIAmcmRxdW87576O5aW955qE5b+D5oOF77yb5oSf5Y+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gCZyZHF1bzvlnIbmu6HnmoTlrrbluq3vvJvmi6XmnIkmbGRxdW875pyAJnJkcXVv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+8m+aUtuWIsCZsZHF1bzvmnIAmcmRxdW8755yf6K+a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3NC48L2VtPuS4gOeUn+ebuOivhu+8jOadp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+8m+S4gOS7veecn+aDhe+8jOadpeiHquS4reeni++8m+S4gOS7vee+juS4ve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uiusO+8m+S4gOWPpeelneemj++8jOadpeiHquW/g+W6le+8jOaEv+WBpeW6t+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awuOi/nOS8tOmaj+aCqOOAguelne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JzluZXmnInkuobmmJ/mmJ/vvIzmmL7lvpfov7fkurrvvJvlpKfmt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pvlo7DvvIzmmL7lvpfmuIrljZrvvJvlhqzlraPmnInkuobpm6roirHvvIzorqnkur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tarmvKvvvJvmnIvlj4vkuK3mnInkuobkvaDvvIzkvb/miJHmt7HmhJ/ojaPlubjvv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iLDkuobvvIzorqnmiJHmiormnIDnvo7nmoTnpZ3npo/pgIHnu5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im5LiK5LiA5Lu95b+D5aKD77yM5ZOB5LiA5ZOB5pyI6aW877yM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D5oS/77yM6YCB5LiA6YCB56Wd56aP77yM5oS/56eL55qE6Iqs6Iqz5bim5Y6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Zac5oKm77yM5oS/56eL55qE5rSS6ISx5bim5Y675Lit56eL55qE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oOs5oSP5bim5Y675L2z6IqC55qE5bm456aP77yM56Wd5oKo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aciOWIsOS4reeni++8jOWIhuWkluaDs+S9oOOAg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epuuS4reWchuWchueahOaciOS6ruWQl++8n+mCo+WwseaYr+aIkeaDs+S9oOW/t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eahOW/g++8geeIseS9oOWQu+S9oO+8geaZmuWui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nmoTmnIjkuq7mlaPlh7rlubjnpo/nmoTlhYnmmZXvvIzluKbnu5nkurrpl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InnpaXvvIzlubPlronvvIzmhL/miYvmj6HmnIjppbznmoTkvaDog73mhJ/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npZ3npo/vvJrkuK3np4voioLlv6vkuZD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Liq5Liq5aaC5oS/77yB5Lit56eL6IqC5b+r5LmQ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W5uOemj+OAgeWBpeW6t+OAgee+juS4ve+8gTwvcD48cD48ZW0+ODE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mm7Tlpb3vvIzmnIjlnIbkurrlm6LlnIbvvIzlv4PmnInljYPljYPnu5PvvIzoh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nn6XjgII8L3A+PHA+PGVtPjgyLjwvZW0+5oS/5L2g5q+P5LiA5bm055qE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LiO5a625Lq65YWx5Zui5ZyG44CCPC9wPjxwPjxlbT44My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u+8jOaEv+aCqOW5uOemj+W/q+S5kO+8gTwvcD48cD48ZW0+ODQuPC9lbT7lpKn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q7vvIzlnLDkuIvmnInml6DmlbDkuKrlrrbluq3vvIzlvZPmr4/lubTnmoT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vvIzpg73mhL/lnLDkuIrnmoTml6DmlbDkuKrlm6LlnIblrrbluq3lsIb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ml6DovrnvvIE8L3A+PHA+PGVtPjg1LjwvZW0+5bm05bm05aaC5oSP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LqL5LqL6aG65b+D77yM5pel5pel5Zac5oKm5peg5b+n77yM5pe25pe26auY5YW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i75Yi75YWF5ruh5pyd5rCU77yM5pyI5ZyG5Lq65ZyG6Iqx5aW977yM5LqL6aG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625YW077yB56Wd5oKo5Lit56eL6IqC5b+r5LmQ77yM5ZCI5a62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4reWMl+aXseWOn+eahOS4reeni+WknO+8jOeni+mrmOawlOeI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l+aYn+eogO+8jOaciOS6ruS7v+S9m+WwseaMguWcqOadkeWktOOAgeaMguWcqOagke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tuiJsueahOaciOWFieWwveaDheWcsOWAvuazu+S6juWxsea0vOeUsOeVtOOAgeWGnOiI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veS5i+mXtO+8jOS7v+S9m+S8uOaJi+WNs+WPr+inpuaRu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TkuIrmnIjlnIblpKnlnIbmu6HvvIzlnLDkuIrmoYzlnIbkurrlm6LlnIbjgILlhbH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kuIDova7ova7vvIzllpzov47kuK3np4vluqboia/lrrX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W96L+Q5YOP5Zyw6Zu35pe25bi457uZ5L2g6Lip5Yiw77yb5Y6E6L+Q5YOP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46L+c5reL5L2g5LiN5Yiw77yb6LSi5a+M5YOP5Z6D5Zy+6ZqP5aSE5Y+v5Lul5o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Ly05L2g5LiA55Sf77yM5YOP6IuN6J2H5LiA5qC355uv552A5L2g5LiN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44CCPC9wPjxwPjxlbT44OS48L2VtPuaIkeaLv+WrpuWopeeahOS4n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e7o+WcqOaciOS6ruS4iumdou+8jOengOWHuuS4gOWvuemUpumypO+8jOaEv+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me+8jOengOWHuuS4gOacteeJoeS4ue+8jOaEv+S9oOWvjOi0tei/nui/nu+8jOen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doeS4reWbvem+me+8jOaEv+S9oOS7iuW5tOS4reeni+S9s+iKgue+juaipuiDv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4jeaWreOAgjwvcD48cD48ZW0+OTAuPC9lbT7kuK3np4vkuI3pgIHnpLzvvI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gIHnu5nkvaDjgILpgIHkvaDosYbmspnmnIjppbzmhL/kvaDniLHmg4XnlJzlpoLonJ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ip3purvmnIjppbzmhL/kvaDkuovkuJroioLoioLpq5jvvJvpgIHkvaDojrLok4n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hL/kvaDnlJ/mtLvmm7Tnsr7lvanvvIE8L3A+PHA+PGVtPjkxLjwvZW0+5Lit56e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+r5LmQ57u157u177yBPC9wPjxwPjxlbT45Mi48L2VtPuW5uOemj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mAjemBpeOAgjwvcD48cD48ZW0+OTMuPC9lbT7mhL/mnJvkuKrkuKrlpoLmhL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k0LjwvZW0+56Wd5oKo5aSp5aSp5byA5b+D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6JyA44CCPC9wPjxwPjxlbT45NS48L2VtPuS4reeni+iKguW/q+S5kOWkhOWkh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3r+S4iui9u+advui1sOOAgjwvcD48cD48ZW0+OTYuPC9lbT7kuIDmna/pppn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hZLlh53ogZrnnYDmtZPmtZPnmoTmg4XmhJ/vvIzkuIDlnZfnlJznlJznmoTmnIjp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l4/nnYDnlJznlJznmoTnpZ3mhL/vvIzkuIDova7lnIblnIbnmoTmmI7mnIjlr4TmiZ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luIzmnJvjgILkuK3np4voioLliLDkuobvvIzmhL/kvaDlkIjlrrb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vvIE8L3A+PHA+PGVtPjk3LjwvZW0+5L2z6IqC6YCB56aP77yM6Z2e5L2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C54ix5oOF55Sc6Jyc77yM5a625bqt5ZKM552m44CC5LqL5Lia5oqY5qGC77yM5Y2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U44CC5bCK5pWs55qE6aKG5a+877yM56Wd5oKo5Lit56eL5L2z6IqC5Zac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BPC9wPjxwPjxlbT45OC48L2VtPuS4reeni+aciOWchuWlveaXtuiKgu+8jOWuouaI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iuelneemj+WIsO+8jOaciOmlvOWRiOS4iuWwkeS4jeS6hu+8jOe+juWRs+S9s+iCtO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+8jOWuouaIt+i+m+iLpuWkmuS/nemHje+8jOi6q+S9k+WBpeW6t+acgOmHjeim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S6i+S4muaXuu+8jOWutuS6uuWSjOedpuS4h+S6i+WFtO+8jOWrpuWopeWl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aCqOadpe+8jOWutuW6reS6i+S4muWPjOS4sOaUtu+8gTwvcD48cD48ZW0+O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m6LlnIbnmoTml6XlrZDph4zvvIzmhL/lv6vkuZDotbDlkJHkvaDvvIzlpb3ov5D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vvIzlubjnpo/pmarnnYDkvaDvvIzkuovkuJrkvLTnnYDkvaDvvIzniLHmg4Xov73p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Dlip/nrYnnnYDkvaDvvIzpkp7npajlr7vmib7kvaDvvIzmiJHopo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np4vlv6vkuZDvvIE8L3A+PHA+PGVtPjEwMC48L2VtPuaciOe8uuaciOWchu+8jO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tOS9oOaIkeS6uuaDheaaluaalu+8jOeni+WOu+eni+adpe+8jOmpseS4jeaVo+W9vOa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nui/nu+8m+mjjumHjOmbqOmHjO+8jOWGsuS4jei1sOebuOS6kuaUr+aMge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aIkeW+gO+8jOWFseingeivgeWkp+WutuWJjeeoi+aXoOmZkOOAguS4reeni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iwqOWcqOatpOeMruS4iuaIkeS4gOWmguaXouW+gOeah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Lit56eL5L2z6IqC5Yiw77yM6YCB5oKo5Liq5pyI6aW877ya56ys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6ys5LqM5bGC5bm46L+Q77yM56ys5LiJ5bGC56aP6L+Q77yM56ys5Zub5bG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Lit6Ze05aS55bGC55Sc5a+G77yB56Wd5oKo5aSp5aSp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npZ3mgqjkuK3np4voioLmhInlv6vvvIzmraXmraXpq5jlj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elneaCqOS4reeni+iKguW/q+S5kO+8geS4gOW4humjju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6Wd5oKo5Lit56eL6IqC5oSJ5b+r77yM6Iqx5byA5a+M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kuK3np4voioLmhL/mgqjkuZDmgqDmgqDvvIzlv6vkuZ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l4/lv4PlpLTvvIE8L3A+PHA+PGVtPjEwNi48L2VtPuelneaCqOS4reeni+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tOi9u++8gTwvcD48cD48ZW0+MTA3LjwvZW0+5pyI5Yiw5L2z6IqC5YiG5aS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Zac5rCU5Ly05L2g6KGM44CC5Lq66YCi5Zac5LqL57K+56We54i977yM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G5LqL5Lia5oiQ44CC6IqC5pel5oSJ5b+r6Lqr5L2T56Gs77yM5b+D5oOz5LqL5oiQ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Wi44CC56Wd5Lit56eL6IqC5b+r5LmQ77yBPC9wPjxwPjxlbT4xMDguPC9lbT7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K3np4vvvIzmnIjkuq7nhaflnKjlvZPlpLTjgILkuL7mna/ppa7lsL3nvo7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oavmu6Hlv4PlpLTjgILppa3lkI7kuIrooZfotbDotbDvvIzkuIDlrrbmrKLllp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LkuK3np4vlv6vkuZDvvIzkuovkuovpobrlv4PjgII8L3A+PHA+PGVtPjEw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cuumjjuiKsembquaciOeahOS6i+OAguS4reeni+eahOaciOS6ru+8jOWcqOeql+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aCrOedgOOAguaIkealnualnuWcsOeci+edgOWug++8jOS7v+S9m+Wug+aY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jumVnO+8jOS9oOaIkeWcqOS6kuebuOazqOinhuOAgjwvcD48cD48ZW0+MTE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yJ5oKo55qE5pWZ5a+877yM5omN5LiN5Lya6L+35aSx5pa55ZCR77yb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5qE5YWz5rOo77yM5omN5pu05Yqg55qE6Ieq5L+h5YuH5pWi77yB6ICB5biI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5Lit56eL5b+r5LmQ77yBPC9wPjxwPjxlbT4xMTEuPC9lbT7kuK3np4vmnaX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pppnvvIzkuIDmnaHkv6Hmga/luKblha3pppnvvJrkuIDpppnpgIHkvaDmkYfpk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pppnpgIHkvaDotLXkurrmibbvvIzkuInpppnpgIHkvaDlt6XkvZzlpb3vvIzlm5v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sqHng6bmgbzvvIzkupTpppnpgIHkvaDpkrHmu6HnrrHvvIzlha3pppnpgIHkva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LkuK3np4vlv6vkuZDvvIE8L3A+PHA+PGVtPjExMi48L2VtPuS4reeni+iKg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W/g+ebuOi/nu+8jOeUqOeIseWbtOS4gOS4quWkp+WciOWciO+8jOaipuWws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Bpei/nO+8jOW/g+mHjOacieWutuWwseS8muWkp+WbouWchuOAgjwvcD48cD48ZW0+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X5YmN5piO5pyI5YWJ77yM56Wd56aP6KaB5oiQ5Y+M44CC5a6J5bq356aP6L+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5bCx54+N6JeP44CC6aG65b+D5aaC5oSP6YCB77yM54+N6JeP5bCx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Yiw5LqG77yM5oS/5L2g55qE55Sf5rS755Sc55Sc576O576O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ruh5ruh77yM5o+Q5YmN56Wd5L2g6IqC5pel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ZDBpMGdpcHd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2QwaTBnaXB3c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A976CAF49BAA64779AF54FC054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