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8780972229F338A56B9BB68BF5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780972229F338A56B9BB68BF5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au5a6d6LSd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aYr+epuuaXt+eahOa1t+a0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mxvOS4gOagt++8jOiZveeEtuacieebuOWQjOeahOaWueWQke+8jOWNtO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OAguWtpOeLrOaYr+W/g+mHjOmakOiXj+eahOihgOa2su+8jOS4jeeuoeaYr+ivp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Wug+WwseaYr+WcqOmCo+mHjO+8jOS4jeW/heefpemBk+Wug+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WOu+OAgjwvcD48cD48ZW0+Mi48L2VtPuaIkeS8muaDp+aAle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Yr+WBtuWwlOS8muaEn+inieWvguWvnu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Ut+S6uumCo+S5iOWkmu+8jOS9huaYr+iDveiuqeS9oOWcqOmGkuadpeaXtu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aPoeS9j+S7lueahOaJi++8jOS+v+aEn+WIsOa7oei2s+eahO+8jOWPi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zwvcD48cD48ZW0+NC48L2VtPueXm+W9u+W/g+aJieeahOeIseaDheaYr+ecn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uOemj+aYr+WBh+eahOmCo+abvue7j+S7peS4uueahOiKseWlveaciOWch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v+WRveaRhuS4i+eahOS4gOS4quWxgOOAgjwvcD48cD48ZW0+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HoOS5juS4jeWQiOaJgOacieS6uueahOaipuaDs+OAguWPquaYr+acieS6m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mBl+W/mO+8jOacieS6m+S6uuWNtOWdmuaMge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gOimgeS4gOS6m+a4qeaalu+8jOWTquaAleaYr+S4gOeCueeCu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y48L2VtPuaIkeS7rOW5tuS4jeW9vOatpOebu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vueaWuei6q+S4iuaKmOWwhOWHuuadpeeahOWPpuS4gOS4quiHquaIkeOAg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4jeecn+WunueahOWPjeWFieOAguS7peS4uuiHquW3seacieWkmu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u+S9leS4gOS7tuS6i++8jOWPquimgeW/g+eUmOaDheaE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mOW+l+eugOWNleOAguS4jeS8muacieS7u+S9leWkjeadgueahOWAn+WPo+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S48L2VtPuS6jOWNgeS6lOWygeS7peWQjueahOWls+Wtk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ahOacuuS8muWwhua4kOa4kOWHj+Wwke+8jOS9huaYr+mBremBh+WIs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NtOWinuWKoOOAgjwvcD48cD48ZW0+MTAuPC9lbT7lpoLmnpzmnInlubjnpo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mK/nnqzpl7TnmoTniYfmrrXvvIzkuIDlsI/mrrXkuIDlsI/m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6Ze05omA6LCT55qE54ix77yM5pyA57uI6YO95LiN6L+H5piv5Lq6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aSx5pyb44CC5omA5pyJ5Lq677yM5LiA5a6a6L+Y5pyq5pu+5b6X5Yiw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Mi48L2VtPuiKseW8gOW+l+WkquWlve+8jOaJgOS7peaRh+aR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oOOAgui/meS4gOWIh+eahOS6i+aDhe+8jOiAgeW+l+i/meagt+W/q+OAguS4lumX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meaUmOedgOOAgjwvcD48cD48ZW0+MTMuPC9lbT7miJHku6znnJ/nmoTopoH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vvIzmiY3og73lpJ/mmI7nmb3vvIzoh6rlt7HkvJrnnJ/mraPmgIDlv7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gI7moLfnmoTkurrvvIzmgI7moLfnmoT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5Sf55Sf5LiN5oGv5ZCM5pe25Y+I6Zq+5Lul6Kem5Y+K55qE6L+c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Zyo6buR5pqX5Lit6KGM6LWw44CC6YKj56eN5a2k54us55qE5oSf6KeJ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rex5YiH55qE54Ot54ix6YeM6Z2i77yM5oiR5Lus5Lmf5piv5a2k54us44C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aaC5qKm5peg55eV44CCPC9wPjxwPjxlbT4xNS48L2VtPuivreiogO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reiogOaXoOazlei3qOi2iueUn+atu++8jOaXtumXtO+8jOeXm+iLp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acm+OAgjwvcD48cD48ZW0+MTYuPC9lbT7kuJbpl7TnmoTkuovnianvvI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jgILkurrku6zmgLvmmK/kuaDmg6/pmo/mhI/mg7PosaHlkozlvZLnsbv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kuIrlkITlvI/mpoLlv7XlkozmoIfnrb7vvIzku7/kvZvku5bkurrmmK/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ankvZPjgILkurrkuI7kurrkuYvpl7TnvLrlsJHlronpnZnjgIHogJDlv4PvvI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YblkKzjgIHpmIXor7vjgIHmhJ/lj5fjgIHkvZPkvJrvvIznvLrlsJHov5vlhaX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kozmgJ3ogIPnmoTlsJ3or5XvvIzljbTop4nlvpfkuIDliIfnkIbmiYDlvZ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k5Liq5Lq654us56uL55qE5oi/6Ze077yM5ZC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bel5L2c44CC5LiA6LW35om+5bCP6aSQ6aaG5ZCD5pma6aWt44CC5pWj5q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aSf5pyJ5b6I5aSa55qE6K+d6K+044CC5oul5oqx5Zyo5LiA6LW3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J5YWo44CC5LiN5bmy5raJ5a+55pa555qE5Lu75L2V6Ieq55Sx77yM5ZOq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KM5pen5pel55qE5aWz5Y+L6IGU57uc44CC5b6I5bmz5reh77yM5b6I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LuW55qE5rCU5ZGz5bCx5piv5L2g6Ieq5bex6Lqr5LiK55qE5rCU5ZGz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e25L2V5Zyw77yM6YO96KaB55WZ57uZ5b285q2k6Led56a744CC5pyJ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5ZGz44CC5YyF5ous6KGj5pyN77yM5ZSx54mH77yM6aaZ5rC077yM6aOf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aSq5oOz6LW35a+55pa577yM5L2G57Sv55qE5pe25YCZ77yM55+l6YGT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44CCPC9wPjxwPjxlbT4xOC48L2VtPuaIkeW+rueskeOAguWcqOS7u+S9l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W/q+S5kOeahOaXtuWAme+8jOaIkeWPquWJqeS4i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lpbPlrZDnmoTlr4Llr57lsLHmmK/ov5nmoLfnmoT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DkuKrnlLfkurrlr7nmiJHkvLjlh7rmiYvjgILlpoLmnpzku5bnmoT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moTjgILlpbnmmK/osIHlr7nmiJHlhbblrp7lt7Lnu4/lubb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qb56a75Yir5ZKM5aSx5pyb55qE5Lyk55eb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Ow6Z+z5p2l5LqG44CCPC9wPjxwPjxlbT4yMS48L2VtPuS6uuiLpeeci+a4h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eahOWkhOWig++8jOWwseWPquiDveaJv+aLheWug+OAguWNs+S9v+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Vj+aDp++8jOWvueedgOiQp+eRn+iQveWvnueahO+8jOWvuem7keaal+S4juW5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Vj+aDp++8jOS5n+imgeaJv+aLheedgOWug+OAguWbnuWIsOiHquW3seeahOS9v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ciemqqOmqvOeahOWTgOS8pO+8jOmCo+etieWQjOS6juS4gOenjeiHquaIk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S7rOaXoOazleWIpOaWreeMnOa1i+aXtumXtOeahOW5v+W6puWSjOa3seW6p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6uu+8jOWGjeS4jeingemdoueahOS6uu+8jOWvueWQhOiHquadpeivt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i/meS4quS4lumXtOW3sue7j+a2iOS6oeS4gOagt+OAgumfs+S/oeWFqOaX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WkhOWig+OAgjwvcD48cD48ZW0+MjIuPC9lbT7miJDnhp/lsLHmmK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vlvIPlvaLlvI/ljrvnnIvmnKzotKjjgII8L3A+PHA+PGVtPjIzLjwvZW0+5pyJ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q2777yM5omN5pyJ6L+Z6Iis6IKG6KGM5bC95YW055qE55Sf44CC5LiN5a+55q2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oqX5oCn55qE5oCB5bqm77yM55Sf77yM5omN6IO95YW35aSH5rSS6ISx6IC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44CCPC9wPjxwPjxlbT4yNC48L2VtPuS8pOWPo+aYr+WIq+S6uue7meS6i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+8jOiHquW3seWdmuaMgeeahOW5u+inieOAgjwvcD48cD48ZW0+MjU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J/lvoXlkozmgZDmg6fnmoTvvIzkuI3ov4fmmK/lhoXlv4PmiYDnvLr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I2LjwvZW0+6bif55qE57+F6IaA5Zyo56m65rCU6YeM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LiA56eN5Zan5Zqj6ICM5Yeb5Ya955qE77yM5YWF5ruh5LqG5oGQ5oOn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iA56eN5LiN56Gu5a6a55qE5b2S5a6/55qE5rWB5Yq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S8vOS5juS7juayoeacieato+W8j+WcsOWRiuWIq+i/h+OAguiA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vgOWIq+OAgjwvcD48cD48ZW0+MjguPC9lbT7lm6DkuLrmnInkupv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t7Hol4/lnKjmiJHku6znmoTlv4Pph4zjgILlj6rmnInmsonpu5jmiY3og73kvZP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roPnmoTlsIrmlazjgILogIzkuJTllK/kuIDog73or4HmmI7lroP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mmK/ku5jlh7rjgII8L3A+PHA+PGVtPjI5LjwvZW0+5ri05pyb5Y2g5pyJ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I6ISG5byx44CCPC9wPjxwPjxlbT4zMC48L2VtPuaIkeWkp+amguaYr+S4gOWPq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ea7oeS6huitpuinie+8jOS4jeWuueaYk+WBnOeVmeOAguaJgOS7peS4gOebtOWcq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lpoLmjZXpo47vvIzkvaDmg7PmjZXmjYnms6j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nmoTpo47lkJfvvJ88L3A+PHA+PGVtPjMyLjwvZW0+5oiR5Lus5Y+v5Lul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uy55uu44CCPC9wPjxwPjxlbT4zMy48L2VtPuS4gOmmluatjOOAg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luiAheS4gOS4quS6uuOAgumDveaYr+WmguatpO+8jOWWnOasoui/h+Wws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WnOasouWFtuWunuW5tuS4jeWuueaYk+OAguWug+aYr+i/meagt+aMkeWJl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a3seWIu++8jOS5n+W+iOaXoOagueW6leOAguW5tuS4lOWcqOmBh+ing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lOWIhumSn+mHjO+8jOmihOaEn+WwseW3suWGs+WumuS4gOWIh+OAguacieWIu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FieeFp+iAgOWtmOWcqOOAgumCo+S5iOatpOWQjuWNs+S9v+mUmei/h+aIlu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6lOivpeOAgjwvcD48cD48ZW0+MzQuPC9lbT7lnKjmr4/kuKr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mnInniLHmg4XnmoTvvIzkuIDnm7Tpg73mnInjgILmiJHmg7Plro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kuI3mmK/or7roqIDvvIzkuI3mmK/lrrbluq3jgILlroPmmK/kuIDnp43msJ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Xlr7zkurrnm7Lnm67liY3ooYzljbTml6Dku47op6bmkb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b+r5q275Lqh55qE5pe25YCZ77yM5LuW5Lya57uP5Y6G5r2u54q2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6YKj5piv55Sf5ZG95YGc5q2i5LmL5YmN5pyA5ZCO5LiA5q615ZG85ZC444C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5bCx5YOP5aSn5rW355qE5aOw6Z+z44CCPC9wPjxwPjxlbT4z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gOaXpuiiq+WxleiniO+8jOWwseS8muWkseecn+S4lOWPmOWRs+OAguWRqOW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eahOS6uuWwseWkn+WkmuS6huOAgjwvcD48cD48ZW0+MzcuPC9lbT7miJHnm7jkv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p3nhLbjgILlp4vnu4jjgILmsLjov5zjgII8L3A+PHA+PGVtPjM4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g5Li654Of6I2J77yM6YWS57K+5ZKM5L2T5rip5Y+Y5b6X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8uuS5j+WGheW/g+iBlOe7k+eahOWFs+ezu++8jOWNs+S9v+WuieWug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i/h+aYr+eUqOadpemBruaMoeWPjOebrueahOS4gOWdl+S4nee7ku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njeWni+e7iOaMgeacieeahOaCsuingueahOiHquefpeS5i+aYju+8jOWlu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XtuWIu++8jOabtOS4uuWvueiHquaIkeWkseacm+OAguW5tuWboO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p+e7rea3sea3sea9nOWFpeWmguWQjOa0nueptOiIrOeahOa2iOayi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lkIzlj5fkvKTkuYvlkI7moJHnmoTnvLrlj6PliIbm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YHmtrLljIXoo7nkv67ooaXvvIzkuI3ov4fmmK/kuLrkuoboh6rkv53lhY3kuo7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Lrkuobnu6fnu63lrZjmtLvjgILlpoLmnpzkuIDkuKrkurr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LrpmbfjgIHoi6bnl5vjgIHmjZ/lpLHvvIzmoLnmnKzmsqHmnInpgIPpgb/miJb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6/og73vvIzpgqPkuYjlsLHlj6rog73mib/mi4XjgIHlv43ogJDlkozpobrmnI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QxLjwvZW0+5Y6f5p2l5YaN6LKM5Ly85Z2a5a6a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b+X5LmL5ZCO77yM5pyA57uI55qE6amx5Yqo5Yqb77yM5Y205LuN5piv5pyq6KK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Jma5peg44CCPC9wPjxwPjxlbT40Mi48L2VtPuaJgOiwk+S6uueahOiAg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upOWRveOAguefpemBk+acieS6m+Wig+WcsOWni+e7iOaRhuiEseS4jeaO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ni+e7iOWBmuS4jeWIsO+8jOacieS6m+aEv+acm+Wni+e7iO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aXtuaIkeS8muiupOS4uu+8jOWujOe+jueahOeUn+WRveaXhemAlO+8jO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Yr+aXoOeWvuiAjOe7iOOAguaYr+S4jeWRiuiAjOWI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nmoTov5nku73pg5Hph43ogIznlZnmgYvnmoTlr7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t7Lnu4/mmK/lpaLkvojnmoTkuovvvIzkvYblgLzlvpfov73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6Ze05ZKM56C056KO55qE5qKm5oOz77yM6KKr5Z+L6JGs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+R6YW177yM5peg5rOV5YGc5q2i44CCPC9wPjxwPjxlbT40NS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S4juaXtuS7o+S/neaMgeaAjuagt+eahOWFs+ezu++8jOWPquaEv+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S/neaMgeecn+WunuOAgjwvcD48cD48ZW0+NDYuPC9lbT7niLHml6L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uZ/kuI7mtarmvKvml6DlhbPjgILlroPkvJrlnKjmn5DkuKrnibnlrprml7bliLv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m7TmjqXlkozmrovphbfjgILmsqHmnInkvI7kv6nvvIzmsqHmnInlubvmnK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ma/vvIzmsqHmnInkvZnlnLDjgILlj6rmnInogIPpqozlkoznnJ/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z5Lq655qE55Sf5ZG95aaC6Iqx6KaB5q275Zyo6YeH5oqY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mN5piv5bm456aP44CCPC9wPjxwPjxlbT40OC48L2VtPuacieaXt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WNtOS4jeefpeS4uuS9lemavui/h+OAguW/g+WDj+iiq+e9qeS4iuS4gOWx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Xtuefpeiniem6u+acqO+8jOS7v+S9m+S4gOenjeaXoOazleWGjeiiq+aNn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IsOi+vuaegemZkOOAguaDs+S6huW+iOWkmu+8jOW+iOS5he+8jOaDs+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XrumimOOAguacieS6m+eKtuWGteW9k+S4i+aJv+WPl+aciemavuW6pu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OAgjwvcD48cD48ZW0+NDkuPC9lbT7miJHmvKDop4bpmaToh6rlt7HlhbPms6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YvlpJbnmoTkuIDliIfmhJ/op4nlkoznjrDos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a655piT6KKr5oCA55aR55qE5bm76KeJ77yM5LiA5pem6KKr6K+G56C0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Gw6aOe54Of54Gt44CCPC9wPjxwPjxlbT41MS48L2VtPuWmguaenOacieS4gOS4q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S7peiuqeS6uuWWnemGie+8jOWfi+i1t+WktOadpeWTreazo++8j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nuiAu+WSjOenmOWvhuOAguWug+WwseaYr+iHquW3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nInlvZPmiJHku6zlr7nnlJ/mnInlvLrng4jnmoTmuLTmsYLml7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ZDmg6fjgILlj6rmnInlvZPmiJHku6zlm57lkbPnnYDlv6vkuZDnmoTljr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l7bvvIzmiY3kvJrmgrLlk4DjgII8L3A+PHA+PGVtPjUzLjwvZW0+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75oOz6L+H54ix44CC54ix5piv5L2g5Zyo5qKm5Lit6L+b5YWl5bm95pqX6L69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Zyo5rC05pm26Iis5rGg5aGY6YeM77yM55yL6KeB5LiA5py1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6I6y6Iqx44CC5L2g5LiN6IO95Ly45omL5Y676YeH5pGY44CC5L2g5Y+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q655Sf5bq45L+X56C056KO77yM5aaC5q2k5q6K6YGH6Zq+6IO9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qU5Li65oiR5Lus55qE546w5a6e5omA5Y2g5pyJ77yM5pu05LiN6IO9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95Zu65Z2a5a6a44CCPC9wPjxwPjxlbT41NC48L2VtPuaYr+WcqOinieW+l+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XtOaegeS4uuePjeaDnOmDkemHjeWPiOmaj+aXtuWPr+S4juWug+malOe7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ni+S4gOeCueS4gOeCueWPmOiAgeeahOWQl+OAguW/g+aYr+WcqO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eerOmXtOmHjOWPmOiAgeeahOOAgumCo+S6m+iusOW/huWDj+aXt+mHjumH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queUte+8jOWcqOiiq+Wug+WHu+S4reeahOaXtuWAme+8jOaIkeS7rOW/g+S4r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reeahOafkOS4gOmDqOWIhu+8jOWPkeeUn+awuOS5heeahOeijui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uIDkuKrkurrlnKjmiJHku6zouqvovrnnmoT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kuI7ku5bliIbliKvnmoTml7blnLDjgILlsLHlg4/miJHku6zlnKj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qbkuI3nn6XpgZPmrbvjgII8L3A+PHA+PGVtPjU2LjwvZW0+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a75Yir5Lit77yM5q+U5aaC5ZKM54ix55qE5Lq677yM5ZKM5Lyk5a6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WJ44CCPC9wPjxwPjxlbT41Ny48L2VtPuiKseWNieWmguS6uuS4gOiIr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nuacieaViOaIluWNjuiAjOS4jeWunuOAguiAjOS6uuaAu+aYr+S8muabtOmSn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n+mZkOS4jemVv+S5heeahOS4nOilv+OAgjwvcD48cD48ZW0+NT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pnIDopoHpooTmtYvjgILpooTmtYvnu5jluKbmnaXnirnosavjgIL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mgZDmg6fjgII8L3A+PHA+PGVtPjU5LjwvZW0+5oiR5oC75piv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+55rWB5aSx55qE5pe26Ze05ZKM5b6A5LqL5Lmg5oOv55qE44CC5LiN566h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Kw5Yiw6LCB44CC5Lul5LuA5LmI5qC355qE5pa55byP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eIseS7lu+8jOaJgOS7peemu+W8gOS7luOAguaIkeWWnOaso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acieS6m+aEn+aDheWmguatpOebtOaOpeWSjOaui+mFt+OAguWuueS4j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guWbnuabsuaKmOeahOa4qeaaluOAguW4puedgOa4qeaalueahOW/g+aDheemu+W8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LjeeZveeahOecn+ebuOimgeWlve+8jOe6r+eyueeahOS4nOilv+atu+eahOWkq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I3opoHmnZ/nvJrvvIzkuI3opoHnvKDnu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DmnInvvIzkuI3opoHmuLTmnJvku47lr7nmlrnnmoTouqvkuIrmjJbmjpjliLD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s6jlrpropoHokL3nqbrnmoTkuJzopb/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pyb5Y+q6IO96K+05piv6bq75pyo5LiN5LuB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/meaYr+aIkeeahOWKq+mavuOAgjwvcD48cD48ZW0+Nj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kuobop6PmnKzotKjnmoTkurrvvIzmmK/lv6vkuZDnmoTjgILogIzog73lpJ/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nJ/nm7jvvIzkuI3kuobop6PmnKzotKjnmoTkurrvvIznoa7lrp7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g5Li65Lyk5Y+j6KKr6IKG5oSP5bGV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55a855eb44CCPC9wPjxwPjxlbT42Ni48L2VtPueIs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S6i+aDhe+8jOS5n+WPr+S7peaYr+S4gOi+iOWtkOeahOS6i+aDh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WcqOS4jeWQjOeahOaXtumXtOeIseS4iuS4jeWQjOeahOS6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mu+W8gOS6huiwgeWwseaXoOazleeUn+a0u++8jOmBl+W/mOiuqeaIkeS7r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nm7jkv6HniLHmg4XnmoTkurrkvJrmr5TlubPl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3lv6vkuZDjgII8L3A+PHA+PGVtPjY4LjwvZW0+5oiR54ix5L2g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u55qE44CC5Y+q5piv54ix5L2g44CCPC9wPjxwPjxlbT42OS48L2VtPu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uqeWIq+S6uueqpeaOouWIsOiHquW3seeahOWGheW/g+eahOi9r+W8seaIlueK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BqOS4jeiDveeUqOWxguWxgueblOeUsuWMheijuei1t+adpeOAguWmguatp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iuqeiHquW3seS4gOaEj+WtpOihjOOAgjwvcD48cD48ZW0+NzA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kuI3nn6XpgZPor6XlpoLkvZXpnaDov5HkvaDvvIzmiYDku6Xop4n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j6/ku6XnmoTvvI7lubbmsqHmnInku4DkuYjkuI3lkIzvvI7nu5Pmnpzlj43mr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mK/lpb3mmK/lnY/pg73kuI3ph43opoHvvI7ph43opoHnmoTmmK/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fmgYvkvaDjgII8L3A+PHA+PGVtPjcxLjwvZW0+5LiO5YW254Ot6Ze5552A5byV5Lq6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q2l5q2l57Sn6YC877yM5LiN5aaC6LaL5ZCR5YGa5LiA5Liq5Lq6576k5LmL5Li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4S255qE5Lq677yM5LiN5byg5oms77yM5LiN6Jma6aWw77yM6ZqP5pe25L+d5o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N572u44CC5b+D5pyJ5omA5a6a77yM5Y+q5piv5LiT5rOo5YG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luS7rOS8vOS5juS7juayoeacieato+W8j+WcsOWRiuWIq+i/h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mDveaYr+e7neWIq+OAgjwvcD48cD48ZW0+NzMuPC9lbT7mhJ/mg4X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7ku5bkurrml6DlhbPvvIzlj6rkuI7kuKrkvZPnmoTotoXotormgKfmnInlhbPjgI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hJ/mg4XvvIzmnIDnu4jlvaLmiJDnsr7npZ7lkozmhI/or4bjgILkvY7nuq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g73msqbokL3kuLrohL7msJTlkozmg4Xnu6rjgILlhbblrp7lpbnku47mnK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nmoTpgqPoiKzljrvniLHlkozooqvniLHjgILlpbnkuZ/kuI3nm7jkv6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rZjlnKjjgII8L3A+PHA+PGVtPjc0LjwvZW0+54ix5oOF5Y6f5p2l5piv5b6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6KeC5pyb55qE5LiA5Zy654Of6Iqx44CC5a6D57u95pS+55qE556s6Ze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uH5rCU55qE54G854Ot5ZKM5Y2z5bCG5bm754Gt55qE57ua54OC77yM5oiR5Lus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Oz552A6Ieq5bex55qE5b+D6YeM5Y6f5p2l5pyJ6L+Z5LmI5aSa55qE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efpemBk+eIseW6lOivpeS7peaAju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OAguS4uuS9le+8jOaIkeS7rOebuOeIseOAguacgOe7iOWNtOWPquiDve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5tuS4lOWIhuijgumalOemu+OAgjwvcD48cD48ZW0+NzYuPC9lbT7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vvIzorqTnnJ/lgZrlpb3mr4/kuIDlpKnkvaDliIblhoXnmoTkuov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nm67liY3kuI7kvaDml6DlhbPnmoTniLHkuI7ov5zmma/jgILkuI3nuqDnvKD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nu6rlkozor4Tmlq3jgILkuI3lpoTmg7PvvIzkuI3lnKjlhbbkuK3oh6rmiJH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KTlrrPvvIzkuI3kuI7oh6rlt7Hlkozku5bkurrkuLrmlYzjgILkuI3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m7jkv6Hku5bkurrnmoTooajmvJTjgII8L3A+PHA+PGVtPjc3LjwvZW0+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oi/6Ze077yM5Zyo5ZCE6Ieq5oi/6Ze06YeM5bel5L2c77yM5LiA6LW3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CD5pma6aWt77yM5pWj5q2l55qE5pe25YCZ6IO95aSf5pyJ5b6I5aSa6K+d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e25YCZ5Zyo5LiA6LW355qE5pe25YCZ6KeJ5b6X5a6J5YWo77yM5LiN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6KGo55m95piv5Y+Y55u455qE57Si5Y+W77yM5LiN5Lya5aSq5oOz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5+l6YGT5LuW5bCx5piv5a6244CCPC9wPjxwPjxlbT43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eLrOeri+eUn+a0u+WcqOW8guS5oe+8jOS5oOaDr+S4jeiDveaatOmcsui9r+W8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OAgumCo+enjeaatOmcsu+8jOWvueiHqumXreeahOS4quaAp+adpeiv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nuiAu+OAgjwvcD48cD48ZW0+NzkuPC9lbT7nvJjliIblj7XmtYvvvIzmiJHku6zml6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kuIvkuIDliLvkvJrlj5HnlJ/kuIDkupvku4DkuY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54ix55qE44CC5LiA55u05Zyo5ZGK5Yir5Li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IseeahOS4jeaYr+S7lu+8jOaIkeeIseeahOaYr+acieS7lueahO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DIuPC9lbT7nlJ/mtLvlv4XpobvooqvpgILlvZPlnLDmkIH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pDolL3vvIzkuI3lsZ7kuo7orqjorrrojIPlm7TjgILkuZ/orrjkurrnmoT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6XmnInnp5jlr4blvIDlp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xZjNkYm5na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WYzZGJuZ2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780972229F338A56B9BB68BF5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