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2D80A6B875543FA6A0DB430B16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2D80A6B875543FA6A0DB430B16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L+P55qu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WmguaIk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7pea7oeiFlOeahOeDreaDheWGmeS4i+S4h+WNg+ivl+evh++8jOi1nue+j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OAguaIkeaYr+S4gOS4quivl+S6uuWQl++8n+S4jeaYr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An+i/meadoeefreS/oeihqOi+vuaIkeeahOelneemj++8m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4iOWDj+S4gOaemueBq+e6oueahOefs+amtO+8jO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mil+Wwj+efs+amtOexve+8jOaKseWcqOaAgOaKsemHjOeyvuW/g+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RiuWcqOmYs+WFieS4i+S9k+i0tOWfueWFu+edgO+8jOacn+W+heedg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W5s+WuieOAguaCqOi+m+iLpuS6hu+8jOaVrOeIseeahOiAgeW4iO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5uOemj+W/q+S5kOOAgjwvcD48cD48ZW0+My48L2VtPuWwuumVv+aVmeme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WtpueUn++8jOmhuuWIqeaIkOmVv++8m+a7oeaAgOacn+acm++8jOaFiOeIs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WBpeW6t++8m+WAvuaDheWFs+azqO+8jOiOmOiOmOWtpuWtkO+8jOS4gOi3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meW4iOiKguWIsO+8jOWtpueUn+elneaEv++8jOiAgeW4iOW/q+S5kO+8jOmVv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NC48L2VtPuiAgeW4iOWDj+icoeeDm+S4gOagt+eCueeH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S6huWIq+S6uu+8jOWkmuWwkeW5tOWQjueahOS7iuWkqe+8jOaIkeS7r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ekvuS8mueahOagi+aige+8jOS9huaYr+e7neWvueS4jeS8muW/mOiusOaB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elneemj+WkqeS4i+eahOavj+S4gOS9jeaVmeW4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iOeUn+aDheWkqemVv+WcsOS5he+8jOWKoOWHj+S5mOmZpOma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eCuee6v+mdouS9k+WPiOWyguWMheWujO+8n+elne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4iO+8jOWboOS4uuaCqOeahOS4gOeJh+eIseW/g+eahOeB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VquiAleiAmOeahOi+m+WKs++8jOaJjeS8muacieahg+adjueahOe7muS4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pueahOmHkem7hOOAguaVmeW4iOiKguWIsOS6hu+8jOaEv+aIkeS7rOeahOiwouaEj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n+S4jeWHi+eahOmynOiKse+8jOe7meaCqOeahOeUn+a0u+W4puadpe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S7iuWkqe+8jOaJgOacieeahOiAgeW4iOmDveS8m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rueske+8jOS4uuS6huahg+adjua7oeWkqeS4i++8geWPquimgeiAgeW4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/q+S5kO+8gTwvcD48cD48ZW0+OC48L2VtPuaEv+elneemj+WMluS9n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Wkj+WkqeeahOiKseacte+8jOeni+WkqeeahOaenOWun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OAgua4qeaaluebuOS8tOOAgee+juS4veebuOS8tOOAgeaIkOWKn+ebuOS8t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OAgui/mOacieaIkeeahOelneemj+ebuOS8tO+8mu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iAgeW4iOaYr+WbreS4ge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WtleiCsuelluWbveeahOiKseacte+8jOiAgeW4i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ueS6ruaIkeS7rOWJjeihjOeahOaWueWQke+8jOayoeacieaCqOeahO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S7iuWkqeeahOaIkOWwse+8jOecn+ivmueahOivtOWjs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nIDnnJ/mg4XnmoTmhJ/mganpgIHnu5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uIjmganlpoLlsbHvvJvmnIDnnJ/mjJrnmoTmgJ3lv7XpgIHnu5nogIHluI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IjniLHnvKDnu7XvvJvmnIDnnJ/or5rnmoTnpZ3mhL/pgIHnu5nogIHluIj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lvrfpmr7lv5jjgILnpZ3ogIHluIjmlZnluIj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6YaS55+t5L+h77yaJmxkcXVvO+aVmeW4iOiKgiZyZHF1bzvljbPlsIb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vvIznu5nmgqjpgIHkuIrkuIDku73lpKfnpLzvvIznpZ3mgqjlgaXlurfplb/lr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ku4rlpKnlnKjlrrbph4znrYnlgJnvvIzlpb3lpb3kvJHmga/vvIznur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kv6Hmga/pqazkuIrlsLHkvJrljaDmja7mgqjnmoTnn63kv6Hnr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5oiR5Lus6ZyA6KaB6Ziz5YWJ5pe277yM5oKo5bCx5piv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yA6KaB6Zuo6Zyy5piv77yM5oKo5bCx5piv6Zuo5ru077yb5Zyo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f5aOk5piv77yM5oKo5bCx5piv5Zyf5Zyw44CC5oKo5oC75Zyo5oiR5Lus6ZyA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I5oiR5Lus5biu5Yqp77yM6LCi6LCi5oKo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bvue7j+acieS4gOS7veecn+ivmueahOWFs+aAgO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WPr+aYr+aIkeayoeacieePjeaDnO+8jOWmguaenOS4iuWkqeiDveWkn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+8jOaIkeS8muWvueaCqOivtO+8m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vZPmiJHkvKTlv4Pml7bvvIzmmK/mgqjlvIDlr7z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pLHmhI/ml7bvvIzmmK/mgqjpvJPlirHmiJHvvJrmgqjmmK/miJHnmoT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gbDpgKLku4rlpKnmlZnluIjoioLvvIzlj5HmnaHnn63kv6HnpZ3mgq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mmK/miJHnmoTogIHluIjvvIzmhL/kvaDlronlurf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JOd6JOd77yM5LqR5ri65ri677yb6aOO5Lmg5Lmg77yM5pyI55qO55qO77yb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Y+26JCn6JCn77yb5oCd5YiH5YiH77yM5oOF6KKF6KKF77yb6Zeu5YCZ6YG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oKE44CC6YeR6buE55qE5a2j6IqC6L+O5p2l5oKo55qE6IqC5pel77yM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qGD5p2O5ruh5aSp5LiL44CCPC9wPjxwPjxlbT4x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WQjeWtl+WIu+WcqOaIkeS7rOW/g+eBteS4iu+8jOaCqOeahOaAne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ivre+8jOWcqOaIkeeahOiEkea1t+mHjO+8jOWug+S7rOabvua/gOi1t+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mmeeahOa2n+a8qu+8geiZveeEtuebuOmalOWNg+mHjO+8jOS9hu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lneaCqOiKguaXpeW/q+S5kO+8gTwvcD48cD48ZW0+MTcuPC9lbT7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iJHkuJPpl6jkuLrmgqjor7fnmoTmrabmnpfpq5jmiYvllYrvvIz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YHlhavmjozvvIzmiorng6bmgbzpnIflvpfnsonnoo7po57miazvvJvkuZ3pmLTnmb3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orlv6fmhIHotbbotbDkuI3nlZnmrovmuKPvvJvnu5nmgqjkuIDkuKrmuIX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b7lnaTlpKfmjKrnp7vvvIzmiorlv6vkuZDnp7vlhaXkvaDnmoTlv4Plup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pmarkvaDkuIDotbfjgII8L3A+PHA+PGVtPjE4LjwvZW0+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ZGI6J665peL5b2i55qE5Y6G5Y+y5Y+R5bGV6LWw5Yq/77yM5YCY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oyH5byV77yM6J665peL55qE5ZyI5pWw5LiN5Lya5aaC5q2k5LmL5b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aC5q2k5LmL6aG644CC6YCB5LiK5pyA6K+a5oya55qE56Wd56aP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aEv+aCqOeahOeDpuaBvOmrmOmYtuaXoOept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e7reS4lOWPr+WvvO+8jOeQhuaDs+S4gOWumua0m+W/hei+v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LieagvOacl+aXpe+8jOeUn+a0u+S4jeWNleiwg++8jOmBk+i3r+S4jeWHueWH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vvOWHveaVsOWkp+S6jumbtu+8jOW/q+S5kOaXoOept+Wkp+OAg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u5bngrnnh4PkuobmiJHku6zlv4PkuK3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vvIzku5bnhafkuq7kuobmiJHku6zkurrnlJ/nmoTml4XpgJTvvIzku5b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sLHogIzmt7Pmt7PmlZnlr7zvvIzku5bkuLrmiJHku6znmoTmiJDlip/ogI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lnKjmlZnluIjoioLliLDmnaXkuYvpmYXvvIznn63kv6HpgIHnu5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5So6K+t6KiA5pKt56eN77yM55So5b2p56yU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77yM55So5b+D6KGA5ruL5ram77yM6L+Z5bCx5piv5oiR5Lus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5qE5bSH6auY55qE5Yqz5Yqo44CCPC9wPjxwPjxlbT4yM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e8luaIkOS4gOadn+mynOiKse+8jOe7meaCqOeahOeUn+a0u+W4puadpeaXoOmZ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Ev+aIkeeahOelneemj+WMluS9nOS4gOmmluasouatjO+8jOWKqe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eWGmeabtOWKoOmdk+S4veeahOevh+eroO+8m+aEv+aIkeeahOefreS/oe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WuieW6t++8gTwvcD48cD48ZW0+MjMuPC9lbT7ku5blkK/ov6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zlq6nnmoTlv4PngbXvvIzku5bkuLDnm4jkuobmiJHku6znqbrnmb3nmoTohJH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Jbnu4fkuobmiJHku6znlJznvo7nmoTmoqbmg7PvvIzku5bmjafnu5nkuobmiJH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qXljJnjgILmlZnluIjoioLvvIzmiormiJHku6znmoTnpZ3npo/jgIH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jK7nu5nogIHluIjvvIE8L3A+PHA+PGVtPjI0LjwvZW0+5oS/5rip6aao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ZCM5ZCQ6Zyy6Iqs6Iqz55qE6Iqx5py177yM5rSL5rqi5Zyo5oK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pyA54ix55qE6ICB5biI77yM6KG35b+D56Wd5oKo5rC46L+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LiH5LqL5aaC5oSP77yM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Ys+S4nOWNh+ilv+iQve+8jOiKseiwouS6huWPiOW8gO+8jOWtpueUn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dpe+8jOS6sueIseeahOiAgeW4iO+8jOW5tuS4jeWPquaYr+S7iuWkqeaJje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7iuWkqeeJueWIq+aDs+aCqO+8jOaEn+iwouaCqOeahOaCieW/g+aVmeWv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WuieW6t++8jOaVmeW4iOiKgu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4/lkIzlrabmoKHlj4votormnaXotorlpJrvvIzng6bmgbzlg4/lrabmoKHnpo/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lj4vosIrlg4/pooblr7zorrLor53otormnaXotorplb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oHlh7vmo4Dmn6Xor7TliLDlsLHliLDvvIznpZ3ogIHlkIzlrab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b6u56yR5piv5LiA5p2h5puy57q/77yM5a6D6IO95L2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Y+Y55u044CC56Wd5oKo6IqC5pel5b+r5LmQ77yB5b+Y5LiN5LqG5oK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YGX5b+Y5LiN5LqG6Z2S5pil5Y6a6YeN55qE6K6w5b+G44CC5L2G5oS/5piO5p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E55u45oCd77yM56Wd56aP5oKo5aW95Lq65LiA55Sf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/g+S6jOeUqOS4ieeVquWbm+WkjeS6lOaVmeWFreWvvOS4g+S6huWFq+W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WNgeWMlu+8jOe7iOaIkOahg+adjua7oeWkqeS4i++8jOaso+aFsOaXoOaClO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VmeW4iOiKguWIsOS6hu+8jOelneWkqeS4i+aJgOacieeahO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TiOWTiO+8gTwvcD48cD48ZW0+MjkuPC9lbT7mg7Plv7XmgqjvvIzmgIDlv7Xmgq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W4iO+8geWvueaCqOeahOaAgOW/teS4juelneemj+WwhuS6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4gOW5leW5leiEieiEiea3seaDheS4juelneemj+ebiOa7oe+8j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zAuPC9lbT7kvaDnmoTmlZnor7LvvIzmgLvlnKjmiJH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7lk43vvIzorqnmiJHmvKvmvKvlsoHmnIjph4zpobrliKnlnabnhLbvvJvkvaD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gLvlnKjmiJHohJHmtbfkuK3mta7njrDvvIzorqnmiJHmi7zmkI/kuYvot6/kuI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mmILjgILmlZnluIjoioLmnaXkuLTvvIzmga3npZ3kvaDlubPlron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q6Ziz5Y2H6LW35Y+I6JC95LiL77yM5pyI5Lqu57y65LqG5Y+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qCR5Y+26JC95LqG5Y+I55Sf6ZW/44CC6ICB5biI77yM5pe25YWJ55qE5rWB6YC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2g55qE55m95Y+R77yM5Lmf5aKe5Yqg5LqG5oiR5Lus55qE55+l6K+G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aSp6YO95Zyo5oOz5L2g77yM5pWZ5biI6IqC6L+Z5aSp5pu0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dpuivmueahOWtpueUn+aXtuS7o++8jOacieedgOaCq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aVmeivsu+8m+mavuW/mOeahOagoeWbreaXtuWFie+8jOacieedgOmavuW/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aAgO+8m+aXtumalOWkmuW5tO+8jOiusOW/hueKueaWsO+8jOaCq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iuaVrOeahOS6uu+8jOiAgeW4iO+8jOelneWbvemZh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pgIHkuIDmna/ojLbnmoTpl67lgJnvvIzlhrLmt6H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JvpgIHkuIDmnZ/oirHnmoTnpZ3npo/vvIzmmKDnhafmgqjnmoTlvq7nrJHvvJ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mi6XmirHnmoTmhJ/mganvvIzph43muKnluIjniLHnmoTnvo7lpb3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znpZ3mgqjmlZnluIjoioLlv6vkuZDvvIzpnZLmmKX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u45ZCM55qE5pe26Ze077yM5LiN5ZCM55qE5Zyw54K5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Y+Y5YyW55qE5a656aKc77yM5Y+Y5YyW55qE6K+t6KiA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oKo55qE5oCd5b+177yM5pWZ5biI6IqC5Yiw5LqG77yM56Wd56aP5oK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zNS48L2VtPuaIkeS7rOixoeagh+mHj++8jOWPquaci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aWueWQke+8jOaCqOiuqeaIkeS7rOaJvuWIsOS6huaWueWQ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WQkemHj++8jOiuqeaIkeS7rOWvu+aJvuiHquW3seeahOaipuaDs+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BpeW6t+W5s+Wui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mlK/nsonnrJTvvIzkuIDlia/nnLzplZzvvIzkuIDmoLnmlZnpn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Z7kuabnsY3vvIzkuIDniYfnl7Tlv4PvvIzmsLjov5zpmr7lv5jnmoTmmK/mgqjorrL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7muoXnmoTllL7msqvvvIzkuI3mmK/nlJjpnLLog5zmmK/nlJjpnLLjgIL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oKo5bCx5YOP5LiA5L2N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oiR5Lus5bCx5YOP5oKo5Z+55qSN55qE5bCP5qCR77yM5oiR5Lus5oS/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q15oyh5a+S5Ya377yM5pil5aSp5bim57uZ5oKo57u/5oSP77yM5aSP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J54i977yM56eL5aSp5bim57uZ5oKo56GV5p6c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En+S4jeeUqOebuOS8tOWIsOiAgeWNtOWkqemVv+WcsOS5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S4jeaxguWbnuaKpeWNtOS7u+WKs+S7u+aAqO+8jOaVrOeIseeahOiAg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fueiCsuaIkeS7rOavj+S4gOS4quS6uu+8jOiht+W/g+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kuInkurrooYzlv4XmnInmiJHluIjjgILku6XljZ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plb/lrabor4bvvJvku6Xog73ogIXkuLrluIjvvIzlop7miY3lubLvvJvku6X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luIjvvIzkv67lvrfooYzvvJvku6XlloTogIXkuLrluIjvvIzmt7vniLHlv4P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mhL/kvaDmlLbojrfoia/luIjnm4rlj4vlpJrlpJrjgIHlubjnpo/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vpfliKnlpJrlpJrjgII8L3A+PHA+PGVtPjQwLjwvZW0+5YaN546w5pil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6w5piO5aqa55qE6Ziz5YWJ77yM5YaN546w6aOY6YC455qE6Zu+6ZyE77y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7u/55qE5paw6Iq977yM5YaN546w57u95pS+55qE6Iqx6JW+77yM5YaN546w5oC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77yM5YaN546w6L+e57u155qE57uG6Zuo77yB5o+Q5YmN56Wd5L2g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WygeaciOmTreiusOaCqOeahOWKn+e7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reiusOaCqOeahOWjsOmfs++8m+WygeaciOaUueWPmOaCqOeahOWuueminO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WPmOeahOaYr+aCqOeahOi6q+W9seOAguiAgeW4iO+8jOiZveeEtuemu+W8g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CqOi/mOe7j+W4uOWHuueOsOWcqOaIkeeahOaipuS4reOAguWwiu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VmeW4iOiKguW/q+S5kO+8gTwvcD48cD48ZW0+NDI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ioLml6Xph4zvvIzmiJHopoHnlKjogIHluIjmlZnmiJHlhpnnmoTlrZf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miJHnmoTnvo7lpb3or43lj6XvvIzkuLrogIHluIjlhpnkuIDpppb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vvIHlnKjov5nph4zvvIzmiJHnpZ3lpKnkuIvmiYDmnInovpvli6TnmoTlm63ku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IfkuovlpoLmhI/vvIE8L3A+PHA+PGVtPjQz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iR5oOz5a+56ICB5biI5oKo6K+05aOw77ya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Ko5Zyo5LuK5ZCO55qE5pel5a2Q6YeM5pu05Yq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6K+35YWB6K645oiR6YCB5LiK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M56Wd56aP5L2g6ICB5biI77yM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aYr+S4peWGrOeahOeCreeBq++8jOaYr+mFt+aakemHjOeahOa1k+iNq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jea1geS4reeahOi4j+iEmuefs++8jOaYr+mbvua1t+S4reeahOiIquagh+eBr+KAleK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iu+8jOaCqOiogOS8oOi6q+aVme+8jOiCsuS6uuacieaWue+8jOeUmOS4uuS6u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+8gTwvcD48cD48ZW0+NDUuPC9lbT7ov5nmnaHnpZ3npo/vvIzmm7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nIjlhYnkuIvlvpzlvonvvIzmm77lnKjoiqzoirPnmoToirHlm63muL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pm6rnmb3nmoTpq5jljp/mrKLllLHjgILnjrDlnKjvvIzlroPluKbnnYD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uLrmlazniLHnmoTogIHluIjpgIHljrvoioLml6XnmoT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lpb3ov5DjgII8L3A+PHA+PGVtPjQ2LjwvZW0+6K6p5oiR6L+Z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a6L+H55S15rOi77yM6Leo6L+H6YeN6YeN6auY5bGx77yM6LaK6L+H5ruU5r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6g6L+H6auY5qW85aSn5Y6m77yM6aOe5Yiw5oKo55qE6Lqr6L6577ya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0Ny48L2VtPuS4gOaUr+eyieeslO+8jOaCq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pea0ku+8jOaUvumjnuWtpueUn+eahOaipuaDs++8m+S4ieWwuuiusuWPsO+8jOaCq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iilu+8jOW4pumihuaIkeS7rOaJrOW4hui/nOiIqu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seeahOiAgeW4iOiKguaXpeW/q+S5kO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6jliqjnnJ/or5rnmoTlv4PlvKbvvIzpk63orrDmiJDplb/nmoTovpv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kuIrmsLjov5znprvkuI3lvIDmgqjvvIzkurLniLH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ubjnpo/vvIE8L3A+PHA+PGVtPjQ5LjwvZW0+5LiA6Lev5LiK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omN5LiN5Lya6L+35aSx5pa55ZCR77yb5LiA6Lev5LiK5pyJ5oKo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u05Yqg55qE6Ieq5L+h5YuH5pWiJmhlbGxpcDvogIHluIj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oiR55qE5L+h6bi95Li65oKo5bim5Y675YWF5ruh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K+t77yM5oiR55qE5Y2D57q46bmk57uZ5oKo5o2O5Y675Lid5Lid5pqW5o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Wd56aP5Lmf5LiN6IO96KGo6L6+5oiR5a+55oKo55qE5oOF5oSP44CC56Wd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el5L2c6aG65Yip44CCPC9wPjxwPjxlbT41MS48L2VtPuemu+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JjeefpemBk++8jOW9k+WIneWtpuW+l+i/mOWkquWwke+8m+emu+W8gOiAgeW4i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kvuS8muWkjeadguS4jeWPr+mdoO+8m+emu+W8gOiAgeW4iOaJj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KiuaIkeW9k+aIkOWuneOAguaVmeW4iOiKguadpeWIsO+8jOWQkeaBqeW4i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iKguaXpeW/q+S5kO+8gTwvcD48cD48ZW0+NTIuPC9lbT7mhL/mgqj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Tov5DmmK/osaHlvoHnmoTvvIzlpb3ov5Dlkozlv6vkuZDmmK/mjpLmr5TnmoT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lnY7lnbfmmK/mir3osaHnmoTvvIzlvIDlv4PlkozmhInlv6vmmK/lvaLosa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uovkuJrmmK/lpJrlvannmoTvvIzmlZnluIjoioLnmoTmgqjmmK/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zLjwvZW0+5Zyo5Lq655Sf55qE5peF6YCU5LiK77yM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biM5pyb55qE5YWJ6IqS77yM57uZ5oiR5o+S5LiK55CG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5+l6K+G55qE5rW35rSL5LiK44CC5oSf6LCi5oKo77yM6ICB5biI77yB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L77yM57uZ5LqG5oiR5L+h5b+D5ZKM5YuH5rCU77yB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wseS4gOabsuaVmeW4iOeahOi1nuatjOWUsee7m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meS4gOmmluaKkuaDheeahOivl+evh+ivu+e7meaCqOWQrO+8jOe8lu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WPkee7meaCqOeci++8jOaVmeW4iOiKguWIsOS6hu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gTwvcD48cD48ZW0+NTUuPC9lbT7ogIHluIjot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np43lrZDvvIzplb/lh7rnoZXmnpzntK/ntK/nmoTmnKrmnaXvvIzmgq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miJDnu6nvvIzkuZ/mmK/kuIDnp43mi7zmkI/lpYvov5vnmoT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IDliIfvvIzmmI7lpKnnmoTot6/miJHkvJrotbDnmoTmm7TpibTlrpr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lZnluIjoioLnpZ3mgqjlv6vkuZDjgII8L3A+PHA+PGVtPjU2LjwvZW0+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qC36auY6L+c55qE5piv5oKo55qE6IO45oCA44CB5YOP5aSn5bGx5LiA5qC3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5qE5oGp5oOF44CB6K+35oKo5o6l5Y+X5oiR6K+a5oya55qE56Wd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1Ny48L2VtPuiAgeW4iOaYr+S4gOWJ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i1nue+jui/nui/nu+8jOiAgeW4iOaYr+S4gOWPpeivne+8jOiuqeS6uuaHgu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+8jOiAgeW4iOaYr+S4gOeykuWumuW/g+S4uO+8jOiuqeS6uuW/g+WuieelnuWu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RiuivieaCqO+8muiAgeW4iOaCqOi+m+iLpuS6hu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IDnp43niLHlj6vml6Dnp4HlpYnnjK7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6vlubPmmJPov5HkurrvvIzmnInkuIDnp43ku5jlh7rlj6vml6DmgKjml6D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ov5nkupvnmoTlsLHmmK/kvaDvvIzmiJHmlazniLHnmoT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miJHnnJ/lv4PnmoTnpZ3mhL/kvaDlv6vkuZ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qW5pqW55qE54ix77yM56Wd56aP55qE6K+d77yM5riF5YeJ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5y856We77yM5bm456aP55qE5ruL5ZGz77yM5Ly0552A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7uZ5oiR5Lus55qE6ICB5biI6YCB5Y675oiR5Lus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ICB5biI77yM6IqC5pel5b+r5LmQ77yBPC9wPjxwPjxlbT42MC48L2VtPui1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ahOi3r+S4iu+8jOS9oOWfueiCsuefpeivhueahOiKrOiKs++8m+aLhei1t+iC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9oOeBjOa6ieaZuuaFp+eahOeQvOa1hu+8m+W8gOi+n+aIkOmVv+eah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8lemihumdkuaYpeeahOi/nOiIquOAguaVmeW4iOiKguWIsOS6hu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iKguaXpeW/q+S5kOOAgjwvcD48cD48ZW0+NjEuPC9lbT7mgqjmmK/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lsIboirHmnLXln7nogrLvvJvmgqjmmK/nlJ/lkb3lr7zluIjvvIzlsIbnnJ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vvJvmgqjmmK/mmbrmhafnlLvnrJTvvIzlsIbnvo7lpb3li77li5LvvJvmgq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g5vlhYnvvIzlsIbliY3pgJTnhafkuq7jgILmlZnluIjoioLvvIzlkJHogIHluIj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ogIHluIjoioLml6Xlv6vkuZDvvIE8L3A+PHA+PGVtPjYyLjwvZW0+5oiR6K+t5pa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77yM5LiN6IO957uZ5oKo576O5Li955qE5Y+l5a2Q77yb5oiR6Z+z5LmQ5rKh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uZ5oKo576O5aaZ55qE5q2M5aOw77yb5oiR6Iux6K+t5rKh5a2m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Ko5pe25bCa55qE56Wd56aPJmhlbGxpcDsmaGVsbGlwO+aIkeiDvee7m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doeefreS/oe+8muiAgeW4iOiKguaXpe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kurLmg4XnmoTkvJ/lpKfvvIzmsqHmnInniLHmg4XnmoTmtarmvK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nJ/mjJrvvIzkvYbmmK/lroPpu5jpu5jku5jlh7rvvIzorqnkurrkuIDnl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v5nlsLHmmK/luIjnlJ/mg4XvvIHmlZnluIjoioLliLDkuobvvIznpZ3mhL/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oioLml6Xlv6vkuZDvvIE8L3A+PHA+PGVtPjY0LjwvZW0+6Ziz5YWJ5a2V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aSn5Zyw5a2V6IKy552A5qCR5pyo77yM5rqq5rC05a2V6IKy552A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peg56eB55qE54ix5piv5oKo5Lmf5pu+57uP5a2V6IKy552A5oiR5Lus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id55qE5pWZ6IKy44CC5pWZ5biI6IqC5Yiw5LqG77yM56Wd6ICB5biI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NS48L2VtPumfs+espuS4gOS6jOS4ieWbm+S6l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e7meS6huaIkeacgOe+jueahOS5kOeroOOAgui1pOapmem7hOe7v+mdkuiTne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S6huaIkeS4g+W9qeeahOmYs+WFieOAguWcqOS6uueUn+aXhemAlOS4i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Mh+aYjuWJjei/m+eahOaWueWQkeOAguelneemj+aVrOeIseeahOiAgeW4iO+8m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YuPC9lbT7lvJXpoobnnYDmiJHku6zotbD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nmoTml4XnqIvvvIznlKjlsoHmnIjnmoTliarliIDoo4Hlh7rnsr7lvanniYf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qb/liqjnmoTlv4Pog73lnKjlkozpo47nu4bpm6jkuK3mrKPotY/ml6DpmZ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osKLosKLmgqjvvIznpZ3mgqj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mA5pyJ55qE6Zuo6Zyy5rGH6IGa5oiQ5LiA5Y+l77ya5oGp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L2g77yB5omA5pyJ55qE6Ziz5YWJ57yW57uH5oiQ6aKC5q2M77ya5oGp5bi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5omA5pyJ55qE6bKc6Iqx57CH5oul5oiQ55+t5L+h77ya5oGp5biI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WZ5biI6IqC5Y+I6KaB5p2l5Li077yM56Wd5oKo6LaK5p2l6LaK5bm06L2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Li977yBPC9wPjxwPjxlbT42OC48L2VtPuS7luiniemGkuS6hu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a/gOmBl+W8g+S9oOeahOS6uu+8jOWboOS4uuS7luaVmeS8muS6huS9oOaAju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aVmeW4iOiKgu+8jOaEn+iwoui/meS6m+eJueWIq+eahCZsZHF1bzvogIHlu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f5r+A5LiA5YiH5L2/5L2g5oiQ6ZW/55qE5Lq677yM5L2g5oiR5YWx5Y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meW4iOiKguWwhuiHs++8jOaEv+WkqeS4i+aJgOac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/q+S5kOmaj+S9oOS4gOW5tOS4reeahOavj+S4gOWkqe+8jOW5s+WuieS8t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avj+S4gOaXtu+8jOWBpeW6t+eJteS9oOS4gOaXtuS4reeahOavj+S4gOW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S4gOWIhuS4reeahOavj+S4gOenku+8gTwvcD48cD48ZW0+Nz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koznurjnmoTmkanmk6bpl7TvvIzmgqjluqbov4fkuobnpZ7lnKPnmoTkuIDnl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ogIHluIjvvIHlho3kuZ/lkKzkuI3liLDkvaDnmoTmlZnor7L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mmK/pgZfmhr7jgILlr7nkvaDkuLrmiJHku5jlh7rnmoTovpvlirPvvIzmiJHml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XvvIzku4XnpZ3mgqjmlZnluIjoioLlv6vkuZDvvIE8L3A+PHA+PGVtPjcx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YO96K+05oiR5LyY6ZuF5LiN5Yeh77yM6JC96JC95aSn5pa5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a5omN6KeB6K+G5bm/77yM5bm96buY6aOO6Laj6IO96LCm6K6p77yM6a2F5Y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WK77yM6L+35YCS5peg5pWw5bCR55S35bCR5aWz5ZG15ZG177yM6L+Z5Lqb6YO9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o55qE5ZCv6L+q6LCD5pWZ77yM5pWZ5biI6IqC5Yiw5LqG77yM5Y+R5p2h55+t5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oKo6IqC5pel5b+r5LmQ77yBPC9wPjxwPjxlbT43Mi48L2VtPueslOeB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aCqOeahOmdkuS4neWygeaciO+8jOWygeaciOWKoOa3seS6huaCqOeah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S7rO+8jOWcqOaXtuWFieiNj+iLkuS4remVv+Wkp+aIkOS6uu+8jOWPquaci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AmeedgOmCo+S7vei+m+WKs+OAgu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mlK/nsonnrJTkuKToopbmuIXpo47vvIzkuInlsLrorrLlj7D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6jvvIzliqDkuIrkupTohI/lha3ohZHvvIzkuIPlmLTlhavoiIzkuZ3mgJ3ljYHliI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7Tmu7TmsZfmsLTor5rmu4vmoYPmnY7oirPlpKnkuIv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Cd5b+177yM5pu06J6N5ZCI552A5LiN5bC955qE5oSf5r+A5LiO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6IqC5pel6YeM5rSL5rqi552A55KA55Ko77yM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8oOaOiOaIkeS7rOenkeWtpuaWh+WMluS5i+acr++8jOi1i+S6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4luS5i+mBk++8jOa/gOWPkeaIkeS7rOaKpemDiuelluWbveS5i+W/l+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aCqOaYr+WbreS4geOAgeS6uuexu+eahOeBtemtguW3peeoi+W4iO+8jO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zYuPC9lbT7miYvkuK3nmoTnsonnrJTmhaLmha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lpKnniLHnmoTpm6roirHvvIzov5nniLHnmoTpm6roirHmn5Pnmb3kuobkvaD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5HnmoTplb/lj5HjgILlnKjov5nnibnliKvnmoTml6XlrZDph4zvvIzpu5jpu5j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ogIHluIjmgqjovpvoi6bkuobvvIHnpZ3mgqjoioLml6Xlv6vkuZD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E8L3A+PHA+PGVtPjc3LjwvZW0+5oKo5LiN5piv5ryU5ZGY77yM5Y20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aWl5ri055qE55uu5YWJ77yb5oKo5LiN5piv5q2M5ZSx5a6277yM5Y206K6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iF5rOJ5Y+u5ZKa5L2c5ZON77yM5ZSx5Ye66L+35Lq655qE5q2M5puy77yb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aGR5a6277yM5Y205aGR6YCg552A5LiA5om55om56Z2S5bm05Lq655qE54G16a2C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AgeW4iOWViu+8jOaIkeaAjuiDveaKiuS9oOmBl+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rlpKnor7fkvaDlkIPlpKfppJDvvIzlubjnpo/mmK/nlJzng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Lvoj5zvvIzlgaXlurfmmK/nsbPppa3vvIzov5jmg7PlkIPngrnlhL/lla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lsL3nrqHngrnjgILlj6ropoHkvaDlv4Pmg7PkuovmiJDvvIzpobrliKn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Hpg73kubDljZXvvIE8L3A+PHA+PGVtPjc5LjwvZW0+5oiR5pWs6YeN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oKo5Li65ZyG5b+D77yM6ICM5LiU5rC46L+c5piv5aKe5Ye95pW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C877yM6Jm954S25oiR6KaB5rex6YCg77yM5L2G5oiR5Lya55WZ5LiL5LiA6YGT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q/77yM5Luj6KGo5oiR5a+55oKo55qE56Wd56aP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peg5p6B6ZmQ77yBPC9wPjxwPjxlbT44MC48L2VtPue7v+aEj+ebjueE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aXoOept+eahOa0u+WKm++8m+eZveS6keaCoOaCoO+8jOmCo+aYr+aCqOWco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a1quiKseacteacte+8jOmCo+aYr+aCqOa4iuWNmueahOefpeivh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+8jOelneaEv+aCqOawuOi/nOW5tOi9u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I4bW9vZWo3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iOG1vb2VqN2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2D80A6B875543FA6A0DB430B16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