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F80C43BC41B055F4BCD8A84CB2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F80C43BC41B055F4BCD8A84CB2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Lya5pS55Y+Y5LiA5Yi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+8jOWUr+S4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jeWItueahO+8jOaYr+aXtumXtO+8m+WUr+S4gOS4jeiDvemHjea8lOeahO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vpeaAjuS5iOi1sO+8jOi/h+S7gOS5iOagt+eahOeUn+a0u++8jOWFqOWHre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WSjOWKquWKm+OAguaJgOS7pe+8jOS6uueUn+W+iOi0te+8jOivt+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Mi48L2VtPuS5n+iuuOS4gOS4quS6uuacgOWlveeahOagt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meS4gOeCue+8jOWTquaAleS4gOS4quS6uueUn+a0u++8jOepv+i2i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juW4gu+8jOi1sOi/h+S4gOadoeWPiOS4gOadoeihl+mBk++8jOS7sOacm+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Jh+Wkqeepuu+8jOingeivgeS4gOWcuuWPiOS4gOWcuuemu+WIq++8jOS6juaYr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WdpueEtueahOivtO+8jOaIkee7iOS6juS4jemCo+S5i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ahOaXtumXtOWcqOi/memHjO+8jOe7leS6huS4ieWciO+8jOWPiO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7k+OAguWcqOi/memHjO+8jOS4jeWQjuaClO+8jOS4jei/n+eWke+8jOe6te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kseiJsu+8jOW5tOWNjumAneWOu++8jOaIkeS+neeEtuWBnOeVmeWcqOi/memHj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IkeacgOWIneeahOaipuaDs+OAgjwvcD48cD48ZW0+NC48L2VtPuaXtumXtOWwse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S4gOagt++8jOS4jee7j+aEj+mXtOWwseS7juaMh+e8neS4rea6nOi1sO+8jO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NS48L2VtPuiuqeavj+S4gOWkqemDveeci+WIsOiHquW3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iuqeavj+S4gOWkqemDvei/h+W+l+WkmuWnv+WkmuW9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WwseaYr+i/veW/hui/h+WOu++8jOWQjOaXtumZhOW4puWcsOWKoOS4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WJjeayoeacieeahOS4nOilv+OAgjwvcD48cD48ZW0+Ny48L2VtPuaXtumXtO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ui+mFt++8jOWcqOS9oOS4jee7j+aEj+mXtO+8jOS4gOS4quS4quW4pui1sOS9o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S4jueJqe+8jOS7peWPiuS9oOeahOmdkuaYpe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kquW/q++8jOiuqeS6uuS4jeefpeaJgOaOqu+8jOWPquWlveacm+edg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nieW+l+e+juWlveeahOWPkeWRhu+8jOWKquWKm+WbnuW/huedgOS7peWJj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iusOW/hueahOWuuemHj+aYr+aciemZkOeahO+8jOWGjeaAjuS5iOWbnu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jei1t+S4gOS4neeXlei/ueOAguWcqOi/meS4quaXtuWAme+8jOS9oOWPiOaChO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iuqeaIkeaEn+WIsOiMq+eEtu+8jOaAjuagt+aJjeiDveaKiuS9oOeVmeS9j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tumXtOWwsei/meS5iOmdmeaChOaChOWcsO+8jOi1sOi/h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kuJzmtYHpgJ3msLTvvIzlj7bokL3nurfnurfvvIz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ml7blhYnlsLHov5nmoLfmgoTmgoTlnLDvvIzmhaLmhaLlnLDmtojpgJ3kuob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ooaPvvIzngrnkuobpnq3ngq7jgILkuIDlubTvvIzkuIDlsoHvvIzmuJDmuJDmjqX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ov5znprvvvIzmiJHmlbTnkIblh4zkubHnmoTmgJ3nu6rvvIzlkJH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jljrvvvIzlj4jmmK/kuIDlubToirPojYnnu7/vvIzmjYnkuI3kvY/ml7blhYnosa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4XnmoTotorlh7rmiYvmjIfnmoTnvJ3pmpnjgII8L3A+PHA+PGVtPjExLjwvZW0+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H5Y6777yM5LiN5piv5Zug5Li66L+H5Y675pu05aW977yM6ICM5piv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44CCPC9wPjxwPjxlbT4xMi48L2VtPuaXtuWIu+i/h+W+l+WkquW/q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aJgOaOqu+8jOWPquWlveacm+edgOmCo+S7peWJjeinieW+l+WujOe+jueahO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keWli+WbnuW/huedgOS7peWJjeeahOaXpeWtkO+8jOS9huiusOW/hueahOWuue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+8jOWGjeaAjuagt+WbnuW/hu+8jOS5n+aDs+S4jei1t+S4gOS4ne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aXtuWAme+8jOS9oOWPiOaChOeEtuemu+WOu++8jOiuqeaIkeaEn+WIsO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juagt+aJjeiDveaKiuS9oOeVmeS9j++8nzwvcD48cD48ZW0+MTMuPC9lbT7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r4/kuKrkurrmnaXor7Tpg73mmK/kuIDmoLfnmoTvvIzpg73mmK/lvojph43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pJrkuZ/msqHmnInlsJHvvIzkvaDmtarotLnkuoblroPlsLHnrYnkuo7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pKflpb3nmoTlubTljY7vvIzlpLHljrvkuobnjrDmnIn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raTliLvnmoTlrrnpopzvvIzlpLHljrvkuobmraTliLvnmoTmiY3ljY7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raTliLvmg7PlgZrogIzmsqHmnInlgZrnmoTkuovmg4XjgILkurrku6zluLj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opoHmnInngbXmhJ/jgILlr7nvvIzngbXmhJ/nmoTnoa7lvojph43opoH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nmoTngbXmhJ/lj4jmmK/ku4DkuYjlkaLvvJ/kvaDov5jopoHpgJDmraXlnL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jgII8L3A+PHA+PGVtPjE0LjwvZW0+5pe26Ze077yM5LiN6KiA5LiN6K+t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5yf5oOF44CCPC9wPjxwPjxlbT4xNS48L2VtPueUn++8jOS4jei/h+S4gOact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mXtOOAgjwvcD48cD48ZW0+MTYuPC9lbT7ojqvnrYnpl7LvvIznmb3kuob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qbrmgrLliIflsoHmnIjmmK/ml6Dmg4XnmoTokKTngavvvIzlnKjnprvlvIDml7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uKbotbDlr4Llr57nmoTngbXprYLjgII8L3A+PHA+PGVtPjE3LjwvZW0+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s6Ze077yM5LiA5YiH6YO95Lya6L+H5Y6777yM5LiA5YiH6L+H5Y675LqG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y5YiH55qE5oCA5b+144CCPC9wPjxwPjxlbT4xOC48L2VtPuaEn+iwo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jqOe7g+aIkOabtOWlveeahOiHquW3se+8jOWdmuW8uuWLh+aVou+8jOeLrOer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WGjeS5n+S4jeaYr+abvue7j+eahOWCu+Wwj+Wtq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rqnkurrmiJDplb/vvIzlsoHmnIjkvb/kurrmiJDnhp/vvIzlpYvmlpfmv4D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wLjwvZW0+5bKB5pyI5LuO5oyH6Ze05rWB5reM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6Ieq5bex55qE5pif5a6/5LuO6L2o6L+55Lit57yT57yT6Zmo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juefpeW5tOWNjue7iOWwhuiAgeWOu++8jOiAjOaIkeerme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vuWwlumdmemdmeecuuacm++8jOebvOedgOmjjueahOW+rueske+8jOebvOedgO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4qeaaluWIsOiAgeOAgueci+mCo+a2iOmAneeahOWygeaciOWcqOaMh+Wwlua7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YjueZve+8jOaIkeS4jumdkuaYpeS4jeatoumBh+in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7bpl7TnmoTljZXlkJHmtYHmt4zph4zvvIzov73lv4bmmKXpuqbnlLDlm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jgII8L3A+PHA+PGVtPjIzLjwvZW0+5pe25YWJ5Zyo5LiN57uP5oSP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7+75byA5pen5pel55qE56yU6K6w77yM5a2X6YeM6KGM6Ze05YWF5ruh552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55qE5Lqk6ZSZ44CC5Lu/5L2b5Zue5Yiw5LqG6YKj5pu+57uP57uP5Y6G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5Z2O5Z2O5Z235Z235Lit5Y6777yM5pen5pe255qE5Zue5b+G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R5LqG5Yeg5YiG5b+n6YOB77yM5Yeg5YiG57mB5Y2O77yM5aSa5LqG5Yeg5YiG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PC9wPjxwPjxlbT4yNC48L2VtPuWmguaenOacieS4gOWkqe+8jOaIkeiAgeaXoOaJ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KiuaIkeWfi+WcqO+8jOS9oOeahOaXtuWFiemH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gIDlv7Xov4fljrvvvIzmmK/lm6DkuLrkuI3mlaLpnaLlr7n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6Ze05LiA55u05rWB77yM5LiA55u05rWB77yM5LiN5Lya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J552A5oiR6KeJ5oKf77yM5oKU5pS544CC5pel5a2Q5oCO5LmI57+777yM5oiR5bC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44CC6aKT5bqf5Ly85LmO5oiQ5LqG5p+Q56eN6Ieq6LGq44CC5oiR5Y6M5oG2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6KeG552A6L+Z5qC35peg6Laj55qE5oiR77yM5peg6IGK55qE5Lq655Sf44CC5oC76K+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5ZWK44CCPC9wPjxwPjxlbT4yNy48L2VtPuaXtumXtOS8mu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WWnOasou+8jOacgOmVv+i/nO+8m+W5s+WHoeS4reeahOmZquS8tO+8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m+aHguS9oOeahOS6uu+8jOacgOa4qeaalu+8gTwvcD48cD48ZW0+Mj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kuobvvIzosIHmmK/pmarkvaDnmoTnrKjom4vvvIzosIHmmK/kvKTkvaDnmoTmt7f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liIblvpfmuIXmuIXmpZrmpZrvvIE8L3A+PHA+PGVtPjI5LjwvZW0+5Y+5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6YCd6aOe5b+r77yM5a2w5LiN55+l77yM5LiA5aSpMjTkuKrlsI/ml7bvvIzlr7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zlubPvvIzkuI3lgY/kuI3lgJrjgII8L3A+PHA+PGVtPjMwLjwvZW0+5q+P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6YKj5rGp5rGp5rWB5Yqo552A55qE77yM5LiN5LuF5LuF5piv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KGA5ray77yM5Lmf5piv5L2g5a2Y5rS755qE55Sf5ZG95rqQ5rOJ5pe26Ze0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Lid5oq95bC977yM57yT5oWi5Y205Y+I5oCl5L+D77yM5bim552A5L2g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q2l5YWl6KGw6ICB44CCPC9wPjxwPjxlbT4zMS48L2VtPuaXtumXtOeahOayiea3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kOmVv+aYr+WcqOWdmuaMgeS4reWPluW+l+eahO+8jOS4jeimgeiuq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ueayoeWcqOiHquW3seeahOmik+WUkOS4re+8jOS4gOS4quS6uueahOmik+W6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eUse+8jOWwseWDj+S4gOS4quS6uueahOWKseW/l+S4jemcgOimgeWkluadpeeahOme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AgemqpeWwmuS8j+aepe+8jOaaruW5tOeKueWjruW/g++8jOWcqO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3seWkhOacieS4gOS4quaegemhtuWcqOWPrOWUpO+8jOiHquW3seeUn+mVv+eahOW5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S8muaguea3seaeneWjruOAgeWPtuiMguW5sueyl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lpb3nmoTnrZTmoYjvvIE8L3A+PHA+PGVtPjMzLjwvZW0+5pe2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6K+t77yM5Y205pyA5oeC5Lq65b+D44CCPC9wPjxwPjxlbT4zNC48L2VtP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mAne+8jOaIkeS7rOWPquacieaKiuaPoeiHquW3se+8jOaWueWPr+aKiuaPo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WDj+WJjei+iOS7rOS4gOagt++8jOWcqOaXtumXtOeahOmVv+ays+S4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VmeS4i+WxnuS6juiHquW3seeahOS4gOS7veS7t+WAv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tYHpgJ3vvIzlrrnpopzoi43ogIHvvIzmsqHmnInkurrpgIPohLHlvpf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W6L2s6Lqr55qE5pe25YCZ77yM5oiR55yL5Yiw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B5Lq655qE6IOM5b2x77yM5oiR55+l6YGT77yM5pe26Ze05Zyo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XtumXtOWmgueZvempuei/h+mame+8jOS4iuWNiueUn+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i+WNiueUn+ato+WcqOe7p+e7re+8jOaIkeS7rOS4jeaYr+Wwj+WtqeWtkOS6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iDveaYjueZveS4gOS6m+mBk+eQhu+8jOS4jeWxnuS6juiHquW3s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ieWPlu+8jOS4jeWxnuS6juiHquW3seeahOaEn+aDhe+8jOWIq+W8uueVme+8jO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iumHjOeziua2gu+8jOWIh+WLv+iHquS9nOiBquaYju+8jOWugeWPr+i+m+i+m+iLp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i/h+W6pui0quWbvuOAgjwvcD48cD48ZW0+MzguPC9lbT7kuIDlr7jlhYnpm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h5HvvIzlr7jph5Hpmr7kubDlr7jlhYnpmLTjgILmr4/lpKnnmoTnooznoozml6Dku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kuI3lv43nm7Top4bjgII8L3A+PHA+PGVtPjM5LjwvZW0+5bKB5pyI5rWB6YCd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KE54S277yM55WZ5oiR5Zyo5pe26Ze055qE5ryp5rah5Lit77yM54us6Ieq5b6Y5b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YKj55e05qKm5LiA5Zy644CCPC9wPjxwPjxlbT40MC48L2VtPuWcqOaXtumXt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WcqOWygeaciOmHjOiAgeWOu+OAgjwvcD48cD48ZW0+NDEuPC9lbT7nroD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l7bpl7Tlr7nmr4/kuIDkuKrkurrmnIDlhazlubPnmoTkuIDku7bkuovmg4X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mgI7kuYjniZvpgLzvvIzlho3mnInpkrHvvIzlho3mnInmnYPmnInlir/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or6Xmrbvov5jlvpfmrbvvvIzlr4zkurrkvJrmrbvvvIznqbfkurrkuZ/kvJ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rbvpg73lvpfmrbvjgII8L3A+PHA+PGVtPjQyLjwvZW0+5pe25YWJ5YyG5Yy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2l5b6X5pu055+t5pqC77yM5q+U6Iqx5p6v6JCO5b6X5pu05b+r44CC6Iqx5pyf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Y205Y+q5pyJ5LiA5LiW44CCPC9wPjxwPjxlbT40My48L2VtPui3r+mBpeef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++8jOaXpeS5heingeS6uuW/g+OAguaIkeacgOWWnOasoueahOS4gOWPpeivn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jOS8mueVmeS4i+acgOecn+eahOS6uuOAgjwvcD48cD48ZW0+NDQuPC9lbT7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l6XorrDvvIzlhpnmu6Hkuobpm77nmoTpo5jpgLjvvIznrJTkuIvnv7vliqj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5DlubTmnIjvvIzmn5DlubTmnIjvvIzmn5DlubTmnIjph4zkuI3op4H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Q1LjwvZW0+5rWB6YCd55qE5bKB5pyI77yM5rWB6YCd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+Z5Lqb6K645piv5Zyw5piv56We55qE5peo5oSP77yM5rip5p+U55qE5a6H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aKX5bCP5pif55CD5Y+I6IO95oCO5qC377yf5Y+q5pyJ5Zyo5rWB6YCd5Lit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XtumXtOaXoOiuuuW/q+aFou+8jOaAu+W9kuaYr+mcg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+8jOaXoOiuuuW/q+S5kO+8jOWPiOaIluaCsuS8pO+8jOaXtumXtOS5n+aYr+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+8jOetieS9oOW6pui/h+S6hum7keaal++8jOiwgeivtOS5i+WQjuS4jeS8m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Rou+8n+WtpOeLrOeahOS6uu+8jOi6q+i+ueaAu+acieWFtuS7luaOkuino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wgeWPiOaYr+ecn+ato+eahOWtpOWNle+8jOi/meS4lumXt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cn+ecn+WtpOWNleeahOS6uuOAgjwvcD48cD48ZW0+NDcuPC9lbT7mraTmg4Xlj6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73lv4bvvIzlj6rmmK/lvZPml7blt7Lmg5jnhLbjgII8L3A+PHA+PGVtPjQ4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R5Lya5oul5pyJ5oCO5qC355qE5pe25YWJ77yM5piv5ZCm6L+Y5Zyo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rWL44CCPC9wPjxwPjxlbT40OS48L2VtPue5geWNjuWNg+enje+8j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ciOa1geW5tO+8jOe6ouminOaYk+iAge+8jOS8pOS4jei1t+WFiemYtOS8vOeu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nZLmmKXmmK/pmLXlgbblsJTmu5Hov4fnmoTpo47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vvIzlt7LlkLnlvpfmiJHms6rmtYHmu6HpnaLjgII8L3A+PHA+PGVtPjU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rKJ5reA77yM6L+c56a75Zan5Zqj77yM5rSX5bC96ZOF5Y2O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pyA5aW955qE6Ieq5bex44CCPC9wPjxwPjxlbT41Mi48L2VtPumAneWO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quiDveeVmee7meWbnuW/huOAgjwvcD48cD48ZW0+NTMuPC9lbT7or7f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q5jmlYjliKnnlKjlpb3mr4/kuIDliIbpkp/vvIzmr4/kuIDnp5L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q6KaB55So5pe26Ze077yM55So5b+D5Y675oSf5Y+X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iN5LqG77yM5YGH55qE5Lmf55yf5LiN5LqG77yBPC9wPjxwPjxlbT41NS48L2VtP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aIkeWGjeeKueixq+S4gOasoe+8jOWboOS4uuaIkeS4jeefpemBk+WwhuadpeS8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e7k+WxgO+8m+ivt+WwiumHjeaIkeWGjeS7u+aAp+S4gOasoe+8jOWboOS4u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a1i+WygeaciOa1gemAnei/h+eahOmVv+ays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KbkuI3otbDnnJ/mraPnmoTmnIvlj4vvvJvlsoHmnIjvvIznlZnkuI3kvY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mi6XmnInjgII8L3A+PHA+PGVtPjU3LjwvZW0+5oiR5oCA5b+16L+H5Y67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77yM5Y2055So5bm456aP5Y675Zue5b+G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cieS6m+S6i++8jOWcqOWygeaciOa1gemAneWQju+8jOS8mu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mqqOmTreW/g+OAgjwvcD48cD48ZW0+NTkuPC9lbT7ljrvnmoTkuIDnm7TlnKj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nm7TlnKjmnaXvvIzmnaXmnaXljrvljrvpl7TvvIznqbbnq5/miJHpg73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vku4DkuYjvvJ88L3A+PHA+PGVtPjYwLjwvZW0+6K645aSa5Lq66KeJ5b6X5pe26Ze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eq5bex6L+Y5pyJ5aSn5aW95bm05Y2O77yM6Z2S5pil5L6d5pen44CC5Y+v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q+U5L2g5aSn5Y2B5bKB55qE5Lq677yM5LuW5Lus5LiN5LmF5LmL5YmN5Lmf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44CC5bCx5YOP56Gs5biB5LiA5qC377yM5peg6K665pu+57uP5aSa5LmI57K+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Zyo5pe26Ze05Lit6KSq6Imy44CCPC9wPjxwPjxlbT42MS48L2VtPuetieWIs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WbnuaDs+i1t+S6uueUn++8jOmCo+enjeayp+ahkeaEn++8jOS7p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uaaruWygeaciOeahOaXoOWliO+8jOacgOe7iO+8jOS8muWPkeWHuui/meagt+eah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XtumXtOWViu+8jOS9oOecn+eahOaYr+S6uueUn+eahOS4jeWPr+WGjeeUn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ov5nvvIzlsLHmmK/ml7bpl7TvvIzotbDnnYDotbD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hJ/mg4XlhrLmt6HkuobvvIzov4fnnYDov4fnnYDvvIzmiorot53nprvmi4nov5z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nu5XnnYDvvIzmiorlubTpvoTlop7plb/kuobvvIzkuI3kvJrlkIzmg4XkvaD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kuI3kvJrlv4PnlrzkvaDnmoTmh4rmgpTjgII8L3A+PHA+PGVtPjY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5LiA6Lev6KGM6LWw77yM5LiA6Lev5oSf5oKf77yM6ZyA6KaB5LiN5pat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4G16Zmk5bCY77yM6Ieq55yB77yM6Ieq5oKf77yM6Ieq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6uueUn++8jOaAu+acieiuuOWkmuayn+WdjumcgOimgei3qOi2i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Au+acieiuuOWkmumBl+aGvumcgOimgeW8peihpe+8jOeUn+WRve+8jOaAu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/t+iMq+mcgOimgemihuaCn+OAguacieS6m+S6i++8jOi9u+i9u+aUvuS4i+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i9u+advuOAguacieS6m+S6uu+8jOa3sea3seiusOS9j++8jOacquW/he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cieS6m+eXm++8jOa3oea3oeeci+W8gO+8jOacquW/heS4jeaYr+WOhue7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7bpl7Tlvojmt6HmvKDvvIzmnaXljrvml6DmhI/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rZjlnKjvvIzot6/ov4fml6Llv5jvvIzlkLnotbDpm6rkuIr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N566h57uP5Y6G5LqG5aSa5bCR5bKB5pyI77yM5paX6L2s5pif56e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6YCd5Lmf6K645a656aKc44CB5b+D5oOF5Lul5Y+K5Zue6aaW5pe2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YO95Lya6IuN55m95oaU5oK077yM5Y+v5piv5oC75pyJ5Lqb5LiN5Lya44C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44CCPC9wPjxwPjxlbT42Ny48L2VtPuaXoueEtui/nuiHquW3seiDjOW9s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+8jOWPiOS9leW/heaAgOW/tei/h+WOu+OAgjwvcD48cD48ZW0+Nj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/ku6XorqnkurrnnIvmuIXlvojlpJrkuJzopb/jgILkuIDkuKrkurrniL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pl7Tplb/kuobvvIzlsLHog73nnIvnmoTlh7rmna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6Z2Z55qE55yL552A5aSp56m677yM5Zue5b+G6L+H5Y6755qE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5a6M576O5bey5riQ5riQ6ICB5Y67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eWOu+eahOWygeaciO+8jOaAjuS5iOaJvuW+l+Wbnuadpe+8jOS9oOabvue7j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cqOWbnuW/humHjOaVo+S4jeW8gOOAgjwvcD48cD48ZW0+NzEuPC9lbT7ms6rmsL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miJHnmoTop4bnur/vvIzlj6rog73lnKjohJHmtbfph4zlm57lv4bkvaDnmoTova7l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uO5a656Z2i5a+577yM54+N5oOc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JjeS6uueahOe7j+mqjOS5n+iuuOiDvee7meaIkeS7rOaPkOmG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aYr+aIkeS7rOeahO+8jOaIkeS7rOimgeeUqOiHquW3seeahOaXtumXtO+8jOWOu+mX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quadpeOAguS4jeaDp+mjjumbqO+8jOS4jeeVj+mqhO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mKjlpKnlt7Lnu4/kvZzlup/vvIzmmI7lpKnov5jmsqHmnInmnaXliL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i6XmnInnmoTlj6rmnInku4rlpKnjgILmiormj6Hku4rlpKnvvIznj43mg5z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lkb3mm7TliqDnu5rkuL3ngb/ng4LvvIzojqvlnKjomZrluqbkuK3mtarotL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c1LjwvZW0+5Lq655Sf5ryr5ryr77yM5bKB5pyI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q677yM5p2l5LqG77yM5Y675LqG77yb5oC75pyJ5Lqb5Lq677yM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b5oC75pyJ5Lqb5oOF77yM5rex5LqG77yM5rWT5LqG77yb5oC75py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77yM5YWl6aqo44CCPC9wPjxwPjxlbT43Ni48L2VtPuaXtumXtOS4jeetie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mu+8jOaHguW+l+ePjeaDnOOAgjwvcD48cD48ZW0+NzcuPC9lbT7ov5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lo7DkuI3lk43vvIzljbTog73op4Hor4Hkurrlv4PvvIzkuI3mhYzkuI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pqozor4HmhJ/mg4XvvIzmiornnJ/lv4PnmoTnlZnkuIvvvIzomZrkvKrnmoTo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j63nqb/osI7oqIDvvIzkuI3nlZnmg4XpnaLvvIznu7Tns7vmhJ/mg4XvvIz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opLjgII8L3A+PHA+PGVtPjc4LjwvZW0+5pe26Ze06IO95L2/5L2g6K2m6YaS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ajl3ZTV3aDdzLmh0bWwiPmh0dHBzOi8vZHVhbmp1emlrdS5jb20vZHVhbmp1emkvcmo5d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F80C43BC41B055F4BCD8A84CB2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