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26D87D6C7170B99E73325B8525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26D87D6C7170B99E73325B8525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aWz55Sf55qE6K+d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cqOWQrO+8jOS9o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IseeahOS6uui3n+aIkeWIhuaJi+S6hu+8jOaIkeWws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yoeS7gOS5iOWkp+S4jeS6hueahOOAgjwvcD48cD48ZW0+My48L2VtPuayo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kp+S4jeS6huaIkei3n+S9oOS4gOi1t+awlOatu+mCo+S4qui0sei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cqOS4gOi1t+WwseS4jeWcqOS4gOi1t+WQp++8jOWPjeat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yoeWkmumVv+OAgjwvcD48cD48ZW0+NS48L2VtPuWtpOeLrOeahO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mDveaYr+S4gOenjeWuieaFsOOAgjwvcD48cD48ZW0+Ni48L2VtPuS9oOmCo+S5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umuaYr+WAvOW+l+abtOWlveeahOOAgjwvcD48cD48ZW0+Ny48L2V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HjeaVtOaXl+m8k++8jOi/juaOpeS4i+S4gOWcuueIseaDheS5i+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ecvOazqui/meS4quivgeaNru+8jOWwseaXoOazleWIpOaWr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CsuS8pOeahOaDhee7quS6huOAgjwvcD48cD48ZW0+OS48L2VtPuS9o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S4uuS7gOS5iOi/mOimgeaxguaIkeW+rueskeedgOaLpeaKseS9oO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lvIDngrnlhL/vvIzloZ7nv4HlpLHpqaznhInnn6X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Y+q6KaB5a+56LGh5o2i55qE5b+r77yM5oKy5Ly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LiK5L2g44CCPC9wPjxwPjxlbT4xMi48L2VtPuawuOi/nOS4jeimgea1qui0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uS4gOenku+8jOWOu+aDs+S7u+S9leS9oOS4je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KrkurrlpoLmnpzlnKjniLHmg4XkuK3lpLHljrvkuoboh6r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IforrDopoHmlL7lvIDov5nmrrXniLHjgII8L3A+PHA+PGVtPjE0LjwvZW0+5aSx5L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Kh5LuA5LmI5aSn5LiN5LqG77yM5LiL5LiA5Liq5Lya5pu0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e7j+WkseaBi++8jOS4jeaHgueIseaDhe+8jOacque7j+WkseaEj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OAgjwvcD48cD48ZW0+MTYuPC9lbT7lpLHmgYvmsqHllaXlpKfkuI3kuobvvI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rnvvIzkuIDliIflj6rkuI3ov4fmmK/ov4fnnLzkupHng5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x5Y675LqG5aSa5bCR77yM6YO96KaB5pyJ5Zyo6Ziz5YWJ5LiL56y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YuH5rCU44CCPC9wPjxwPjxlbT4xOC48L2VtPuWkseWOu+eahOS4nOil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dpeacquabvuecn+ato+WcsOWxnuS6juS9oO+8jOS5n+S4jeW/heaDi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I3opoHlho3or7TkuobvvIzlhYvmnI3kuIDkuIv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kKfvvIE8L3A+PHA+PGVtPjIwLjwvZW0+5LiN5ZCI6YCC5bCx5YiG5by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K5pe25q2i5o2f55qE6KGM5Li644CCPC9wPjxwPjxlbT4yMS48L2VtPuWkseaBi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+8jOS9huaIkeS7rOWNg+S4h+S4jeiDveWPmOaIkOS4gOS4qui0rOWAvO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63kuKrprLzllYrvvIzov5jlq4zoh6rlt7HkuI3lpJ/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IzLjwvZW0+6KaB5piv5pyA5ZCO6IO95Zyo5LiA6LW3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5Lmf5peg5omA6LCT44CCPC9wPjxwPjxlbT4yNC48L2VtPuaBi+eIseS4o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aJvuWbnuadpeOAgjwvcD48cD48ZW0+MjUuPC9lbT7plb/lvpfkuJHliIbmiY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kYDvvIzkvZXlhrXkvaDov5jmsqHpkrHvvIE8L3A+PHA+PGVtPjI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G95by655qE56eN5a2Q77yM5LuO5LiN5a+555ig5Zyf5ZSx6K+F5ZKS55q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eUqOiAs+acteaBi+eIse+8jOecn+ato+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e7huiKguOAgjwvcD48cD48ZW0+MjguPC9lbT7liIbmiYvnrpfku4DkuY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4vlsLHlpJ/kuobjgII8L3A+PHA+PGVtPjI5LjwvZW0+6Z2T5LuU5Y2D5Y2D5L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x5bCx5o2i44CCPC9wPjxwPjxlbT4zMC48L2VtPuWnkeWomO+8jOS9oOWPquaYr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AjOW3su+8jOayoeS7gOS5iOWkp+S4jeS6hu+8gTwvcD48cD48ZW0+MzEuPC9lbT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opoHkvaDllabvvJ/msqHkuovvvIHku5bkuZ/msqHopoHmiJH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Lyk5b+D5LqG77yM5qW85LiL5pyJ5L2g55qE5b+r6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seaBi+WwseaYr+WHj+iCpeiJr+iNr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or53lsLHlk63lkKfvvIzlk63lh7rmnaX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x5oGL77yM5rKh5LuA5LmI5aSn5LiN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ayoeS7gOS5iOWkp+S4jeS6hu+8jOS9huW/mOiusOW5tu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kuLrmnKrmnaXmi4Xlv4PvvIzmiJHku6zkuIDmraXkuIDmraX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VEHnprvlvIDkvaDvvIzmmK/lm6DkuLpUQeS4jeaH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OAgjwvcD48cD48ZW0+MzkuPC9lbT7niLHmnaXov4fvvIzkuZ/otbDov4fvvIz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mgajov4fvvIzkvKTov4fmiY3kvJrmh4LvvIzkuIDliIfnmob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Y+v5Lul6L+36Iyr77yM5L2G5LiN6KaB6Jma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4jeaDs+WBmuS9oOeUn+WRveeahOaPkuabsu+8jOWPquaDs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ujOe+jueahOe7k+WxgOOAgjwvcD48cD48ZW0+NDIuPC9lbT7kvaDlpLHmgYv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pg73nprvlqZrkuobvvIzov5jmnInlranlr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+F6aG76KaB5pyJ6KOC57yd77yM6Ziz5YWJ5omN6IO954Wn5bCE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IhuaJi+WwseWIhuaJi++8jOWPjeato+mVv+W+l+S4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Nlei6q+eLl++8jOWwseaQnuWlveWfuuWPi+OAgjwvcD48cD48ZW0+NDU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mnInov4fnqIvvvIzmsqHlvpfliLDmg7PopoHnmoTvvIzkvJr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Q2LjwvZW0+5Y675oSf6LCi6YKj5Liq5oqb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6Wd56aP44CCPC9wPjxwPjxlbT40Ny48L2VtPuaIkeWwseWcqOi/meS9o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ahOaXtuWAme+8jOaJvuaIke+8jOS4jeimgeaGi+ed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v4fljrvnmoTlm57lv4bvvIzooqvljoblj7LnmoTovabova7nor7no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pb/po47mlaPljrvjgII8L3A+PHA+PGVtPjQ5LjwvZW0+5YiG5omL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pu06KaB56ev5p6B6Z2i5a+555Sf5rS7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WkseWOu+S4gOS4quS4jeeIseS9oOeahOS6uu+8jOiuq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avui/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l1a2tta2o4cS5odG1sIj5odHRwczovL2R1YW5qdXppa3UuY29tL2R1YW5qdXpp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bWtqO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26D87D6C7170B99E73325B8525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