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3040F69C443DC1011FDAC11018A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3040F69C443DC1011FDAC11018A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Ze66Jyc55qE5paH6Im6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srOS4gOasoemBh+inge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Wr+aWr+aWh+aWh+eahOa3keWls++8jOeGn+S6huS7peWQjuWwseS4jeefpemBk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lnue7j+eXhemZouaUvuWHuuadpeeahO+8jOi/meWws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iLpeacieW8oOS4jeiAgeeahOiEuO+8jOaEv+mdkuaYpeW+he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OAgjwvcD48cD48ZW0+My48L2VtPuW+heS9oOWpmue6seiQveWcsO+8jOaIkeW/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meebuOmFjeOAgjwvcD48cD48ZW0+NC48L2VtPuaEv+WNgeW5tOS7peWQju+8jOaIke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mFku+8jOS9oOi/mOaYr+aIkeiAgeWPi++8jOaEv+aIkeS7rOaIkOS4uuaKq+iNhu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iLsembhO+8jOS5n+aYr+acieS6uuWuoOeIseeahOWwj+WFr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uuicnOWwseaYr++8mui3keWFq+eZvuexs+i3keS4jeWKqOaXtuaKiuS9oOaL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eCueeahOS6uuOAgjwvcD48cD48ZW0+Ni48L2VtPuS9oOaZuumanOWkmuW5t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mu+S4jeW8g+OAgjwvcD48cD48ZW0+Ny48L2VtPuWmguaenOS4jeaYr+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S/oe+8jOaci+WPi+avlOaDheS6uuabtOatu+W/g+Whj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mXuuicnO+8jOS9oOawuOi/nOS5n+eci+S4jeWIsOaIk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WAmeeahOagt+iyjO+8jOato+WboOWPquacieS9oOS4jeWcqOaIkei6q+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acgOWvguWvnuOAgjwvcD48cD48ZW0+OS48L2VtPumXuuicnOaYr+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mdnuW4uOmHjeimgeeahOS6uu+8jOacieS6m+eUmuiHs+avlOWut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eahOaXtumXtOabtOmVv+S5he+8jOiDvee7meaIkeS7rOW+iOWkmuW4r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e8uuWwkeeahOOAgjwvcD48cD48ZW0+MTAuPC9lbT7miJHlj6TngbXnsr7mg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nlJ/lj6/niLHjgII8L3A+PHA+PGVtPjExLjwvZW0+5aSn5qaC5piv5aW5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45aaI5Lmf5bCx5piv5L2g54i45aaI44CCPC9wPjxwPjxlbT4x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8oOS4jeiAgeeahOiEuO+8jOaEv+WygeaciOW+heaIkeS7rOWmguWIn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nrqHkvaDotbDlnKjlk6rph4zvvIzmiJHpg73kvJrnq5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p4HmiJHnmoTlnLDmlrnjgILlpoLmnpzmnInpmr7ov4fvvIzmnInlp5TlsY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m57lpLTvvIzmiJHlp4vnu4jnq5nlnKjkvaDouqvlkI7vvIznq5nlnKjkvaD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lnLDmlrnjgII8L3A+PHA+PGVtPjE0LjwvZW0+5L2g5LiA5a6a6KaB5Yqq5Yq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CG5p2l5aW95bim552A5oiR5Y675ZCD6aaZ55qE5Zad6L6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aXoOivneS4jeiwiO+8jOeUmuiHs+WDj+WPjOiDnuiDju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+8jOaIkeS7rOeahOi/meenjeWFs+ezu++8jOaXouS4jeaYr+eIseaDheS5n+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NtOi2heS5juS4gOiIrOeahOaDheiwiu+8jOWPqyZsZHF1bzvpl7ronJ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6Lqr6L6577yM5pyA5pmu6YCa5Y205Y+I5pyA54+N6LS1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jumZjOeUn+WIsOeGn+aCie+8jOS7juiHreWRs+ebuOa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9seS4jeemu++8jOmXuuicnOaYr+ayoeacieihgOe8mOWFs+ezu+eahOS6s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v5novojlrZDmnIDlvIDlv4PnmoTkuovvvIzojqvov4fkuo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urrmg6/nnYDmiJHvvIzorqnmiJHlkITnp43lmqPlvKDlkITnp43lvpfnk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Lus5LiN6IO95LiA6LW355Sf77yM5L2G5oiR5Lus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W45a6z6IuN55Sf44CCPC9wPjxwPjxlbT4xOS48L2VtPuaIkeS7rOS4jeiDve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IkeS7rOWPr+S7peS4gOi1t+eluOWus+iLjeeUn+WRg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kuI3opoHnlLfmnIvlj4vvvIzkvYbmiJHkuIDlrpropoHmnInkuK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IxLjwvZW0+5pyJ5rKh5pyJ6YKj5LmI5LiA556s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KaB5ZKM5L2g55qE6Ze66Jyc5ZCM5LiA5aSp5Ye65au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W+gOS4jeWSjui/meS4quivjeecn+aYr+WkquijhemAvOS6hu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Yr+iZmuS8quaBtuW/g++8jOWkseWOu+aIkeS5i+WQjueahOS9oOacgOWlveS4gOi0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+8jOS8l+WPm+S6suemu++8jOetieS9oOaJi+i2s+aXoOaOquaXoOWutuWPr+W9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GjeWHuueOsOWlveS6huOAgjwvcD48cD48ZW0+MjMuPC9lbT7lj6r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nKjkuIDotbfpgqPmiY3lj6vll6jliLDniIbmo5rvvIHmiJHopoH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lb/lrZjvvIznm7TliLDlnLDogIHlpKnojZLjgII8L3A+PHA+PGVtPjI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55u45LqS5auM5byD77yM5Y+I5LiA6LW354qv5LqM77yM5LiA6LW3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pyA5ZCO55qE5omN5piv6Iet5ZGz55u45oqV55qE55yf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PquimgeS9oOmcgOimgeaIke+8jOaIkeawuOi/nOWcqOS9oOeci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jYuPC9lbT7nnJ/nmoTotoXllpzmrKLmiJHpgqPkv6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miJHku6zlnKjkuIDotbfml7blsLHmmK/miJHkuIDnlJ/mnIDpmr7lv5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yJ5pe25YCZ77yM5Y+X5LqG5aeU5bGI77yM5py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77yM5Y+v5piv5Y+q6KaB5pyL5Y+L5LiA6Zeu5L2gJmxkcXVvO+aAjuS5iO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sLHkvJrlv43kuI3kvY/lnLDmtYHnnLzms6rjgILlr7nkuIDkuKrmnIvlj4vkv6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tYXvvIzkuI3mmK/nnIvkvaDkvJrkuI3kvJrlr7nku5bnrJHvvIzogIzmmK/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mhI/lvZPnnYDku5bnmoTpnaLlk63jgII8L3A+PHA+PGVtPjI4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b+D6YO96IO95LiN6KKr6L6c6LSf6KKr5ZaE5b6F77yM56Wd5oS/5ZCE5L2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O96IO95pyJ6Zmq5Ly05LiA55Sf55qE5oya5Y+L44CCPC9wPjxwPjxlbT4y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+neeEtuWcqO+8jOawuOi/nOS4jeWIhuW8gOOAgjwvcD48cD48ZW0+Mz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ml7blhYnph4zmnInkvaDku6zlnKjvvIzogIzmmK/kvaDku6zlnK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nIDlpb3nmoTml7blhYnjgII8L3A+PHA+PGVtPjMxLjwvZW0+5oiR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aWz5pyL5Y+L77yM5oiR5Lus5LiN5piv5oOF5L6j77yM5L2G5oiR5b6I54i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zMi48L2VtPuS4jeWKquWKm+eahOWls+eUn++8jOS8muaci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WcsOaRiui0p++8jOmAm+S4jeWujOeahOiPnOW4guWcuu+8jOWKquWKm+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WkqeWKoOePre+8jOayoeaXtumXtOmAm+WcsOaRiu+8jOayoeaXtumXtOmAm+iP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WkqeWkqeWPq+WkluWNlu+8jOafkOWuneeejumAm+mAm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lnKjkuIDotbfvvIzljbPkvb/miJHor7TnmoTliY3oqIDkuI3mkK3lkI7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Z/mh4LjgILljbPkvb/ku4DkuYjkuZ/kuI3or7TvvIzkuZ/kuI3kvJrmhJ/liLD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gII8L3A+PHA+PGVtPjM0LjwvZW0+5peg6K665aSa5LmF5rKh6KeB77yM6KeB6Z2i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6O5rmD5oOF57uq56uL5Yi76KKr6KeB6Z2i5Lul5ZCO55qE5bmz6Z2Z5re55rKh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Kx5Lus5piO5piO5pio5pel5bCx5LiA6b2Q5Ye65p2l6YCb5LqG6KGX5ZCD5LqG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44CCPC9wPjxwPjxlbT4zNS48L2VtPuaIkei1sOi/h+eahOmdkuaYpeatpe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zYuPC9lbT7ljbPkvb/nm7jpmpTlho3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YXnmoTml7bpl7TkuI3op4HpnaLvvIzmiJHku6zph43pgKLml7bkvp3nhLbmnI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r53jgII8L3A+PHA+PGVtPjM3LjwvZW0+5oSf5oOF5piv54Gv77yM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b2T54Gv54Gt5LqG77yM5L2g5Lya5Y+R546w5L2g55qE5ZGo5Zu06YO95pi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WE5byf5aeQ5aa577yM5piv5Zyo5pyA5ZCO6IO95aSf57uZ5L2g5Yqb6Ye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S7rOS4jeiDveS4gOi1t+WHuueUn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S4gOi1t+eluOWus+iLjeeUn+OAgjwvcD48cD48ZW0+MzkuPC9lbT7miJH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uqvovrnmnInpgqPkuYjlh6DkuKrmhL/mhI/pmarmiJHnlq/vvIzpmarmiJHpl7nvvIz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vvIzpmarmiJHnrJHnmoTnlq/lrZDku6zvvIzmiJHmg7Pov5nlsLHotrP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6LW355av54uC77yM5LiA6LW36ZW/5aSn77yM6IO9546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O95ZCQ5qe944CB6IO95oul5oqx44CB5LqS5o2f5LiN57+76IS477yM5rC46L+c5LiN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LiA6LW354qv5LqM77yM5LiN56a75LiN5byD44CCPC9wPjxwPjxlbT40M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wseaYr+aXoOiuuuS7gOS5iOaXtuWAme+8jOmDveS8mum7mOm7mOeahOer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S4uuS9oOWKoOayuem8k+i1t++8jOe7meS9oOS/oeW/g+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l7ronJzkuI3kuIDlrprmmK/mnIDmvILkuq7nmoTkurr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mK/kuIDkuKrkvb/kvaDnmoTnlJ/mtLvlj5jmvILkuq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S/5pyJ5Lq66Zmq5L2g55av77yM5pyJ5Lq66Zmq5L2g5YK777yM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4af55u05Yiw6ZW/5aSn44CCPC9wPjxwPjxlbT40NC48L2VtPu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uicnO+8jOS9oOiuqOWOjOeahOaIkee7neS4jeWWnOaso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nmoTlpI/lpKnvvIzkvaDmmK/miJHnmoTnp4vlpKn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LiA5Liq5Zyw5pa577yM5pyJ5LiA5Liq5Lq644CC5Zyo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Y+v5Lul5LiN5b+F5pyJ5Ye65oGv77yM5Y+v5Lul5LiN5b+F5pyJ5b2i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o6Lqr5piv5byx54K577yM6L+Z5bCx5piv55+l5bex6Ze6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S5n+S8muWQg+mGi++8jOWQg+mGi+S9oOWSjOS9oOeahOWFtuS7l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4gOi1t+OAgjwvcD48cD48ZW0+NDguPC9lbT7kvaDnu4/ljobpgqPkuYjlp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ogZrmlaPmlaPvvIzliIbliIblkIjlkIjvvIzku6XlkI7ov5jkvJrmnIn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orrDlvpfmnIDlkI7nlZnkuIvnmoTmsLjov5zmmK/miJHjgILlnKjmnIDnqp3l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iqnnmoTml7blgJnvvIzog73lpJ/mh4LkvaDvvIzogJDlv4PlnLDlkoz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nlKjnnJ/lrp7nmoTmg4XmhJ/lronmhbDkvaDnmoTkur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uA5LmI5LqL5oOF5L2g5biM5pyb5oiR5Y+q57uZ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7uZ5oiR6K6y77yM6YKj5Lqb5Lic6KW/56ys5LqM5Liq5Lq6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Yiw44CC5L2g6KaB55qE77yM5oiR6YO95Y+v5Lul57uZ44CC5L2g6KaB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LiK77yM5Zyo5oiR5b+D6YeM5rKh5pyJ5Lq65pWM5b6X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Bh+ingeS4gOS4quS6uueEtuWQjueUn+WRveWFq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i/meS4jeWPquaYr+aBi+eIseaJjeacieeahOaDheiKg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lsZ7kuo7miJHku6zkuYvkuK3ku7vkvZXkurrvvIzkvYbmmK/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sIHpg73miqLkuI3otbDjgII8L3A+PHA+PGVtPjUyLjwvZW0+5oiR5Lus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6LKM576O5aaC6Iqx44CB5LiA6LW3562J5bm05Y2O6YCd5Y6777yM6Ka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6L+Z57mB5Y2O5LiW55WM55qE5q+P5LiA5Liq6KeS6JC977yM5YaN5aW9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5L2g6YO95bCG5aSx5Y675oSP5LmJ44CC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/meeijO+8jOS6kuebuOeJteaMgu+8jOS4gOi1t+mVv+Wkp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pl67pl7ronJzmnInlpJrkuYXvvIzlv4Pot7PlpJrkuYXlsLH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A5aW955qE5Y+L5oOF5LiN5piv5LuO5bm85YS/5Zut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yA5aeL5ZCO5rC46L+c6YO95LiN5Lya57uT5p2f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+8jOS4jee+oeaFleWIq+S6uuacieaIkOWNg+S4iuS4h+eahOmXuuicnOe+pO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ouWIq+S6uuacieWkh+iDjuS4gOiIrOWtmOWcqOeahOW8guaAp+mXuuicnO+8m+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S4re+8jOWPquacieS4gOS4quaaluWIsOW/g+WdjuOAgeaXoOivneS4jeivt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i9puiDvea3seaDheeahOmXuuicnO+8jOiLj+WtkOezl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vvIzlnKjmiJHku6zpg73ov5jmsqHmiJDkuLrku5bkurrkuYvlpofml7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IDotbfljrvmi43kuIDmrKHlqZrnurHnhafvvIzlj6rlsZ7kuo7miJHku6znmoT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ZrnurHnhafjgII8L3A+PHA+PGVtPjU4LjwvZW0+5LiN566h5L2g6LWw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6uZ5Zyo5L2g55yL5b6X6KeB5oiR55qE5Zyw5pa577yM5aaC5p6c5pyJ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eU5bGI77yM5Y+q6KaB5L2g5Zue5aS077yM5oiR5aeL57uI56uZ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L2g55yL5b6X6KeB5oiR55qE5Zyw5pa544CCPC9wPjxwPjxlbT41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vtOS4gOi1t+mXr+WkqeS4i++8jOS9oOS7rOi/mOWPiuW+l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n6XpgZPkvaDnmoTnvLrngrnvvIzkvYbnvLrop4nlvpfov5nmoLfnmoT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lrp7nmoTjgII8L3A+PHA+PGVtPjYxLjwvZW0+5LiK5b6X5Y6F5aCC77yM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77yM5aSp5aSp5Y675aW55a626Lmt54K56aWt77yb5oiR54m55LmI5bCx57uZ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Liq5Lq65pWw44CCPC9wPjxwPjxlbT42Mi48L2VtPuW/q+S5kOaXtuS4gOi1t+aJk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aXtuaKseWcqOS4gOi1t+Wkp+WTre+8gei/meagt+eahOWwj+W5uOemj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WQkeW+gOeahOOAgjwvcD48cD48ZW0+NjMuPC9lbT7lpoLmnpzmnInkurr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vvIzmiJHkvJrpgInmi6nml6DmnaHku7bnmoTlkozkvaDnq5nkuIDmnaHmiJj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2g5piv5LiK5aSp57uZ5oiR55qE56S854mp77yM6L+f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6LWO44CCPC9wPjxwPjxlbT42NS48L2VtPuWPi+iwiui/meenjeS4nOilv+S4gO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uueaYk++8jOmavueahOaYr+adpeaXpeaWuemVv+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mnIvlj4vkv6Hku7vnmoTmt7HmtYXvvIzkuI3mmK/nnIvkvaDkvJrkuI3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JHvvIzogIzmmK/nnIvkvaDmhL/kuI3mhL/mhI/lvZPnnYDku5bnmoTpnaL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ZKx5Lus5Y+q5piv5oOz6LWw5Zyo5LiA6b2Q5YK756yR77yM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b2Q6K+05LiA5Lqb5oCV556s6Ze05bCx5Lya5b+Y6K6w55qE56yR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S7rOS5n+abvuWboOS4uuaEj+ingeS4jeWQiOiAjOaSlemA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6huW5uOaIkeS7rOeOsOWcqOi/mOWcqOS4gOi1t++8jOWPr+iDvei/meWws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i+aDheOAgjwvcD48cD48ZW0+NjkuPC9lbT7mgLvmnInkuIDnvqTpmpDouqv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mrbvkurrkuIDoiKzourrlnKjkvaDnmoTlpb3lj4vliJfooajph4zvvIzlgbblsJTor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sLjvvIzml7bkuI3ml7bov5jkvJrmlLnmlLnku5bku6znmoTlopPlv5fp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L+Y5pyJ77yM5Y+q5Zug5oqK5L2g5b2T5pyL5Y+L77yM5omN5Lya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5Y+q5pyJ5q275YWa5omN5Y+v5Lul5q+r5peg6aG+5b+M55qE6K+06K+d77yM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qE5LuY5Ye677yM5pu05Yqg5LiN5a+55L2g6K+06YKj5LmI5aSa55qE6KGo6Z2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oSP5oCd44CC5omA5Lul77yM5LiN6KaB5Zug5q2k6ICM6K6k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44CCPC9wPjxwPjxlbT43MS48L2VtPuaIkeS8muWFs+azqOS9oOeahOacgOaWs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eahOavj+adoeW/g+aDheaXpeW/l+aIkemDveS8mueci++8jOiZveeEtu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vj+adoemDveWbnuWkjeS9oO+8jOS9huS9oOimgeebuOS/oeaIkeecn+eahOacie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aIkeaKiuS9oOW9k+WnkOWmueOAgjwvcD48cD48ZW0+NzIuPC9lbT7ml6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lKbnu6PnuYHljY7vvIzkuIDlkIzogIHljrvkuZ/nrpfpo47pm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uO6YKj5Liq5pe25YCZ77yM5oiR5bCx5oOz77yM5oiR5LiA5a6a6KaB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6L6I5a2Q55qE5aW96Ze66Jyc44CCPC9wPjxwPjxlbT43NC48L2VtPuaHkuW+l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5ie+8jOWPquaDs+aciemSseacieS9oOOAgjwvcD48cD48ZW0+NzU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nlLfkurrmipvlvIPkvaDkuobvvIzov5jmnInpl7ronJzmnaXmi6X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W95pyL5Y+L5bCx5YOP5piv5pif5pif77yM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C75piv6IO96KeB5Yiw5LuW5Lus44CC5L2G5L2g55+l6YGT77yM5LuW5Lus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44CCPC9wPjxwPjxlbT43Ny48L2VtPuiwouiwouacieS9oO+8j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OOAgjwvcD48cD48ZW0+NzguPC9lbT7miJHku6zop4Hov4flvbzmra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nIDlsLTlsKzmnIDni7zni4jnmoTml7blgJnvvIzkuIDotbflubLov4fkuoznvLrnmoT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vvIzlm6DkuLrmiJHku6znmoTkurLlr4blhbPns7vvvIzmiY3ogq/mior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lsZXnjrDnu5nkvaDjgII8L3A+PHA+PGVtPjc5LjwvZW0+5Zyo5oiR5Lu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2T5Lit5Lya6YGH6KeB6K646K645aSa5aSa55qE5Lq677yM5pyJ55qE5Lq6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q+5Lit5biu5Yqp6L+H5oiR5Lus55qE6ZmM55Sf5Lq677yM5pyJ55qE5Lq65Y20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oiR5Lus5LiA55Sf55qE5Lq644CCPC9wPjxwPjxlbT44M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uicnO+8jOWlueavlOS9oOe+ju+8jOavlOS9oOS8mOengO+8jOS9huWcqOWlu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aJjeaYr+mCo+S4quacgOS6rueahOWPkeWFieS9k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lYrvvIzkuIDnlJ/lpKfmpoLkuZ/lsLHpgqPkuYjlpJrlpKnvvIzmnIn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lsLHlh6DliIbkuYvkuIDvvIzpg73or7Tnu4/ljobov4fnpL7kvJrkvaDmiY3kvJ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sIHnmoTnnJ/lv4PlgYfmhI/vvIzmiJHop4nlvpfvvIzlpKflrabnmoTlj4vmg4Xmm7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KfvvIzkuI3kuJbkv5fvvIzkuI3nn6vmg4XvvIzmiJHmnIDlpKfnmoTlubjov5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lpbnku6zjgII8L3A+PHA+PGVtPjgyLjwvZW0+6Ze66Jyc5bCx5piv5peg6K6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P77yM6YO95LiA55u06Zmq5Ly05Zyo5oiR5Lus6Lqr6L6555qE44CC5b2T5oiR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77yM5q+U5oiR5Lus5pu05byA5b+D44CC5b2T5oiR5Lus6Zq+6L+H5pe277yM5p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45Ye65o+05Yqp5LmL5omL77yM5LiA55u05Zyo5oiR5Lus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9k+S9oOmavui/h+azqua1gea7oemdoueahOaXtuWAmeWcqOS9oOi6q+aX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ivtOayoeWFs+iBlO+8jOS9oOiDveWkn+abtOiChuaXoOW/jOaDrueahOWTr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eahOa1geazqu+8jOeEtuWQju+8jOmFo+edoeWcqOWlueaAg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pl7ronJzlsLHmmK/vvIzlvZPlpbnnnaHkuI3nnY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lK3mg7PnnaHjgII8L3A+PHA+PGVtPjg1LjwvZW0+5YK757q477yM5oiR6L+Y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6YGH5Yiw5LiA5Liq5pqW55S35ZGA77yBPC9wPjxwPjxlbT44Ni48L2VtPu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8gOWni+Wwsei/meS5iOWlve+8jOS9huWcqOWFseWQjOe7j+WOhui/h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9vOatpOWdmuWumueahOW/g+OAgjwvcD48cD48ZW0+ODcuPC9lbT7pgqPkuKr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or5XooaPmnI3nmoTkurrvvIzpgqPkuKrog73miorkvaDmr4/kuIDnk7bmjIfnlLL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XkuIDpgY3nmoTkurrvvIzpgqPkuKrmgLvkuLrkuobmmZrkuIrlkIPku4DkuYj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uqDnu5PkuIDkuIvljYjnmoTkurrvvIzpgqPkuKrkvaDor7flkIPppa3pg73mj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nLDmlrnvvIzkvJrlrrDnlLfkurrlj6/kuI3kvJrlrrDkvaDnmoTkurr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vILmgKfmsqHkurrmgKfml7bkuI3kvJrmg7PotbflpbnvvIzlj6/lj5fkvKTlkI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oiJTkvaDkvKTlj6PnmoTkuromaGVsbGlwOyZoZWxsaXA76L+Z5bCx5piv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K+35aW95aW954+N5oOc77yBPC9wPjxwPjxlbT44OC48L2VtPuaIkeS8muiuq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Ike+8jOiwgeWPq+aIkemVv+W+l+WwseaYr+S4gOWJr+iiq+S6uuasuui0n+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i/h+aIkeS4jeS8muWboOatpOeUn+S9oOawlO+8jOWboOS4uuaIkeaKiuS9oO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OAgjwvcD48cD48ZW0+ODkuPC9lbT7mnIvlj4vkuI3mmK/pgqPkuKrkvaDorqTor4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YXnmoTkurrvvIzogIzmmK/pgqPkuKrmnaXliLDkvaDouqvovrnlkI7kvr/kuI3lho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jgII8L3A+PHA+PGVtPjkwLjwvZW0+5L2g5Zyo5oiR6Lqr6L655Lmf5aW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Lmf572i77yM5oOz5Yiw5LiW55WM55qE6KeS6JC95pyJ5LiA5Liq5L2g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Lmf5Y+Y5b6X5rip5p+U5a6J5a6a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cm00OGl2Zmw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JtNDhpdmZs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3040F69C443DC1011FDAC11018A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