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28A2E2336AB920454991FD4115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28A2E2336AB920454991FD4115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ebiuWKquWKm+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S4jeiDveiupOi+k+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S6hu+8jOaHgueahOWkmuS6hu+8jOeci+mAj+eahOWkmuS6hu+8jOW/q+S5k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huOAgjwvcD48cD48ZW0+My48L2VtPueci+S6uuWktOWktOaYr+mBk++8jOeci+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aYj+iEkeOAguS7juadpeayoeacieeci+a4heiHquW3seWcqOihjOS4muS4r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WboOe0oO+8jOS4gOauteaIkOWKn+WPsu+8jOa7oeiEkeeziua2gui0puOAg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7juadpeayoeaciea4heaZsOeahOaImOeVpeinhOWIku+8muWdmua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S7gOS5iO+8m+WmguS9leWIm+aWsO+8jOWmguS9leWbu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eEtueVjOayoeaciemjjumjjumbqOmbqO+8jOWkp+WcsOWwseS4jeS8m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NS48L2VtPuW9k+S9oOayoeacieebruagh+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p++8jOS9oOS8muaJvuWIsOS9oOeahOeBr+Whl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eoi+WwseWDj+eIrOWxseS4gOagt++8jOeci+i1t+adpei1sOS6huiuuO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eahOi3r++8jOS9huacgOe7iOmDveS8muWIsOi+vuWxsemh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Ds+efpemBk+acquadpeOAguaYr+WboOS4uuWdmuS/oeedgO+8jOebt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cquadpei/mOaYr+WPr+S7peaUueWPmOeah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eOsOWunueahOW/meeijOS5i+S4re+8jOayoeacieaXtumXtOWSjOeyvuWK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aIkOWKn+S5n+WwseS4jeS8muWkqui/n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aYr+i3n+WIq+S6uuWtpuS5oOe7j+mqjO+8jOWksei0peeahO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tpuS5oOe7j+mqjOOAguS7iuWkqeS4jeS4uuWtpuS5oOS5sOWNl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0q+ept+S5sOWNleOAguS9oOimgeWgleiQve+8jOelnuS7meS5n+aVke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mVv++8jOe7neWkhOS5n+iDvemAoueUn++8gT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vvIzkuI3mmK/ljovlgJLkuIDliIfvvIzogIzmmK/kuI3ooqvkuIDliI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ExLjwvZW0+5oS/5L2g5YOP6YKj55+z54Gw77yM5Yir5Lq6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L2g5Ya35rC077yM5L2g6LaK5piv5rK46IW+44CCPC9wPjxwPjxlbT4xMi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liOelt+avlOeUqOiogOivreabtOiDveWkn+S9v+S4iuW4ne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5fmgJ3mt7HlpITlrpzlhYjpgIDvvIzlvpfmhI/mtZPml7bkvr/lj6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2J5b6F5piv5LiA56eN55eb44CC5b+Y5o6J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44CC5L2G5LiN55+l6YGT6K+l5oCO5LmI5Yqe77yM5piv5LiA56eN5pu0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xNS48L2VtPuS7iuWkqeWGjeWkp+eahOS6i++8jO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Wwj+S6i++8m+S7iuW5tOWGjeWkp+eahOS6i++8jOWIsOS6huaYjuW5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m+S7iueUn+WGjeWkp+eahOS6i++8jOWIsOS6huadpeS4luWwseaYr+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phpLml7blgZrkuovvvIzns4rmtoLml7b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JLml7bnnaHop4nvvIzni6zlpITml7bmgJ3ogIPvvJvlgZrkuIDkuKr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vvIzml4XooYzvvIzliqrlipvlt6XkvZzvvIzlhbPlv4PouqvkvZPlkoz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nIDlpb3nmoToh6rlt7HjgII8L3A+PHA+PGVtPjE3LjwvZW0+5L2g55+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u85ZG977yM5L2g5oCO5LmI5aW95oSP5oCd5Zyo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Au+aYr+WkquWcqOaEj+WIq+S6uuecvO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e7iOS6juW/mOS6huiHquW3seeahOaooe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nmoTlpKrov5zlpKrlpJrvvIzlgZrlpb3nnLzliY3or6XlgZrnmoTkuo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kuI3kvJrovpzotJ/kvaDvvIznj43mg5zlpb3mr4/kuKr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S55Y+Y6Ieq5bex77yM5piv6Ieq5pWR77yb5b2x5ZON5Yir5Lq677yM5pi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Gs+WgpOavgeWdneaYr+WPr+aAleeahO+8m+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aYr+aEj+W/l+WSjOS/oeW/teeahOW0qea6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J/lrp7nmoTnlJ/lkb3ph4zvvIzmr4/moankvJ/kuJrpg73nlLHkv6Hlv4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kv6Hlv4Pot6jlh7rnrKzkuIDmraXjgII8L3A+PHA+PGVtPjI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A5a655piT6KGo546w5Ye65Zac5oCS6KGw5LmQ55qE5oSf5oOF77yM6ICM5LiU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4OI55qE44CCPC9wPjxwPjxlbT4yNC48L2VtPueUn+WRveS4jeimgeaxg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+8jOWPquimgeaxguaIkeS7rOWBmuacgOWkp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4vpppbliY3ov5vvvIzlj6rkuLrmiqzlpLTog73nnIvop4Hmoqb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lnLDmlrnjgII8L3A+PHA+PGVtPjI2LjwvZW0+5L2g5Yuk5aWL5YWF55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L2g5L+d5oyB6Lqr5p2Q77yM5L2g5a+55Lq65b6u56y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65LqG5Y+W5oKm5LuW5Lq677yM6ICM5piv5Li65LqG5omu6Z2T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eq5bex55qE5b+D77yM5ZGK6K+J6Ieq5bex77ya5oiR5piv5LiA6IKh54us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qb6YeP44CCPC9wPjxwPjxlbT4yNy48L2VtPuaOieS4i+awtOmHjOS4j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RhuWcqOawtOmHjOaJjeS8muatu+OAgjwvcD48cD48ZW0+Mjg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lm7rmiafmmK/kuIDnp43mrbvmn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LqR5LiA5qC36aOY6L+H5L2g5aS06aG277yM5LiN55WZ5LiL5Lu75L2V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om+77yM5LiN57qg57uT44CCPC9wPjxwPjxlbT4zMC48L2VtPuW/meS6jumHh+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aXoOaah+WcqOS6uuWJjemrmOiwiOmYlOiu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vpfotbflpLTvvIzml6DorrrouqvlpITpgIblooPov5jmmK/pobrlooPkuK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kuIDnp43kuZDop4Lov5vlj5bnmoTlv4Pm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s5p2l5bCx5piv5LiA5Zy65Y2z5YW05ryU5Ye677yM5rKh5pyJ5b2p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44CCPC9wPjxwPjxlbT4zMy48L2VtPuS7iuaXpeeahOS6i+aDhe+8jOWwveW/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OAgeWwveWKm+WOu+WBmuS6hu+8jOaXoOiuuuaIkOe7qeWmguS9le+8jOmDveW6lOi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WcsOS4iuW6iuaBrOedoeOAgjwvcD48cD48ZW0+MzQ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ov4fljrvph43mlrDlvIDlp4vvvIzkvYbosIHpg73lj6/ku6Xku4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ablhpnkuIDkuKrlhajnhLbkuI3lkIznmoTnu5PlsY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oy955WZ55qE77yM5L2V5q2i5piv5pe25YWJ77yM5bKB5py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4ix5oOF77yb5peg5rOV5Ymy6IiN55qE77yM5LiN5LuF5piv6K+a5a6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L+Y5pyJ5ZCR5b6A77yM5oan5oas44CCPC9wPjxwPjxlbT4zNi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mAieaLqe+8jOaIluiAheaYr+S4uuS6huiHquW3seiDv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cuPC9lbT7kurrnlJ/vvIzopoHmnInoh6rlt7H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poLoi6XkuI3og73kvb/oh6rlt7HnmoTkurrnlJ/ovonnhYz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kvb/lroPpu6/mt6HvvJvkurrnlJ/lj6/ku6XlubPlh6H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rjkv5floJXokL3vvJvkurrnlJ/kuI3lnKjkuY7mjqDlj5blpJrlsJHvvIzogI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4fnqIvnmoTlroznvo7kuI7ljZPotorvvIE8L3A+PHA+PGVtPjM4LjwvZW0+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pyJ5Lu35YC855qE5bel5L2c6ZyA6KaB5LuY5Ye65L2V562J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6ZyA6KaB5LuY5Ye65pW05pW05LiA55Sf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Wyl+S9jeS4iuWwveiBjOWwvei0o++8jOaXoOmcgOixquiogOWjruivr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WKqOS8muivoOmHiuS4gOWIh+OAgjwvcD48cD48ZW0+NDAuPC9lbT7lvZPkuo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nlJ/vvIzkuI3opoHmirHmgKjvvIzkuI3opoHmsq7kuKfvvIznrJHkuIDnr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nmoTjgII8L3A+PHA+PGVtPjQxLjwvZW0+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q2i77yB5Y+q6KaB55u45L+h77yM5Y+q6KaB5Z2a5oyB77yM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o55Sf5ZG95Zyo54Ot54ix77yM6YKj5LiA5a6a5piv5aSp6LWL5L2/5ZG95L2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iA5Liq5Lq66K+l5Z2a5oyB5ZKM5Yqq5Yqb55qE5Lic6KW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A5LmI77yM5peg6K666Lev5pyJ5aSa5puy5oqY5aSa6YGl6L+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rex5aSE55qE54Ot54ix77yM5bCx5Lya5LiA55u05Z2a5oyB5Yiw6LWw5Li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Iie5Y+w77yBPC9wPjxwPjxlbT40Mi48L2VtPuacgOWlveeah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QiOmAgueahO+8m+acgOWQiOmAgueahO+8jOaJjeaYr+ecn+ato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nInmoqbmg7P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yx6ICF5omN5Lya5LiA6Lm25LiN5oyv77yM5oiR6KaB6YCG6aO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PC9wPjxwPjxlbT40NS48L2VtPuaYr+aXtuWAmeivpeWli+i1t+ebtOi/v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KquWKm+WvueS4jei1t+WutuS6uu+8jOabtOWvueS4jei1t+WKquWKm+S6h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YuPC9lbT7liKvlrrPmgJXpob7omZHvvIz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ov5nkuJbnlYzlsLHmmK/ov5nmoLfvvIzlvZPkvaDmiorkuI3mlaLljrv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l7blgJnmoqbmg7PlsLHkvJrnprvkvaDotormnaXotorov5zvvIzlvZP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ov73moqbnmoTml7blgJnvvIzlhajkuJbnlYzpg73kvJrmnaXluK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q57q36aOe77yM5rex5Yas55qE5a+S5Ya35o6p6JeP5LqG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S5Ya377yM5Yaw5aSp6Zuq5Zyw77yM5LiA5Liq5ri45a2Q5b2S5a6255qE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Lqy5Lq655qE6Ium6Ium562J5b6F77yM54WO54as55qE5b+D5oOF5aaC54O5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6aaZ6ICM6LS55pe277yBPC9wPjxwPjxlbT40OC48L2VtPumav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eykuezlu+8jOWRiuivieiHquW3seeUn+a0u+aYr+eUn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kpHkuI3kvY/nmoTml7blgJnvvIzlj6/ku6Xlr7noh6rlt7H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JnJkcXVvO++8jOS9huawuOi/nOS4jeimgeWcqOW/g+mHjOaJv+iup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ooYwmcmRxdW8744CCPC9wPjxwPjxlbT41MC48L2VtPuayoeacieS6u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uqOS7t+i/mOS7t++8jOaJgOS7peWPquimgea0u+edgO+8jOWwse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EuPC9lbT7kuI3mmK/liKvkurrpgLzkvaDljrv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kuLroh6rlt7HogIzlpYvmlpfjgII8L3A+PHA+PGVtPjUy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bCx566X5oiQ6ZW/55qE546v5aKD5YaN6Zi05pqX77yM5Lmf5pyJ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wPjxwPjxlbT41My48L2VtPueUn+WRveeahOaEj+S5ieaYr+WcqO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FheWunu+8jOiAjOS4jeaYr+WcqOS6jua0u+W+l+mVv+S5h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iJnmgJ3lj5jvvIzlt67liJnmgJ3li6TvvIH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qHmnInmr5TohJrmm7Tplb/nmoTot6/jgII8L3A+PHA+PGVtPjU1LjwvZW0+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LmL5YmN77yM5oiR5Lus5oC76KaB57uP5Y6G5LiA5Lqb5LiN5byA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5pel5a2Q5Lmf6K645b6I6ZW/77yM5Lmf6K645Y+q5piv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CQ5b+D54K577yM57uZ5aW96L+Q5LiA54K55pe26Ze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S4jeiDveS5oOaDr+Wksei0pe+8jOWboOS4uuS9oOimgeefpemBk+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4jeaYr+ecn+ato+eahOeWsuaDq++8m+eyvuelnuS4iueahOeWsuaD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Ks+e0r+OAgjwvcD48cD48ZW0+NTcuPC9lbT7lsL3pgb/luIzmnJvmhJ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rrku43nhLbpnIDopoHluIzmnJvvvIzlm73kuLrluIzmnJvmnKzouq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6L+H5Y675LiN562J5LqO5pyq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qC5pe25YGc5q2i5oiQ5Yqf44CCPC9wPjxwPjxlbT41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aJjeS8muW+l+WIsOecn+W/g++8jOWNtOWPr+iDveS8pOeahO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i3neemu++8jOaJjeiDveS/neaKpOiHquW3se+8jOWNtOazqOWumuawuOi/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AuPC9lbT7nlJ/lkb3vvIzlj6ropoHkvaDlhYXliIbliK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mmK/plb/kuYXnmoTjgII8L3A+PHA+PGVtPjYxLjwvZW0+5Li65a2m6aG75Yia5Li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a5YiZ6ZqL6Zqz77yM5LiN5oGS5YiZ6YCA44CCPC9wPjxwPjxlbT42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Yr+etlOahiO+8jOaLvOaQj+aJjeaYr+mAieaLqe+8geWPquacie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yoeacieWIsOS4jeS6hueahOaYjuWkq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r4XlipvvvIzmlLnlj5jlj6/ku6XlvoHmnI3kuJbnlYzkuIrku7vkvZX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+PGVtPjY0LjwvZW0+5L2g55qE5a+55omL5Zyo55yL5Lm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q65Zyo56Oo5YiA77yM5L2g55qE6Ze66Jyc5Zyo5YeP6IKl77yM6ZqU5aOB6ICB54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Ww44CC5L2g5b+F6aG75LiN5pat5Zyw5Yqq5Yqb77yM5omN6IO95LiN6K6p5L2g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Y+v5LmY5LmL5py644CCPC9wPjxwPjxlbT42N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iHquWoseiHquS5kOOAguiuqOWIq+S6uuasouW/g+WPquaYr+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iuqOWIsOiHquW3seeahOasouWWnOaJjeeul+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iqrlipvlkKfvvIzkvaDopoHlr7nlvpfotbfkvaDmiYDlj5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3LjwvZW0+5a2m5Lya5YyW57K+6Ie05reh6ZuF55qE5aaG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e6546w5Zyo5LuA5LmI5Zy65ZCI552A5LuA5LmI5pyN6K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tqeWtkOaJjemXruS9oOS4uuS7gOS5iOS4jeeQhuaIkeS6h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aIkeS6hu+8jOaIkOW5tOS6uumDveaYr+m7mOWlkeWcsOebuOS6ku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gLvkuI3og73mtYHooYDlsLHllornlrz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ohIblvLHlsLH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u4jnqbbopoHplb/lpKfjgII8L3A+PHA+PGVtPjcwLjwvZW0+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77yM5peg5b+X6ICF5Y+q5oSf5Y2D6Zq+5LiH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W8uuiAhe+8jOS4jeaYr+ayoeacieecvOazqu+8jOiAjO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7p+e7reWllOi3ke+8jOS4jeimgeiuqeS7u+S9leS6uuWBt+i1s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ayoeacieS6uuS8muS4uuS9oOeahOS6uueUn+S5s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nZrlvLrnmoTkurrvvIzlubbkuI3mmK/og73lupTku5jkuIDliIf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op4bmiYDmnInnmoTkvKTlrrPjgII8L3A+PHA+PGVtPjcz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Y676K+V5LiA6K+V77yM5bCx566X5oiR5LiN6IO96K+B5piO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YKj5Lmf6KaB6K+B5piO5oiR5LiN5Y+v5Lul44CCPC9wPjxwPjxlbT43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iuadpei2iua8guS6ruaXtuiHqueEtuacieS6uuWFs+azqOS9oO+8jO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iDveWKm+aXtuiHqueEtuS8muacieS6uueci+W+l+i1t+S9o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acieiHquS/oeOAgjwvcD48cD48ZW0+NzUuPC9lbT7liqrlipv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jgILkuI3ln4vmgKjosIHvvIzkuI3lmLLnrJHosIHvvIzkuZ/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jgII8L3A+PHA+PGVtPjc2LjwvZW0+5q+U5Yir5Lq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2g5bCx5Lya5Yib6YCg5aWH6L+544CCPC9wPjxwPjxlbT43N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S4jeWmguihjOWNg+mHjOi3r++8jOihjOWNg+mHjOi3r+S4jeWmgumYhe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heS6uuaXoOaVsOS4jeWmguWQjeW4iOaMh+i3r+OAgue7j+W4iOaYk+W+l++8j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xguOAgjwvcD48cD48ZW0+NzguPC9lbT7mr4/kuIDkuKrkurrpg73lpJrlpJrlsJ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7DmgKfjgILkuIDkuKrkurrnmoTmhI/lv5flipvph4/kuI3lpJ/mjqjliq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5blsLHlpLHotKXvvIzosIHmnIDog73mjqjliqjoh6rlt7HvvIzosIHlsLH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Dlip/jgII8L3A+PHA+PGVtPjc5LjwvZW0+6ISa5q2l5oCO5qC3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77yf5oqK6ISa5Y2w55WZ5Zyo6Lqr5ZCO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UqOS4gOenjeixgei+vueahOW/g+aAgeadpeaOpeWPl+Wug++8j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vueaIkOWKn+iAheeahOS4gOenjeiAg+mqjO+8jOaIkeS7rOWwhuaUtuiOt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EuPC9lbT7lpKnooYzlgaXvvIzlkJvlrZDku6X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ir/lnaTvvIzlkJvlrZDku6Xljprlvrfovb3nia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Sf5Yqo6Ieq5bex5LiA5Zue77yM6K6p6Ieq5bex5qyj6LWP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2p5pyN6Ieq5bex5LiA5oqK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MXRodjE4bnZ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F0aHYxOG5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28A2E2336AB920454991FD4115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