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5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E9E72760ED0E8F4176E2F378FAF7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E9E72760ED0E8F4176E2F378FAF7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pyL5Y+L5ZyI55+t5Y+l5a2Q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PC9wPjwvZm9udD48L2NlbnRlcj48cD48ZW0+MS48L2VtPumdouWvueaMq+aKm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uaYr+S4gOWRs+WcsOaKseaAqOOAgeeUn+awlO+8jOmCo+S5iOS9oOazqOWumu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8seiAheOAguS6uueUn+S4jei/h+aYr+S4gOWcuuaXheihjO+8jOS9oOi3r+i/h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3r+i/h+S9oO+8jOeEtuWQjuWQhOiHquWQkeWJje+8jOWQhOiHquS/ruihjOOAgu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rei3i+a2ie+8jOavj+S4quS6uumDveacieiHquW3seeahOaVheS6i++8jOeci+a3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aJjeS8muengOS4ve+8jOeci+W8gOW/g+aDheaJjeS8muaYjuWqm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S7rOacgOmavuaOp+WItueahO+8jOS4jeaYr+WIq+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HquW3seOAguWBmuS6uuimgeWtpuS8muacieiHquS/oeiAjOS4jeimgeiHquWCs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reiAjOS4jeatpuaWre+8jOiHquWwiuiAjOS4jeiHqui0n++8jOS4peiwqOiAjOS4jeaL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fpei2s+iAjOS4jea7oei2s++8jOW5s+W4uOiAjOS4jeW5s+W6uO+8jOmaj+WS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S+v++8jOaUvuadvuiAjOS4jeaUvue6te+8jOiupOecn+iAjOS4jei+g+ecn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y48L2VtPuiwgemDveaEv+aEj+WBmuiHquW3seWWnOaso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r+aYr++8jOWBmuS9oOivpeWBmueahOS6i+aDhe+8jOaJjeWPq+aIkOmVv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C48L2VtPuS6uuaYr+WcqOeXm+iLpuWSjOeDpuaBvOS4reeUn+Wt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neWOu+eahOOAguayoeaciee7j+WOhueXm+iLpueahOS6uueUn+aYr+W+iOiCpOa1he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OAguecn+ato+eahOeXm+iLpuWPr+S7peS9v+S6uuWGt+mdme+8m+S9v+S6uua3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S9v+S6uua4heacl+OAguaXqeWuie+8gTwvcD48cD48ZW0+NS48L2VtPuWRhuWcqO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azsOWxse+8jOWwseayoeacieeZu+S4iuWOu+eahOWLh+awlOS6hu+8jOS9oOS4g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csOWKquWKm++8jOWIsOi+vuWxsemhtuWwseS4jemavuS6huOAgumdouWvu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+8jOWugeaEv+aJv+iupOiHquW3seWPquaYr+S4gOS4quaZrumAmuS6uu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WGjeS8n+Wkp+eahOaIkOWKn+mDveWPquaYr+WBmuWHuuadpeeahOe7k+ae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mgeeahOaYr+WOu+WBmuiAjOW3suOAguaXqeWuie+8gTwvcD48cD48ZW0+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u+aDs+edgOelqOWtkO+8jOWIq+Wkqueci+mHjeS9jeWtkO+8jOWIq+aSleS4jeW8gO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q+aUvuS4jeS4i+aetuWtkO+8jOWIq+iAgeijheWtmeWtkO+8jOS/neaKpOWlv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g+WtkO+8jOeIseaKpOWlveS9oOeahOi6q+WtkO+8jOi/h+WlveS9oOeahOaXpeWt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/g+S4gOi+iOWtkOOAguaXqeWuie+8gTwvcD48cD48ZW0+Ny48L2VtPuaZq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vueaIkee+juWlveeahOelneaEv++8jOm4n+m4o+aYr+S9oOWvueaIkea3seWIh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pO+8jOmynOiKseaYr+S9oOWvueaIkeiKrOiKs+eahOWRouWWg++8jOa6qua1geaYr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8oOe7teeahOect+aBi+OAguS6sueIseeahOaci+WPi++8jOelneS9oOaXqeWui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avj+S4gOWkqe+8gTwvcD48cD48ZW0+OC48L2VtPuePjeaDnOS7iuWkqe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sOWcqO+8jOiwgeefpemBk+aYjuWkqeWSjOaEj+Wklu+8jOWTquS4gOS4quWFiOadp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OS48L2VtPuWcqOeOsOWunueUn+a0u+S4re+8jOS7u+S9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IkOWKn++8jOmDveaYr+WcqOW5s+WHoeeahOWyl+S9jeS4iui/juadpeacuumB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+iAjOaUueWPmOiHquW3seeahOWRvei/kOOAguaXqeWui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rmnaXnmoTkvaDvvIzkuIDlrprkvJrmhJ/osKLnjrDlnKjov5nkuYjliqrlipv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l6nlronjgII8L3A+PHA+PGVtPjExLjwvZW0+5Lq655Sf6YeN6KaB55qE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6ICM5piv5oCn5qC877yb5LiN5piv5oiQ5Yqf6ICM5piv5Lu35YC844CC5LiN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St5Lmw5Yiw55qE77yM6ICM5piv5LuW5omA5Yib6YCg55qE77yb5LiN5piv5LuW5om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M6ICM5piv5LuW5omA5LuY5Ye655qE77yb5LiN5piv5LuW5omA5a2m5Yi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uW5omA5Lyg5o6I55qE44CC6L+Z5omN5piv55yf5q2j55qE5Lq655Sf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mguaenOaYn+aYn+efpemBk+iHquaIkeiDjOi0n+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Ev+acm+OAgumCo+Wug+S8muWPkeWli+WcsOmXquWwhOOAguW9k+S9oOeci+i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rueahOS4gOmil+aYn+aYn+aXtuOAgumCo+aYr+aIkeS4uuS9oOiuuOeahOaEv+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aEieaCpuOAgjwvcD48cD48ZW0+MTMuPC9lbT7miJHmgLvmmK/lhbPlv4P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mmK/niLHnkIbkuI3nkIbjgILkvaDmgLvmmK/miorlhbPlv4Pnu5nliKvkurr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mgLvmmK/lr7nkvaDniLHnkIbkuI3nkIbjgILmiJHnn6XpgZPkvaDkuI3lpb3lj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aDkuI3nn6XpgZPmiJHkuZ/pmr7lj5fjgILml6nlron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Cx5YOP562b5a2Q77yM5LiN5YGc55qE6L+H5ruk552A5LiA5Lqb5Lq677yM54a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Ye65LyX77yM54as5LiN6L+H77yM5Ye65bGA77yb5Yqq5Yqb5Y675pS55Y+Y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aW955qE6Ieq5bex44CC5pep5LiK5aW977yBPC9wPjxwPjxlbT4xNS48L2VtPu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uOaHkuiFsO+8jOmdouWvuemVnOWtkOeske+8jOWBmuS4qua3seWRvOWQuO+8jOW/g+a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lve+8jOW/q+S5kOWlveW/g+aDhe+8jOeDpuaBvOWFqOaKm+aOie+8jOWHuumXqOW4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lvei/kOiHqueEtuWIsOOAgueugOWNlemXruWAmeWIsO+8jOW8gOW/g+aXo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huuW/g+WPiOmhuuaEj++8jOW/q+S5kOavj+S4gOenku+8geaXqeS4i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jL3lm57nmoTkurrlhbblrp7lvojnrKjvvIzljrvmjL3lm57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kvaDnmoTkurrvvIzmu6HotrPku5bnmoTomZrojaPku5bnmoTpqoTlgrL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aSW6KGo5LiK5oiR5Lus5Y+v6IO95b6I566A5Y2V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q5pyJ5b6I5bCR5Yeg5Lu26KGj5pyN77yM5LiA5pel5LiA6aSQ5bCx5ruh6La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6L+Z5bm25LiN5piv5py057Sg44CC5aaC5p6c5L2g55qE5b+D6IO95a6557qz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aqM77yM6Jm954S26aWx57uP5LiW5pWF77yM5Y205Y+I6IO95L+d5oyB5Y2V57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omN5piv5py057Sg44CC5pep5a6J77yBPC9wPjxwPjxlbT4xOC48L2VtPuS4gOWP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WmguawtOeahOmXruWAme+8jOW+iOi9u++8m+S4gOWjsOW5s+a3oeaXoOWlh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+iOecn++8m+aRmOS4gOmil+aYn++8jOmHh+S4gOacteS6ke+8jOijheWFpeW5s+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aBr+ahhumAgee7meS9oO+8jOaEv+S9oOWlvei/kOW4uOWcqO+8jOWkqeWk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jOaEv+S9oOacieS4que+juWlveS4gOWkqe+8gT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lj6/og73mgLvmmK/pobrlv4PlpoLmhI/nmoTvvIzkvYbmmK/mjIHnu63mnJ3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otbDvvIzlvbHlrZDlsLHkvJrourLlnKjlkI7pnaLliLrnnLzvvIzljbTooajmmI7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jgILml6nlronvvIE8L3A+PHA+PGVtPjIwLjwvZW0+5aSq6Ziz5YaJ5YaJ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aOO5p+U5p+U5ZC56LW344CC6Iqx5YS/5Ly45Ly45oeS6IWw77yM5Zac6bmK5ZSn5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ZSx44CC5b2T5L2g552B5byA55y8552b5pe277yM5LiW55WM55qE576O5aW9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F5oms55qE6Ze56ZOD5ZON6LW35pe277yM576O5aW955qE56Wd56aP54yu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yMS48L2VtPuS4lumXtOacgOWuueaYk+eahOS6i+aYr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gOmavueahOS6i+S5n+aYr+WdmuaMgeOAguimgeiusOS9j++8jOWdmuaMgeWIsOW6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DnOWIqeOAguaXqeWuie+8gTwvcD48cD48ZW0+MjIuPC9lbT7lvZPkvaDnmoTmiY3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kpHkuI3otbfkvaDnmoTph47lv4Pml7bvvIzpgqPkvaDlsLHlupTor6XpnZnkuIvlv4P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jgILlvZPkvaDnmoTnu4/mtY7ov5jmkpHkuI3otbfkvaDnmoTmoqbmg7Pml7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upTor6XouI/lrp7nmoTljrvlgZrvvIHml6nlron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85oO65b+q6L+O5o6l6buO5piO77yM5Yi354mZ5rSX6IS45omL6KaB6L2744CC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aW95b+D5oOF77yM5Lqr5Y+X5riF5paw5aW956m65rCU44CC5LiA5p2v54Ot6aW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a625pyJ5Lq65Ly05aW95rip6aao44CC5paw55qE5LiA5aSp77yM5paw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5Sf5rS75bi45Ly05oKo77yBPC9wPjxwPjxlbT4yNC48L2VtPua4heaZ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qmuWkqeepuuiUmuiTne+8jOWRvOWQuOedgOW+ruWvkueahOepuuawlO+8jOmdmein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mOeahOS6uue+pO+8jOS6uueUn+eugOWNleiAjOe+juWlve+8jOS9leW/heW6uOS6uuiH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aXqeS4iuWlve+8jOaci+WPi++8jOaEv+S9oOWlveWlveW3peS9nO+8jOS6q+WP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Oq+aKiuaXtuWFiei+nOi0n++8jOiuqeWWp+Wao+maj+mjju+8jOiuqeWOi+WKm+e8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uqeeWsuaDq+aVo+Wwve+8jOW+rueskeW8gOWni+aWsOeahO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rrnlJ/mnIDph43opoHnmoTkuI3mmK/liqrlipvvvIzkuI3mmK/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onmi6njgILmlrDnmoTkuIDlpKnvvIzml6nlron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4S25piv55Sf5rS777yM5bCx5YWN5LiN5LqG6YW455Sc6Ium6L6j44CC5pei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bCx5YWN5LiN5LqG5Lq65oOF5Ya35pqW44CC5oiR5Lus6KaB5YGa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I5pys5b+D77yM5YuH5LqO5rS75Ye66Ieq5oiR77yB5pep5a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DreeIseacieenjemakOenmOeahOWKm+mHj++8jOiDveiuqeS4gOWIh+WPm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WHoe+8geaJgOS7pe+8jOeDreeIseiHquW3seeahOW3peS9nOWQp+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DlrpropoHkuLroh6rlt7HmhqfmhqznmoTpgqPkupvkuo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DkuIvvvIzlk6rmgJXov5nlipvph4/lvq7kuI3otrPpgZPvvIzlk6rmgJXlsoH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ov6LjgILml6nlronvvIE8L3A+PHA+PGVtPjI5LjwvZW0+5pS+5LiL5pu+57uP55qE6IC7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6J54WM77yM5Y676L+95a+76L+Z576O5aW95pe25YWJ77yM5Y2z5L2/5oqY5pat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LiA5qyh5qyh5Y+X5Lyk77yM5Lmf6KaB5bim552A6KGA5LiO5rOq6aOe57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5qE5aSx6LSl5LiN5piv5rC46L+c55qE5aSx6LSl77yM6Lev6L+Y5ryr6ZW/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Lic6KW/5oC76KaB5oWi5oWi5oiQ6ZW/44CC5oiR55u45L+h5Z2a5by6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4Gr5Lya54On5Ye65Yek5Yew44CC5pep5a6J77yBPC9wPjxwPjxlbT4zM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1sO+8jOW5tOm+hOWcqOmVv++8jOS4jeaYr+adpeaXpeaWuemVv++8jOiAjOaYr+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dpei2iuefreOAguefreaagueahOS6uueUn++8jOS4jeeuoeS9oOmAieaLq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WvueW+l+i1t+aXtumXtO+8jOS4jeimgeWPquaYr+WQrOedgOWIq+S6uu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heS6i+eDreihgOayuOiFvu+8jOS4jeimgeWPquaYr+eci+edgOWIq+S6uueahOaIkOWw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S4jeW3su+8jOWcqOS9oOi/mOaciei1hOagvOWKquWKm+eahOaXtuWAme+8jOWws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iuqeWIq+S6uue+oeaFleeahOiEmuatpe+8jOi1sOWHuuiHquW3seeahOeyvuW9q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EuPC9lbT7lnKjkurrnlJ/nmoTpgZPot6/kuIrvvIz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pLHljrvkuobvvIzlj6ropoHkuIDmga/lsJrlrZjvvIzkvaDlsLHmsqHmnIn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nkIbnlLHnu53mnJvjgILlm6DkuLrlpLHljrvnmoTkuIDliIfvvIzlj4jlj6/og73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LmrKHkuIrlpI3lvpfjgII8L3A+PHA+PGVtPjMyLjwvZW0+5aaC5p6c5rKh5pyJ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Zyo5b+D6YeM54K55LiA5Y+q6Jyh54Ob77yM6YCP6L+H5rWF6JOd6Imy55qE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p2v77yM6K6p5b+D5oOF5YOP5aSp56m66Iis5pm05pyX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XoOmhu+e8heaAgOaYqOWkqe+8jOS4jeW/heWlouacm+aYjuWk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upOecn+i/h+Wlveavj+S4quS7iuWkqe+8jOivtOiDveivtOeahOivne+8jOWBmuWP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i1sOivpei1sOeahOi3r++8jOingeaDs+ingeeahOS6uuOAguelne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4quWlveW/g+aDhe+8jOaXqeWuieOAgjwvcD48cD48ZW0+MzQuPC9lbT7miJHku6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ogIzlv5nnoozvvIznlJroh7PkuI3pob7kuIDliIfjgILlnKjkuI3nu4/mhI/lm57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Y3lj5HnjrDlpZTms6LnmoTmnaXot6/kuIrvvIzlhajmmK/moqbmg7PnmoTmrovpq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nmoTpgqPkupvlo67lv5fvvIzml6nooqvml6Dmg4XlnLDljovnvKnmiJDmson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rp7vvJvlpoLmnpzkuI3li4fmlaLvvIzmsqHosIHluK7kvaDmlLnlj5jmrovph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irbjgILlrabkvJrnlKjkuIDpopflvLrmgo3nmoTlv4PvvIzorqnov4fljrvov4f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nKrmnaXliLDmnaXvvIzml6nlronvvIE8L3A+PHA+PGVtPjM1LjwvZW0+5L2G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LiN5piv5YiA5p6q77yM5a6D5Ye65LqO5ZaE77yM6LaL5ZCR5LqO57qv57K5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zNi48L2VtPuS7mOWHuuWwseimgei1ouW+l+WbnuaKp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aBkueahOecn+eQhu+8jOiHquWPpOS7peadpeW+iOWwkeacieS6uuiDveeqgeegtO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iAjO+8jOWmguaenOacieS6uuiDveWkn+i2hei2iuWug+eahOmZkOWItu+8jOS7mOWH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guWbnuaKpe+8jOmCo+S5iOS7luS4gOWumuS8muW+l+WIsOW+l+abtOWkm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cuPC9lbT7lt7Lnu4/ov4fkuobllpzmrKLngqvogIDlkozllqf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pvoTkuobvvIzpgYfliLDllpzmrKLnmoTkuovmg4XlsLHliqrlipvnmoTljrvlg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nJ/lvoXlkajlm7TkurrnmoTlm57lupTlkozpvJPlirHvvIzkuZ/kuI3lho3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nmoTopJLotKzlkozor7Tovp7jgILml6nlronvvIE8L3A+PHA+PGVtPjM4LjwvZW0+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iz5YWJ5pe277yM6Zi05b2x5Zyo5L2g6IOM5ZCO44CC6IOM5ZCR6Ziz5YWJ5pe277yM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yo5L2g55y85YmN44CC5LiW55WM5LuO5pyq5pS55Y+Y77yM5pS55Y+Y55qE5Y+q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2i5a+55LiW55WM55qE5pa55ZCR77yB5pep5a6J77yB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uqeaIkeS4juS8l+S4jeWQjO+8jOWli+aWl+iuqeaIkeaUueWPmOWRvei/kO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AuPC9lbT7kuIDku73ogJXogJjkuIDku73mlLbojrfvvIzmnKrlv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3ku73ogJXogJjkuIDku73mlLbojrfvvIzkuIDlrpr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rKh5pyJ6Z2g5bGx77yM6Ieq5bex5bCx5piv5bGx77yB5oiR5rKh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Ieq5bex5omT5aSp5LiL77yB5oiR5rKh5pyJ6LWE5pys77yM6Ieq5bex6LWa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LiW55WM5LuO5p2l5rKh5pyJ5LuA5LmI5pWR5LiW5Li744CC5oiR5byx5Lq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w6Zq+5bCx5by65LqG44CC5oiR5by65LqG77yM5omA5pyJ6Zi756KN5bCx5byx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bCx6K+l6YCi5bGx5byA6Lev77yM6YGH5rC05p625qGl44CC55Sf5rS777yM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L5Yqb77yM5oiR6L+Y5L2g5aWH6L+577yB5pep5a6J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mdouWvueS7gOS5iO+8jOaXoueEtui1sOWIsOS6hui/meS4gOatpeWws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m+e7meiHquW3seS4gOS6m+iCr+Wumu+8jOS9oOavlOaDs+ixoeS4reWdmuW8u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MuPC9lbT7mr5TmiJHlt67nmoTkurrov5jmsqHmlL7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lpb3nmoTkurrku43lnKjliqrlipvvvIzmiJHlsLHmm7TmsqHotYTmoLzor7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kuLrlipvjgILml6nlronvvIzlhbHli4nvvIE8L3A+PHA+PGVtPjQ0LjwvZW0+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7yV6Ziz5YWJ5bCE5Yiw5L2g55qE5bqK5aS077yM5oqK5LiA5aSp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L2g5b+D5aS077yM5riF5pmo55qE56ys5LiA5aOw6bij5Y+r5Lyg5YWl5L2g55qE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qK5LiA5aSp55qE5b+r5LmQ6YCB5Yiw5L2g5b+D55Sw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jeeUmOW/g+WwseS4jeimgeaUvuW8g+WViu+8jOeci+S4jei/h+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+adpeaUueWPmOWViuOAguimgeWYm+WwseivgeaYjuiHquW3seeahOiDveWKm++8jOim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mXreWYtOaOpeWPl+eOsOWunuOAguaJgOacieWlvei1sOeahOi3r+mDveaYr+S4i+W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0peaYr+WPr+S7peaOpeWPl+eahO+8jOS9huaYr+ayoeacieivleWbvuWli+aWl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0pe+8jOaYr+ayoeacieWAn+WPo+eahOmbtuWIh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oLmnpzkvaDop4nlvpfkuI3niL3vvIzkvaDlsLHmiqznnLzmnJvnqpflp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mK/lvojlpKfnmoTvvIzpo47mma/lvojnvo7nmoTvvIzmnLrkvJrlvojlpJr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ojnn63vvIzkuI3opoHonLfnvKnlnKjkuIDlsI/lnZfpmLTlvbHph4zjgIL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t7LlpITkuo7kvY7osLfvvIzpgqPlsLHvvIzlpKfog4botbDjgIL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otbDpg73mmK/lnKjlkJHkuIrjgILml6nlronvvIE8L3A+PHA+PGVtPjQ3LjwvZW0+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06L2777yM5aSa5Ye65Y676LWw6LWw55yL55yL44CC6K+75LiH5Y235Lmm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H6YeM6Lev77yM6KGM5LiH6YeM6Lev77yM5LiN5aaC6ZiF5Lq65peg5pWw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52A6Z2S5pil55qE6ISa5q2l77yM6LWw5ZCR5oiQ5Yqf55qE5Lq655Sf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9k+aIkeS7rOWWnOasouW3peS9nOaXtu+8jOW3peS9nOS+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aIkeS7rOeahOeUn+WRveeUnOe+ju+8jOS9v+aIkeS7rOacieebruagh++8jOaci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XqeWuie+8gTwvcD48cD48ZW0+NDkuPC9lbT7kurrnlJ/nm67moIfnoa7lrpr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pmr7vvIzkvYblpoLmnpzkuI3ljrvooYzliqjvvIzpgqPkuYjov57lrp7njrDnmo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Z/kuI3kvJrmnInjgILml6nlronvvIE8L3A+PHA+PGVtPjUwLjwvZW0+55Sf5rS7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7uZ5LqI5biu5Yqp77yM6YKj5piv5bm46L+Q77yM5rKh5Lq657uZ5LqI5biu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ZG96L+Q44CC5oiR5Lus6KaB5a2m5Lya5Zyo5bm46L+Q6Z2S552Q6Ieq5be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2m5Lya5oSf5oGp77yM5Zyo5ZG96L+Q56Oo57uD6Ieq5bex55qE5pe25YCZ5a2m5Ly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44CC6L+Z5pei5piv5a+56Ieq5bex55qE5bCK6YeN77yM5Lmf5piv5a+56Ieq5bex55qE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44CC5pep5a6J77yBPC9wPjxwPjxlbT41MS48L2VtPuS4lueVjOS4iuacgOWPr+i0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ivje+8muS4gOS4quWPq+iupOecn++8jOS4gOS4quWPq+WdmuaMge+8jOiupOec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ueWPmOS6huiHquW3se+8jOWdmuaMgeeahOS6uuaUueWPmOS6huWRvei/k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muIXmmajnmoTpnJ7lhYnml6Dmr5Tngb/ng4LvvIzmiav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iIfnmoTlv6fng6bvvIzmuIXmmajnmoTpnLLnj6Dml6Dmr5TmmbbojrnvvIzoo4X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o7kuL3nmoTlv4Pmg4XvvJvmuIXmmajnmoTpspzoirHml6Dmr5Tnvo7kuL3vvIz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npo/nmoTlv4PmhI/vvJrnpZ3ml6nlronluKbnrJHmhI/vvIzlv4Pmg4XkuZDml6D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L2g5b6u56yR55qE6IS477yM5oiR55yL5Yiw5peg5pWw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rKh5pyJ6LCB5Lya5q+U5oiR5pu05piO5LqG77yM5L2g55qE5rip5p+U5Ly85769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L+Z5aaC56eY5a+G5LiA6Iis6Lq65Zyo5oiR55qE5oCA5oqx77yM5Lmf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ZCs5b6X5Yiw44CC5oS/5pmo6aOO5bim5Y675oiR55qE5a6I5YCZ77yM5LiN5rG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5Y+q5oS/5L2g5oeC44CC5pep5a6J77yBPC9wPjxwPjxlbT41NC48L2VtPu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/mOaciei/veaxgu+8jOS7luWwseayoeacieiAgeOAguebtOWIsOWQjuaClOWP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aipuaDs++8jOS4gOS4quS6uuaJjeeul+iAgeOAgueGrOi/h+S6huW/hemhu+eah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/h+S4iuWWnOasoueahOeUn+a0u+OAguaXqeWui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vZPmiJHlgZrkuobkuIDku7bns5/ns5XnmoTkuovmg4XvvIzmiJHlsLHlr7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kuI3opoHntKfvvIzlkLjlj5bmlZnorq3jgILlpoLmnpzmmI7lpKnpgYfliLDkuo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nirblhrXvvIzkvaDkuIDlrprkvJrlgZrlvpflpb3kuIDkupvvvIzlm6DkuLr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vaDmr5Xnq5/ov5jmnInmmI7lpKnjgILkuI3nrqHlpJrns5/ns5XvvIzmmI7lpK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mm7Tlpb3jgILml6nlronvvIE8L3A+PHA+PGVtPjU2LjwvZW0+5pyJ6Ium77yM5pa5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H5rCU6LWw5LiL5LiA5q2l44CC5pyJ5qKm77yM5omN5Lya5pyJ5Lq655Sf55qE5paw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5pyJ57Sv77yM5q2k5Yi75bCx5pS+5p2+5bC95oOF5LyR5oGv44CC5LiA5YiH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Y+q5Li65paw55qE5LiA5aSp5pu05aW977yB5pep5a6J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kmuWKquWKm+eahOavj+S4gOenku+8jOmDveaYr+aYjuWkqeaIkOWKn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OAguS4jei+nOi0n+aIkeS7rOeUn+WRveS4reeahOavj+S4gOWIu+aXtuWF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Umei/h+S6huWwseS4jeS8mumHjeadpeOAguiupOecn+WvueW+heeUn+WRveS4r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enkuenku+8jOiuqeiHquW3sea0u+W+l+eyvuW9q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DkuKrkurrmnIDph43opoHnmoTmmK/ku5bnmoTlhoXlv4PvvIzkuI3mmK/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LmnInkuoboia/lpb3nmoTlv4PmgIHvvIzlsLHog73lpJ/lhrLnoLTkuIDliIfpmL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pznoo3vvIzkuI3nrqHlroPku6zmnaXoh6roh6rnhLbnjq/looPvvIzov5jmmK/kva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kurrjgILml6nlronvvIE8L3A+PHA+PGVtPjU5LjwvZW0+5pyJ5Lqb6Lev5rOo5a6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p+z5pqX6Iqx5piO77yM5L2G6YKj5bm25LiN5Luj6KGo552A5piv5L2g6ZSZ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6YGT77yM5b6I5aSa5aSx5pyb5ZKM57ud5pyb6YO95Y+q5piv5Li65LqG5o+Q6Ya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6K+l5o2i5Liq5pa55ZCR6LWw5LqG44CC5pep5a6J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WAmuedgOS9oOW5u+aDs++8jOWkj+WkqeWAmuedgOS9oOe5geiMgu+8j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uedgOS9oOaIkOeGn++8jOWGrOWkqeWAmuedgOS9oOaAneiAg+OAgueUn+WRv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En+WKqOWboOS9oOiAjOW8gOWni++8jOaXqeS4iuWlve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kuIDpopfnvo7lpb3kuYvlv4PvvIznnIvkuJbnlYzpo47mma/vvJvnlKjkuIDpop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Yvlv4PvvIzlr7nnlJ/mtLvnkJDnoo7vvJvnlKjkuIDpopfmhJ/mgankuYvlv4P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u4/ljobnu5nmiJHku6znmoTmiJDplb/vvJvnlKjkuIDpopflrr3pmJTkuYvlv4PvvI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rrkuovlr7nmiJHku6znmoTkvKTlrrPvvJvnlKjkuIDpopflubPluLjkuYvlv4P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vpflpLHmiJDotKXjgILml6nlronvvIE8L3A+PHA+PGVtPjYy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77yM5a2Y5Zyo5LqO5a+55LqL5Lia55qE6L+95rGC5Lit44CC5ruh6Laz5LqO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Oc5Yip6ICF5qGC5Yag55qE5Lq677yM5LuW55qE5Lu35YC85q2j5ZCR6LSf5pWw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2My48L2VtPuacieeahOS6uuS9oOeci+S6h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tOW/veeVpeS6huS4gOi+iOWtkO+8m+acieeahOS6uuS9oOeci+S6huS4gOecv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uW/teS6huS4gOeUn+OAguaXqeWuie+8gTwvcD48cD48ZW0+NjQuPC9lbT7kuI3opo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iKvkurrnmoTlhbPniLHvvIzlr7vmib7kvaDnmoTlrZjlnKjjgILkvaDnmoTlrZj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nlLHlhoXogIzlpJbnmoTnu73mlL7vvIHml6nlron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q+P5LiA5qyh5Yqq5Yqb6YO95Lya5pyJ5pS26I6377yM5L2G5piv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S26I636YO95b+F6aG75Yqq5Yqb44CC5LiN6KaB6L6c6LSf6Ieq5bex77yM5L2g5q+U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t576O5aW977yM5Yqq5Yqb5aWL5paX77yM5oiQ5bCx576O5Li95Lq655Sf77yB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rC46L+c5LiN5Lya5pyJ5pS26I6377yM5pyq5p2l5piv6Z2g5oqK5o+h5py65Lya5ZK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WL5paX55qE44CC5pep5a6J77yM5YWx5YuJ77yB77yBPC9wPjxwPjxlbT42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eahOW5uOi/kO+8jOWHreepuuiAjOadpe+8jOWPquacieW9k+S9oOi2s+Wkn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aJjeS8mui2s+Wkn+W5uOi/kOOAgui/meS4lueVjOS4jeS8mui+nOi0n+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WKm+WSjOWdmuaMgeOAguaXtuWFieS4jeS8muaAoOaFouaJp+edgOiAjOWLh+aVo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+8geaXqeWuie+8gTwvcD48cD48ZW0+NjcuPC9lbT7ljYPkuIfkuI3opoH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h6rlt7HvvIznu5noh6rlt7Hmib7lgJ/lj6PjgILlr7noh6rlt7HkuKXmoLzkuIDngrn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plb/kuobvvIzoh6rlvovkvr/miJDkuLrkuIDnp43kuaDmg6/vvIzkuIDnp4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rnlvI/vvIzkvaDnmoTkurrmoLzlkozmmbrmhafkuZ/lm6DmraTlj5jlvpfmm7TliqD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ml6nlronvvIE8L3A+PHA+PGVtPjY4LjwvZW0+5LiN5Lya5YGa5Lq677yM5YaN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qC5pe255qE77yb5YGa5Lq65oiQ5Yqf77yM5LiN5oiQ5Yqf5Lmf5piv5pqC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ou85pCP5Yiw5pyA5ZCO77yM5ou855qE5YW25a6e5piv6Ieq5bex77yM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77yM5L+h6KqJ77yM5Lq65oCn77yM5piv6K6p5Yir5Lq65Y676K6k6K+G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my55qE5L2g77yM5piv5Lq65pyA5bqU6K+l5YW35aSH55qE6IO95Yqb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AmuedgOmYs+WFieeahOiCqeiGgO+8jOaSkuWoh+WcqO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Rs+mBk++8jOerpeivnemHjOeahOe+juS4veaipu+8jOi6uuWcqOS6keS4rei9u+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W/g+eahOaXqemkkO+8jOWQu+edgOS6sueIseeahOS9oO+8jOmBk+S4gOWjsO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AuPC9lbT7np43lrZDkuI3okL3lnKjogqXlnJ/ogIzokL3lnKjn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kuK3vvIzmnInnlJ/lkb3lipvnmoTnp43lrZDlhrPkuI3kvJrmgrLop4Llkozlj7n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uobpmLvlipvmiY3mnInno6jngrzjgILml6nlron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iA5Liq5aWz5Lq65Y+Y5b6X5a6J6Z2Z77yM6YKj5bCx5oSP5ZGz552A5aW55Zyo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pS+5LiL44CC55yf5q2j55qE5aSx5pyb5LiN5piv5oCS6aqC77yM5LiN5piv5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V5aSn5ZOt77yM5Lmf5LiN5piv5Yay5L2g5Y+R6IS+5rCU77yM6ICM5piv5rKJ6buY5Li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YGa5LuA5LmI5oiR6YO96KeJ5b6X5ZKM5oiR5YaN5Lmf5rKh5pyJ5Lu75L2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5pep5a6J77yBPC9wPjxwPjxlbT43Mi48L2VtPueIse+8jOS4jeaYr+Wvu+aJ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jOe+jueahOS6uu+8jOiAjOaYr+WtpuS8mueUqOWujOe+jueahOecvOWFie+8jOaso+i1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ujOe+jueahOS6uuOAguaXqeWuie+8gTwvcD48cD48ZW0+NzMuPC9lbT7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5TmmKjlpKnmm7Tlpb3nmoTkurrvvIzmmK/nu5noh6rlt7HmnIDlpb3nmoTnpLznia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pKnvvIzml6nlronvvIE8L3A+PHA+PGVtPjc0LjwvZW0+5q+P5LiA5Liq5riF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Liq5b6u56yR77yM5ZGK6K+J6Ieq5bex77yB5Lq65LiN5LuF5rS75b6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K755+z5LiA5qC36Zeq5Lqu77yM6L+Y6KaB5YOP6ZK755+z5LiA5qC35Z2a5by6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Sv5ZSv6K+66K+644CB5LiN5oCo5aSp5bCk5Lq677yM6Ieq5bex6YCJ5oup55qE6Le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oyB5Yqq5Yqb5ZCR5YmN6LWw77yB5rS75Ye655yf5q2j55qE6Ieq5oiR77yB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Ziz5YWJ44CB56ev5p6B44CB5YyF5a6555qE5oCB5bqm77yM5aW96L+Q55qE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Cx5q+P5aSp6Lef552A5L2g44CC5pep5LiK5aW977yBPC9wPjxwPjxlbT43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S7rOaJgOWBmueahOS4gOWIh+aMo+aJjumDveaYr+WcqOS4uuaYjuWkqeenr+iT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aJgOS7peWIq+aUvuW8g+OAguaXqeWuie+8gTwvcD48cD48ZW0+NzY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qjnmoTlv4PmmK/mmbTnmoTvvIzkurrnlJ/lsLHmsqHmnInpm6jlpKnjgILlsLHlg4/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gLvmmK/lj5HnlJ/lnKjpgqPkupvlvq7nrJHnnYDnmoTkurrouqvkuIrjgILosIP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kv53mjIHlvq7nrJHjgILml6nlronvvIE8L3A+PHA+PGVtPjc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iR5Lus5oC76KGM6LWw5Zyo5oiQ5Yqf5LiO5aSx6LSl5LmL6Ze077yB55Sf5rS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uP5Y6G77yM5Lmf5piv5LiA56eN5L2T6aqM77yb55Sf5rS75piv5LiA56eN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A56eN56ev57Sv44CC5pep5a6J77yBPC9wPjxwPjxlbT43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i3r+W5tumdnuWPquacieWdpumAlO+8jOS5n+acieS4jeWwkeW0juWyluS4ju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S8muacieS4gOaXtumavuS7pei3qOi2iueahOayn+WdjuWEv+OAguWcq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p+imgeWFs+WktOaIkeS7rOWPquacieS4gOenjemAieaLqe+8muWGjeWQkeWJjei3q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geWwveeuoeWPr+iDvemdnuW4uOiJsOmavu+8jOS9huivt+ebuOS/oe+8muWPqu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i+WOu++8jOS9oOeahOS6uueUn+S8muaXoOavlOe7muS4ve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sqHku4DkuYjlj6/mh4rmgbznmoTvvIzog73ooqvmi4bmlaP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pg73kuI3mmK/lsZ7kuo7kvaDnmoTvvIznu6fnu63kuIvkuIDkuKrlkKf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paw55qE5LiA5aSp5paw55qE5byA5aeL77yM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5L2g57uZ5LuW5LuA5LmI5oCB5bqm5ZKM5b+D5oCB77yM5LuW5L6/5L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2g5LuA5LmI44CC5byA5b+D5bCx5byA5oCA5aSn56yR77yM5aaC5p6c5LiN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H5Lya5YaN56yR44CC5pep5a6J77yBPC9wPjxwPjxlbT44MS48L2VtPuS4gOW5tOS5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S6juaYpe+8jOiuqeaIkeS7rOS7peS7iuWkqeS4uuaWsOeahOi1t+Wni+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eaLvuS/oeW/g+WSjOWLh+awlO+8jOS4uueIseS7mOWHuu+8jOS4uuaipuaDs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uuabtOWlveeahOeUn+a0u+Wli+aWl+OAguaXqeWuie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DN5a2VsZGlvd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QzeWtlbGRpb3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E9E72760ED0E8F4176E2F378FAF7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