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7223FFAF581899E5E7BCBD5CA5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7223FFAF581899E5E7BCBD5CA5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Lq655Sf55eF5b+r54K5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Ou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cm+eIuOeIuO+8jOWNiuaciOS4jeingeeYpuS6huS4jeWwke+8jOW4jOacm+eIuOe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i48L2VtPuaIkeS7rOS4gOWutuS6uuaDs+eDr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uiageS4gOagt++8jOaApeeahOWbouWboui9rO+8jOaIkeeahOecvOazquab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eahOW+gOS4i+a1ge+8jOecn+W4jOacm+WltuWltueahOeXheW/q+eCu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/neS9keWmiOWmiOaXqeaXpeaBouWkjeWBpeW6t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GjeWkjeWPke+8gTwvcD48cD48ZW0+NC48L2VtPuelneemj+WKo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BpeW6t+OAgeW/q+S5kOOAgeW5uOemj+eahOS6uu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XhemHjeeahOWmiOWmiO+8jOWPr+S7peaXqeaXpea4oei/h+mavuWFs+OAg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+8jOWSjOWutuS6uuS4gOi1t+OAgjwvcD48cD48ZW0+Ni48L2VtPueIuOeI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ls+WEv+S4jeiDveWkqeWkqemZquWcqOS9oOi6q+i+ue+8jOS9huacieS9o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wseaYr+aIkeeahOWutuOAgjwvcD48cD48ZW0+Ny48L2VtPuecn+aYr+W+heWIsOaV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aWueaEn+WNlei6q+mavuOAguiAgeWmiO+8jOW4jOacm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WkqeaCqOW3sui/iOWFpeS6huWPpOeogOS5i+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Oi/meagt+eahOiAgeS6uu+8jOWBpeW6t+S5g+esrOS4gOi0ouWvjO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OAgemVv+Wvv++8gTwvcD48cD48ZW0+OS48L2VtPuS5kOinguS4gOS6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ahuaDp++8jOaXqeaXpeaSpOmAgO+8jOaDhee7qumrmOS4gOeCu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Ev+S9oOaXqeaXpeW6t+Wkje+8gTwvcD48cD48ZW0+MTAuPC9lbT7miJ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r7nniLbkurLmnIDlpb3lronmhbDjgII8L3A+PHA+PGVtPjExLjwvZW0+6Zm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yo5bq35aSN5Yy76Zmi5rK755aX77yM56Wd6ICB54i4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oeWto+iKguWmguS9leS4h+WNg+WPmOWMl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neW5uOemj+WuieW6t++8gTwvcD48cD48ZW0+MTMuPC9lbT7pgIHkva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q/looPvvIzorqnkvaDlpKnlpKnlpb3lv4Pmg4X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aW25aW277yM5a2Z5aWz56Wd5L2g5YGl5bq35b+r5LmQ77yM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rC46L+c44CCPC9wPjxwPjxlbT4xNS48L2VtPuaciOW+iOWchu+8jOiKseW+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abtOWBpeW6t+OAgjwvcD48cD48ZW0+MTYuPC9lbT7luIzmnJv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pgqPkuKrmtLvms7znmoTlpbnlv6vngrnlm57mnaXvvIzmg4Xnu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vY7msonkuobjgII8L3A+PHA+PGVtPjE3LjwvZW0+55+l6YGT5oKo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y76Zmi5L2P6Zmi5rK755aX77yM55yL5Yiw6YK75bGF5a626Zi/5aeo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5omL44CB6Zmq5Ly05oKo77yM5oiR5Lus5oSf5Yiw5qyj5oWw5ZKM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ZKM6Zi/5aeo77yM5pma5bm05bm456aP77yM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eUn+WRveeahOavj+S4gOWkqemDve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ynOiKseiIrOeBv+eDgu+8gTwvcD48cD48ZW0+MTkuPC9lbT7miZPotbfnsr7npZ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nl4XprZTmnaXkuobotbbotbDlroPjgILnpZ3ml6nml6XlurflpI3ml6n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65LqG56WI56W36IO95aSf5pep5pel5bq35aSN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ICB5a6256aP5a6J5Yi25L2c5LqG6LS65Y2h77yM56Wd56aP54i454i4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MS48L2VtPuWkqeawlOi9rOWGt+imgeWKoOiho+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xnuS6juS9oO+8gTwvcD48cD48ZW0+MjIuPC9lbT7lgaXlurflj4jmuKnppqj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sr7npZ7ov4flr5LlhqzvvIznpZ3kvaDlkInnpaXlpoLmhI/lj4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25aW277yM5oKo5LiA5a6a6KaB5b+r54K55aW96LW35p2l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a2m5Lmg77yM5Zue5oql5aW25aW277yBPC9wPjxwPjxlbT4yN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S4h+S6i+WmguaEj++8gTwvcD48cD48ZW0+MjU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rnlJ/lr7/mlbDlh6DkvZXvvIzkvYboh6rmiJHmhJ/op4nlpb3lg4/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67plb/vvIzor5rlv4PnpYjmsYLvvIzmhL/mhI/nlKjmiJHljYHlubTlr7/lkb3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6nml6XmgaLlpI3vvIzlgaXlgaXlurflurfvvIE8L3A+PHA+PGVtPjI2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4i25Lqy5a6J5aW977yM6LW25b+r6YaS5p2l77yM5oiR5YaN5Lmf5peg5Yqb5ZOt5Z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WkluS4iuePre+8jOS4jeiDveWcqOi6q+i+ue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mHjOeVmeS4i+S4gOS7veecn+ivmuWcsOelneaEv+WQp++8jOelne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XpeW6t+Wkje+8jOWBpeW6t+mVv+Wvv++8gTwvcD48cD48ZW0+M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sLjov5zlubjnpo/jgII8L3A+PHA+PGVtPjI5LjwvZW0+56Wd5q2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uE5piP5pe277yM54i25q+N5Lqy5oOF5q+U6YeR6YeN44CC5pep5pma5oWn55y86Z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pel55uK5pyI5Yid5pu05b+D5a6944CC5bq35bmz55ub5LiW5a625qyi5L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W/5a+/5LqI54i55aiY44CCPC9wPjxwPjxlbT4zMC48L2VtPuaEvzkw5bKB55qE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aSp5aSp5aW95b+D5oOF44CCPC9wPjxwPjxlbT4zM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eyvuelnuWlve+8jOW/q+S5kOWkmu+8jOi6q+S9k+Wlve+8jOWkqeWkqe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jniLjnmoTnl4XlupTor6XmsqHmnInku4DkuYjlpKf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u5bml6nml6XlurflpI3jgII8L3A+PHA+PGVtPjMz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eN77yM5LiN6IO95Zyo6Lqr6L656Zmq5Ly044CC6buY6buY5Zyw5Li66ICB5Lq65a62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pyf5b6F5Zui6IGa77yBPC9wPjxwPjxlbT4zNC48L2VtPu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jOaEv+S9oOi6q+S9k+WBpeW6t++8jOmhuuW/g+mh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lJ/nl4Xlg4/miZPku5fvvIzkvaDlvLrlroPlsLHlv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roPlsLHlvLrjgILluIzmnJvkvaDmiZPotbfnsr7npZ7vvIzml6nml6Xotbbot5H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5nlnLrmiJjmlpfjgII8L3A+PHA+PGVtPjM2LjwvZW0+5Li65L2g6YCB6L6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77yM5oS/5L2g5aSp5aSp5byA5b+D77yBPC9wPjxwPjxlbT4z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SjOWuveWOmueahOS6uuebuOS8tO+8jOi0ouWvjOaAu+S4juivmuS/oe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uuaFp+aAu+S4jumrmOWwmueahOS6uuebuOS8tO+8jOmtheWKm+aAu+S4ju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WBpeW6t+aAu+S4juixgei+vueahO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qHmnInkuIDkuKrmnIvlj4vmr5TlvpfkuIrlgaXlurfvvIz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r5TlvpfkuIrnl4XprZTvvIzkuI7lhbbkuLrnl4Xnl5vmmpfoh6rmtYHms6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DliqjlgaXouqvkuLrnlJ/lkb3mt7vlvanjgII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6IO95pep5pel5bq35aSN77yM57un57ut5oSf5Y+X5pyd6Ziz55qE5rSX56S8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res54K844CCPC9wPjxwPjxlbT40MC48L2VtPuWcqOWltuWltuS9j+mZ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kqeWkqeaDs+WltuWltu+8jOWltuWltuWViu+8jOS9oOW/q+eCueWlveWQ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mZou+8jOaIkeWlveaDs+S9oOWViu+8gTwvcD48cD48ZW0+NDEuPC9lbT7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aLlpI3vvIznrJHlj6PluLjlvIDvvIE8L3A+PHA+PGVtPjQyLjwvZW0+5oiR5biM5p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Y+j5a2Q5Ymq5bCP54K577yM5aW25aW25Y+v5Lul5YeP6L2754K555a855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pep5pel5bq35aSN77yBPC9wPjxwPjxlbT40My48L2VtPueOsOWcqOWUr+S4g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iAgeeIuOaXqeaXpeW6t+Wkje+8jOiAgeeIuO+8jOS9oOS4gOWumuimgeaMu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QuPC9lbT7nlJ/nl4XkvY/pmaLkuobvvIzkvYbmmK/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arkvLTvvIzlv4Pph4zov5jmmK/muKnmmpb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nbmMwaDBsc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25jMGgwbH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7223FFAF581899E5E7BCBD5CA5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