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94949DFEF6947CFB35C1B1AD2C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94949DFEF6947CFB35C1B1AD2C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cXHlpbPnvZHlk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5yJ55y85aaC5YidPC9wPjxwPjxlbT4y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qX6aaZPC9wPjxwPjxlbT4zLjwvZW0+5ZC75ripPC9wPjxwPjxlbT40LjwvZW0+6Zq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ZKm5ZOpPC9wPjxwPjxlbT42LjwvZW0+5oul6Ya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KB5pyI5bC95aS0PC9wPjxwPjxlbT44LjwvZW0+5a2m5LiN5Lya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OS48L2VtPuS4gOWJkeS4gOaxn+a5ljwvcD48cD48ZW0+MTAuPC9lbT7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qIfnvp48L3A+PHA+PGVtPjExLjwvZW0+6Zy454i35aWz546L5L6/5piv5oi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fqee0q+iQsTwvcD48cD48ZW0+MTMuPC9lbT7msZ/nlZTljZfpo47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WF6ZmM56a75q6H44KdPC9wPjxwPjxlbT4xNS48L2VtPuaEm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hua5rzwvcD48cD48ZW0+MTYuPC9lbT7kurrmva7mi6XmjKTmiJHor6Xov5znpr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XFzilbLns5bns5YtLj08L3A+PHA+PGVtPjE4LjwvZW0+5YCY6Iu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suH5q6L55WZ55qE5Zue5b+G5b2VPC9wPjxwPjxlbT4yMC48L2VtPueM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S7meWlszwvcD48cD48ZW0+MjEuPC9lbT7pgIblpKnmlLnlkb0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pKp5oiR6KOZ5a2QPC9wPjxwPjxlbT4yMy48L2VtPuilv+mjjuiv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vuYzogLPovrnnp4Hor63ogIU8L3A+PHA+PGVtPjI1LjwvZW0+6I2J6I6T56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PC9wPjxwPjxlbT4yNi48L2VtPuW/g+mHjOacieW6p+Wfj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mn5Lnp4vlj7bliJ3lh4k8L3A+PHA+PGVtPjI4LjwvZW0+5Lmd5aSP5b6u5Ye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gOeUn+aUvuiNoTwvcD48cD48ZW0+MzAuPC9lbT7kuIDlj6XoloTll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5LiN5a2d6aG6PC9wPjxwPjxlbT4zMi48L2VtPuWnkOWm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zMuPC9lbT7lsI/ospPnnK/vvZ48L3A+PHA+PGVtPjM0LjwvZW0+5oO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rq65bGO6Lqr5LqhPC9wPjxwPjxlbT4zNS48L2VtPuWtpOeLrOW4uOWc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QlOeBrOegtOWkqeWco+mtgjwvcD48cD48ZW0+MzcuPC9lbT7pnZLmoJH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L3A+PHA+PGVtPjM4LjwvZW0+5oCO6KiA56yRPC9wPjxwPjxlbT4zOS48L2VtPuODrO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p+OBpDwvcD48cD48ZW0+NDAuPC9lbT7ku7vpo47lkLnotbDmu6HohZTniL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JCM6JCM5qKm5pmTPC9wPjxwPjxlbT40Mi48L2VtPuWbnuW/huaIkOau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7blhYnkvJrlkqzkurppPC9wPjxwPjxlbT40NC48L2VtPuiMleiM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zwvcD48cD48ZW0+NDUuPC9lbT7mn6DokIzllbXllbVgxY0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56WePC9wPjxwPjxlbT40Ny48L2VtPuajruaLpeiQpOeBqz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lvpfkurrlg4/pmLXpo448L3A+PHA+PGVtPjQ5LjwvZW0+5Y2D5Zue5q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YtOinkueahOaoseahg+axgSo8L3A+PHA+PGVtPjUxLjwvZW0+6I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PC9wPjxwPjxlbT41Mi48L2VtPuWPr+eIseWwj+Wls+S6u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bkuJboi7Hpm4Tjga7jgbbov7flprk8L3A+PHA+PGVtPjU0LjwvZW0+6b6Z5ZCf5aiB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9r+S6huS4qui2tOS6huWFlD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lLvnlJ/oirE8L3A+PHA+PGVtPjU3LjwvZW0+5ZCD6LSn5ZKV5ZKV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vOedgOiAgeiwg+OCiTwvcD48cD48ZW0+NTkuPC9lbT7or7foh6rop4k6LU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eQ55qE6Zy45rCU77yM5L2g5q+U5LiN6LW3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NluW/g+WKqDwvcD48cD48ZW0+NjIuPC9lbT7prZTmgJTnqLPlnLrlppMu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OOBg+OBheOBiuOBi+OBjzwvcD48cD48ZW0+NjQuPC9lbT7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rKLjgaU8L3A+PHA+PGVtPjY1LjwvZW0+5oCd5b+15piv5LiA56eN6aW8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qeWtsC48L3A+PHA+PGVtPjY3LjwvZW0+6Zuj6L+96Zuj6L+05ZGz44K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juihgOWOi+eahOmVv+miiOm5v+KXj3J6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i3nembojwvcD48cD48ZW0+NzAuPC9lbT7nnLzms6rljZHlvq7kuobor7roq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uO5Y2X5Yiw5YyXLjwvcD48cD48ZW0+NzIuPC9lbT7ml6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JDlv4M8L3A+PHA+PGVtPjczLjwvZW0+55Sc576O6aKG6KKW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+eZvTwvcD48cD48ZW0+NzUuPC9lbT7lkKXnprsmdGhldGE75byD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WIuueahOS8pOeWpDwvcD48cD48ZW0+NzcuPC9lbT7ohLjnuqLnuq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Sx5Y675LiO5b6X5YiwPC9wPjxwPjxlbT43OS48L2VtPuicnOahg+WFlOWP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gazng73ngavkuLblgrvnk5w8L3A+PHA+PGVtPjg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aR6amz5LqG5a656aKcPC9wPjxwPjxlbT44Mi48L2VtPuaXpeaaluacneWkl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WZtNjNxanU4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mbTYzcWp1OG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94949DFEF6947CFB35C1B1AD2C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