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68A29FA4EE52543F1044BA49C2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68A29FA4EE52543F1044BA49C2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W5tOelneemj+mAgeWbm+aWue+8muS4nOaWu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ilv+aWuemAgeS9oOawuOWuieW6t++8jOWNl+aWuemAgeS9oOaIkOWKn+i3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mAgeS9oOmSsea7oeS7k+OAguWbm+mdouWFq+aWueWFqOmAgeWIsO+8jOmHkemTtu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ktOeFp+OAguWFg+aXpuW/q+S5kO+8gTwvcD48cD48ZW0+Mi48L2VtPuWFg+aXpu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i0oui/kOWmguayuOawtOWNh+iFvu+8m+aEv+S9oOS6i+S4mum6u+i+o+eD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oueBq++8m+aEv+S9oOeIseaDheWDj+Wwj+i+o+akkueDreeDiO+8m+aEv+S9oO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mUhemmmeawlOWbm+a6ou+8m+aEv+S9oOWJjeeoi+WDj+eCieeBq+i2iueDp+i2iu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S9oOWFg+aXpuW/q+S5kO+8gTwvcD48cD48ZW0+My48L2VtPuWFg+aXpu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S7iuW5tOeahOeDpuaBvOe7n+e7n+imgeWujOibi++8m+WFg+aXpu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dpeW5tOeahOaEv+acm+WFqOmDveS8muWujOa7oeOAguS4gOWPp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S7o+ihqOaIkeeahOW/g++8jOmCo+aIkeWwseWkmuivtOS4gOWPpe+8j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q+S5kOWFg+aXpu+8gTwvcD48cD48ZW0+NC48L2VtPuelneS9o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S4gOW5tOW8gOW8gOW/g+W/g++8jOS4gOeUn+W/q+W/q+S5kO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5s+WuieWuie+8jOWkqeWkqeeyvuelnueZvuWAje+8jOaciOaciOWWnOawlOaJr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i0oua6kOW5v+i/m+OAguWFg+aXpuW/q+S5kO+8gT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QuuaJi++8jOaIkeS7rOi0ouWvjOWFsei1ouOAguWQjOiIn+WFsea1ju+8jOaIke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seaLheOAguegpeeguuWli+i/m++8jOaIkeS7rOaIkOWKn+WFseS6q+OAguaWs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Qr++8jOaIkeS7rOS4gOi3r+WQjOihjOOAguS6i+S4muiSuOiFvu+8jOS6u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ihOelneWFg+aXpuW/q+S5kO+8gTwvcD48cD48ZW0+Ni48L2VtPuWFg+aXpu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W/q+S5kOWDj+WPkeaWh+S7tuS4gOagt+Wkmu+8jOeDpuaBvOWDj+aKk+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Wwke+8jOWPi+iwiuWDj+migeWlluWFuOekvOS4gOagt+mVv++8jOWlvei/kO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gOagt+avj+Wkqeacie+8jOelneemj+WDj+ajgOafpeS4gOagt+ivtOWIsOWws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W5tOW/q+WIsOS6hu+8jOWcqOi+nuaXp+i/juaW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Ev+S4uuaCqOmAgei1sOeDpuaBvOi/juadpeW8gOW/g++8jOmAge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/juadpeWBpeW6t++8jOmAgei1sOWkseaEj+i/juadpemhuuWIqe+8jOmAgei1s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uadpeW5s+Wuie+8jOW5tuW4jOacm+aCqOW/q+W/q+S5kOS5kOi/h+S4quaWsOW5tO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g+aXpuWIsO+8jOaWsOW5tOaWsOawlOixoe+8jOe+j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mAgee7meS9oO+8jOaEv+S9oOW5uOemj+WPoOWKoO+8jOeDpuaBvOmAkuWH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Aje+8jOWlvei/kOW8gOW5s+aWue+8jOW4puedgOaIkeeahOaWsOaEv+i4j+S4iu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aEv+S9oOWLpOWli+i/m+WPlu+8jOW8gOWIm+iHquW3seeahO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OS48L2VtPuWFg+aXpuadpeWIsO+8jO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aEv+S9oOeUn+a0u+e+jua7oe+8jOaJgOacieaipuaDs+mDveWunueOsO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WFieaYju+8jOW5uOemj+WxleeskeminO+8m+aEv+S9oOWlvei/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W/g+S5n+eUnO+8m+aEv+S9oOawuOS4jee8uumSse+8jOW5tOW5tO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Wuie+8gTwvcD48cD48ZW0+MTAuPC9lbT7ovp7ml6fov47mlrDlhYPml6b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bblv5nmiqXkuKrliLDvvIzlv6vkuZDov5vlhaXkurrnlJ/pgZPvvIzlubjnpo/mg6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gJLvvIzkuovkuJrnmbvkuIrlpb3ov5DlspvvvIznlJ/mtLvoiJ7lh7rlkInnpaX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iLDvvIzmhL/kvaDnpo/liLDvvIzov5DliLDvvIzlvIDlv4PliLD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6aOO6Zyc6Zuq6Zuo77yM5pen5bm0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qyi56a75ZCI5b6A5LqL5pWj77yM6YW455Sc6Ium6L6j5Lmf5b+Y5oCA77yM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oyH5LiA5oyl6Ze077yM5pyb6L+H5Y6777yM5bGV5pyq5p2l77yM5YWD5pem5paw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L6J54WM5paw6Iie5Y+w77yM5ou85pCP6L+b5Y+W5Zyo5pyq5p2l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LCx5YaZ5paw55qE56+H56ug57un5b6A5byA5p2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i/juaWsOWTjeeIhuerue+8jOeDn+iKseWbm+a6oue7mOaWsOWbvu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Qieenp+atjOiInu+8jOasouatjOeskeivreaxoeenvemZpO+8jOeUn+aAgeS/neaK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4ieS4reWFqOS8muW8gOaWsOi3r++8jOW5uOemj+iIquiIuempsei/t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azsOawkeWuiei4j+WdpumAlOOAgjwvcD48cD48ZW0+MTMuPC9lbT7ooaPnnYDomb3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DljY7vvIzljbTog7jol4/kuIfljbfor5fkuabvvIzor77loILkuIrkuIDkuJ3kuI3oi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77lkI7osIjnrJHpo47nlJ/vvIzlr7nlrabnlJ/pnqDouqzlsL3nmIHvvIzlsIb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gL7lm4rnm7jmjojvvIzlip3plJnor6/or63ph43lv4Pplb/vvIzotZ7ov5vmraXll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g5zvvIzkuI3msYLlip/lkI3liKnnpoTvvIzkvYbmhL/moYPmnY7oiqzoirPjgIL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vpvli6TnmoTlm63kuIHouqvkvZPlgaXlurflkIjlrrbmrKLvvIzlkInnpaX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IE8L3A+PHA+PGVtPjE0LjwvZW0+5ou/552A5Zac5bqG55qE5biW5a2Q77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6L2m5a2Q77yM6LiP5LiK576O5aW955qE6Lev5a2Q77yM6L+b5YWl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77yM5ZCs5Yiw5byA5b+D55qE5q615a2Q77yM6Ze75Yiw6bKc576O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qyi56yR55qE6Zmi5a2Q77yM55yL5Yiw5bm456aP55qE5qC35a2Q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YeR5a2Q77yM5bm25a+55L2g6K+077ya5oS/5L2g5bmz5a6J5YGl5bq3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WD5pem5b+r5LmQ77yBPC9wPjxwPjxlbT4xNS48L2VtPui3n+edgOatjOab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jeS4gOi1t+i3s++8jOaWsOW5tOaEn+WIsOW/q+S5kOS9oOWwseecqOecqOecv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+WIsOW5uOemj+S9oOWwseaMpeaMpeaJi++8m+aWsOW5tOaEn+WIsOW5uOemj+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UqeeUqeWktO+8m+elneWFg+aXpuW/q+S5kO+8jOaEv+S9oOWBmuS4quW/q+S5k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TYuPC9lbT7lnKjlhYPml6bkuLTov5HnmoTml7blgJ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kuJzmlrnnmoTotKLlr4zvvIzljZfmlrnnmoTnn6XlkI3luqbvvIzopb/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jJfmlrnnmoTlgaXlurfvvIzkuK3pl7TnmoTlgaXlurfvvJvlnKjlt6bovr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nKjlj7Povrnlj5HlsZXkuZDotqPvvIzlnKjliY3pnaLoj6nokKjvvIzlnKj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KLnpZ7jgILnpZ3lpJbooYzlpb3ov5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D5pem5pS+5bCP5YGH77yM5b+D5oOF5LmQ5byA6Iqx77yM5bmz5pe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Z2P5ZWm77yM5aSW5Ye65peF5ri456a75byA5a6277yM5LyR6Zey5bqm5YGH5Ye6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pe25pe26K6w5Zyo5b+D77yM5Lqy5pyL5aW95Y+L6IGa5oiQ576k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+D5rCU6aG677yM5Y+R5p2h55+t5L+h56Wd56aP5oKo77yM56Wd5L2g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Fg+aXpuadpeS4tOWWneadr+mFku+8jO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m+WFg+aXpuacieepuuiuv+iuv+WPi++8jOaEv+S9oOW8gOW/g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WFg+aXpuWcqOWutuath+S4gOath++8jOeyvuelnuaKluaTnuacieayoeacie+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elneemj+mAgeWIsOaJi++8jOWQieelpeWmguaEj+WFqOmDveac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rnkuIDpppblv6vkuZDnmoTmrYzvvIzmkZjkuIDmnLXkupTlvan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popfnnJ/mjJrnmoTlv4PvvIzlhpnkuIDmrrXnnJ/lv4PnmoTor53vvJ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bjnpo/lv6vkuZDnvo7lpb3nmoTml7bliLvvvIzmiornibnliKv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moTkvaDvvIznpZ3kvaDlhYPml6b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peF6YCU5LiK77yM5piv5oKo5Li65oiR54K554eD5biM5pyb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o+S5LiK55CG5oOz55qE57+F6IaA77yM57+x57+U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oSf6LCi5oKo77yM6ICB5biI77yM5YWD5pem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touS4gOasoeWvueS9oOivtO+8jOS4jeimgei/meagt+eOqeWR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zqOaEj+i6q+S9k++8jOWPr+S9oOaAu+aYr+aEj+WRs+a3semVv+WcsOivtO+8m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Wkmua7muWHoOS4queyqueQg++8jOaYjuW5tOaIkeWQg+S7gOS5iO+8n+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r+Wdj+iHquW3se+8jOelneS9oOWFg+aXpuW/q+S5k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uIDml6XmmK/lhYPml6bvvIzlhYPml6blvIDovp/mlrDkuIDlubTvvIz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fosaHmm7TmlrDmlrDmsJTosaHvvJvkuIDliIbkuIDnp5Lpobrpo47pobrmsLT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Dor7TkuIDnrJHlm6Llm6LlnIblnIbkuI3nprvmlaPvvIzkuIDliY3kuIDlk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pg73mnaXliLDvvIzkuIDmnb/kuIDnnLzorqTnnJ/otbDlpb3mr4/kuID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IDlj6Xpl67lgJnmnIvlj4vlhYPml6blv6vkuZDvvIznrJHlj6PluLjlvI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vvIzlpb3ov5Dnm7jkvLTvvIE8L3A+PHA+PGVtPjIzLjwvZW0+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6Zuq6Iqx6aOY6aOY5bGx5rKz5aiH44CC57qi5qKF6Zuq5Lit5YiG5aS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5byV5b6X5Lq66Ieq6LGq44CC5a625a625oi35oi35pS+6Z6t54Ku77yM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ruh5Zyw6LeR44CC5ZCJ56Wl5aaC5oSP6YO96YCB5Yiw77yM5aOw5aOw56Wd56aP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44CC56Wd5L2g5YWD5pem5b+r5LmQ77yM5bm456aP5p2l5Y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emu+S4jeW/mOaAneW/teS9oO+8jOaNouWto+S4jeW/mOeJteaMg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4jeW/mOaPkOmGkuS9oO+8jOWFg+aXpuabtOS4jeiDveW/mOS6huelneemj+S9o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3r+i/nOmalOWNg+mHjO+8jOW/g+S4reS7jeeEtuiXj+aDheiwiu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Un+a0u+W5uOemj+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bbnhLbkuK3nm7jpgYfvvIzmnInnvJjkuI3lrrnmmJPjgILkuZ/orrj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lJnov4flpJrlj6/mg5zjgILmmI7nn6Xnm7jmgJ3oi6bvvIzlr7jlv4Ppmr7oqID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j4jlsIboh7PjgILkvZXml7bop4HliLDkvaDjgILnpZ3miJHnmoTmnIvlj4v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jgII8L3A+PHA+PGVtPjI2LjwvZW0+5YWD5pem5bCx6KaB5p2l5Yiw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f5Yiw77yM5aW95Y+L5YmN5p2l5oql5Yiw77yM56Wd56aP5o+Q5YmN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76O5aW977yM5Y+L5oOF5rip5pqW56y8572p77yM5Lqy5oOF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el5L2c5Lia57up5pSA6auY77yM55Sf5rS75bm456aP5qyi56yR77yM5p2l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y48L2VtPuWlveaDs+eJteedgOS9oOeahO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i3r+S4gOi1t+i1sO+8m+WlveaDs+aQguedgOS9oOeahOiFsO+8jOS7juatpOW/q+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emBpe+8m+WlveaDs+S6suS6suS9oOeahOiEuO+8jOaIkeS7rOebuOS8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WFg+aXpuW/q+S5kO+8gTwvcD48cD48ZW0+MjguPC9lbT7lnKjlhYP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iJHnu5nkvaDkuIDku7blpJblpZfvvJrlj6Pooovooqvnp7DkuLrkv53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nIjnp7DkuLrlhbPmgIDvvJvoopblrZDooqvnp7DkuLrlkajliLDnmoTvvJvkuIDkuKr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j6vlgZrlsI/lp5DvvJvlk6bvvIzlvIDlv4PvvIE8L3A+PHA+PGVtPjI5LjwvZW0+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re756aP5a+/77yM5ZKM5ZKM576O576O6L+O5paw5bm044CC6ICB6ICB5bCR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Q77yM5ZCI5a625Zui5ZyG5bm05bm05Zac44CC5paw5pil5pe25Yi75ouc5bm06K6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6aE5Y+M5YWo5Zac5byA6aKc77yM5ZCJ56Wl5a+M6LS15LmQ5peg6L6544CC576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zMC48L2VtPuaXpeWtkOWkqeWkqeaVsO+8jOe7iOS6j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OAguW/g+WEv+i5pui5pui3s++8jOW/g+aDheWkmue+juWmmeOAguW/meeijOS4o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aVo+WmgueDn+OAguW/q+S5kOadpeebuOmCgO+8jOaOqOmDveaOqOS4j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maj+mjjuadpe+8jOaEv+S9oOaWsOW5tOaWsOawlOixoe+8jOi2iui/h+i2i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EuPC9lbT7lnIblnIbnmoTml6bpmLPlnIblnIbnmoTmoqb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ioLml6XlnIblnIbnmoTkurrjgILlnIblnIbnmoTkuovkuJrlnIblnIbnmoT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rrbluq3lnIblnIbnmoTmg4XjgILlnIblnIbnmoTotKLlrp3lnIblnIbnmoTo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nlJ/mtLvlnIblnIbnmoTnpo/jgILlhYPml6bnpZ3kvaDlnIblnIb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IblnIbmrYzvvIE8L3A+PHA+PGVtPjMyLjwvZW0+5bm057uI55S16K+d5oul5oy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V5L2g5oOz5LiN6LW377yM5o+Q5YmN6YCB5oOK5Zac77yM5YWN5b6X5L2g5oqK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YWI56Wd5L2g6Lqr5L2T5qOS5qOS5Zyw77yM5aSp5aSp6IS45LiK56yR55yv55y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Wd5L2g55Sf5rS755Sc6Jyc6Jyc77yM5LiA5YiH6YO96aG65Yip77yB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sOW5tOS8iuWni+aYr+WFg+aXpu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ouaWsOminOOAguS4jeWGjeaHkuaVo+aLvOaQj+W5su+8jOWFi+acjeWbsOmavuWLh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RiuWIq+aYqOaXpeeahOWksei0pe+8jOaMr+S9nOeyvuelnuWIm+acquadp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S4h+S6i+WmguaEj++8jOWIm+mAo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LPlhYnngb/ng4LvvIzmmK/mlrDlubTnu5rkuL3nmoToibLlvanvvJ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nJfmnJfvvIzmmK/mlrDlubTliqjkurrnmoTml4vlvovvvJvnmb3pm6rnmpHnmp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vo7lpb3nmoTnpZ3mhL/jgILmlrDkuIDlubTvvIzlubjnpo/lv4PlpLTojaHmv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lpzmsJTlpKnpmY3vvIzlv6vkuZDmjIfmlbDpq5jmtqjvvIzmrKLkuZDmsYfmiJ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E8L3A+PHA+PGVtPjM1LjwvZW0+5oiR5YGa5Lq65q+U6L6D5Y6a6YGT77yM5YGa5LqL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2O6LCD77yM5oCV5Yiw5pe25oyk5LiN5LiK56Wd56aP5L2g55qE5b+r6L2m6YGT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6Wd56aP5L2g55qE5Lq65r2u77yM5omA5Lul5YWI6aKE56Wd5LiA5aOw5YWD5p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Y+v5piv5pyA5ZCO5pyA5paw55qE5ZOm44CCPC9wPjxwPjxlbT4zNi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6hu+8jOaEv+S9oO+8mue7memBk+i3r+S4gOS4quiEmuWNsO+8jOeVmeS4i+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e7mei6q+S9k+S4gOS4quaLpeaKse+8jOeVmeS4i+WBpeW6t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3peS9nOS4gOS4qumjnuWQu++8jOeVmeS4i+aIkOWwseeahOicnOaEj++8jOe7m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ueOr+e7le+8jOeVmeS4i+e+juWlveeahOS8oOWlh+OAgui/h+WOu+W5uOem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mhuuWIqeaYr+S9oOOAguelneWFg+aXp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v6vliLDkuobvvIzpgIHkvaDkuInlnZflt6flhYvlipvvvJrnrKz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pkmbWRhc2g75pyb5L2g5b6X5Yiw5aSp5LiL5omA5pyJ55qE5bm456aP77yb56ys5LqM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idJm1kYXNoO+elneS9oOWcqOmHkeiJsuW5tOWNjui/h+edgOW4neeOi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4ieWdl+WQieeZvuWIqSZtZGFzaDvnpZ3kvaDlkInlubTnmb7kuov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H5L+d6YeN6Lqr5L2T77yM6KaB55+l6YGT55S35Lq65piv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Zyw77yM6Ieq5Y+k5Lul5p2l5rKh5pyJ6ICV5Z2P55qE5Zyw77yM5Y+q5pyJ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54mb77yM5Zyw6LaK6ICV6LaK54af77yM54mb6LaK6ICV6LaK6ICB77yM5ZSJ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96Ium5ZWK77yB5L2V5Ya15L2g6ICV55qE5Zyw5q+U5Yir5Lq6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g+aXpuWkqeawlOmihOaKpe+8muWFg+aXpuWJjeWQjuWkp+mdouenr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uelqO+8jOS4nOWMl+WNjuWMl+e+jumSnu+8jOilv+WMl+WNouW4g++8jOWNjuS4r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semSnu+8jOS4nOWNl+mDqOWIhuWcsOWMuuacieaUr+elqO+8jOWxgOmDqOWcsOWMuu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+8jOWFg+aXpuWPo+WPt+aUueS4uu+8muaWsOW5tOWPkei0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vvIznpZ3npo/liLDvvIznpZ3npo/liLDkuobnrJHkuIDnr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Z3kvaDouqvkvZPlpb3vvIzlgaXlurflubPlronmr4/kuIDnp5LvvJvlho3npZ3kva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7Tnu5XvvIzlhZzph4zoo4Xmu6Hpkp7npajvvJvmnIDlkI7npZ3kvaDlt6XkvZ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lJ/mtLvpobrliKnkuZDpgI3pgaXvvIE8L3A+PHA+PGVtPjQx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il6IGU5Y2H5Y2O5Zui5ZyG5bm05LqL77yM5oC75pyJ5LiA5byg5bm055S76bKc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77yM5oC75pyJ5LiA57yV54Of6Iqx5r+A5oms57qi54Gr55Sf5rS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bm06aWt5Zu05oiQ5qyi5LmQ5Lq65a6277yM5oC75pyJ5LiA5p2h55+t5L+h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uc5bm044CCPC9wPjxwPjxlbT40Mi48L2VtPuS4uuW/meeijOeUu+S4qumAl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WsuWApuaJk+S4quWPpeWPt++8jOaKiueDpuaBvOaJlOi/m+aLrOWPt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OaEn+WPueWPt+OAguaXpeWtkOWcqOS7iuWkqeacieS4quWIhuWPt+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WMluS4uuWGkuWPt++8muWFg+aXpuWIsO+8jOaEv+iAgeW4iOeahOW/g+aDh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IkOetieWPt++8gTwvcD48cD48ZW0+NDMuPC9lbT7orqnlubPlronmkK3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pgZPvvIzlv6vkuZDkuI7kvaDmi6XmirHjgILorqnlm7Dpmr7lr7nkvaDliK7nm6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g6bmgbzkvY7lpLTmgoTmgoTotbDmjonvvIzorqnlkInnpaXlr7nkvaD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ubjnpo/lr7nkvaDmsLjov5zlvq7nrJHvvIznpZ3mgqj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e26Ze06K6w5b2V552A5L2g55qE6ISa5q2l77yM5Lia57up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Yqq5Yqb44CC5omA5pyJ55qE6aqE5YKy5ZKM5oiQ5Yqf6YO95piv55WZ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77yM5paw55qE5LiA5bm05Y2z5bCG5byA5aeL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6LeR57q/5LiK5YaN5qyh5ou85pCP77yM5oS/5L2g6IO95oul5pyJ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0NS48L2VtPuWFg+aXpuaUvuWBh+imgeWkmuS5k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aci+WPi++8jOi6q+S9k+WBpeW6t++8jOS5kO+8m+W5uOemj+aXoOeW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6i+S4mui+ieeFjO+8jOS5kO+8m+Wlvei/kOi/nue7te+8jOS5kO+8m+awuOi/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+8m+W/g+aDs+S6i+aIkO+8jOS5kO+8m+eUn+a0u+e+jua7oe+8jOS5k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S5kO+8gTwvcD48cD48ZW0+NDYuPC9lbT7npZ3npo/liqDnpZ3npo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npZ3npo/vvIznpZ3npo/lh4/npZ3npo/mmK/npZ3npo/nmoTotbfngrn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Z3npo/mmK/ml6DpmZDkuKrnpZ3npo/vvIznpZ3npo/pmaTnpZ3npo/mmK/llK/ku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kvaDlubPlronlubjnpo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qy54ix55qE6ICB5biI77yM5oKo5piv5pep5pmo55qE5aSq6Z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rSS5ZCR5aSn5Zyw44CC5oKo5piv5Y2B5LqU55qE5pyI5Lqu77yM54K55Lqu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Cb44CC5oS/5omA5pyJ55qE5bm456aP6YO95Zu057uV552A5L2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O96L+96ZqP552A5L2g44CC56Wd5oKo5YWD5pem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q+S5kOWmgumjjuWQueaLguedgOWbm+mdouWFq+aWue+8jOW/q+S5kOS8vOmb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AgOecvOeahOWFieiKku+8jOW/q+S5kOWDj+mYs+aKmuaRuOedgOS4lueV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/q+S5kOaYr+e7humbqOa0kuiQveWcqOaflOWSjOeahOeni+Wkqe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tOaCqOWIsOiAge+8jOelneaCqOWFg+aXp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p/lo7DmmK/miJHnmoTpl67lgJnvvIzmrYzlo7DmmK/miJHnmoTnpZ3npo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LrljaHvvIznvo7phZLmmK/miJHnmoTpo57lkLvvvIzmuIXpo47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v6vkuZDmmK/miJHnmoTnpLznianvvIHnu5/nu5/pg73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Pml6blv6vkuZDvvIE8L3A+PHA+PGVtPjUwLjwvZW0+5q2m5Yqf5YaN6auY77yM5Lm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iA44CC6LWw6Ieq5bex55qE6Lev77yM6K6p5Yir5Lq65omT6L2m5Y675ZCn44CC56m/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6L77yM6K6p5LuW5Lus5om+5Y675ZCn44CC546w5Zyo5bCx6YCB57uZ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Yir5Lq6576h5oWV5Y675ZCn44CC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euoeW3peS9nOacieWkmuS5iOeahOe5geW/me+8jOWPq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XtuWIu+mDveWcqOi/nOaWueWFs+acm+aCqOOAgeelneemj+aCqOWwseWlveOAguW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WtkOaFiOelpeW/g++8jOW4iOaBqemavuW/mOWIu+mqqOmTre+8jOa3sea3seelneem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iOaDhe+8muWBpeW6t+mVv+Wvv+emj+Wmgua1t++8ge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hYPml6bliLDkuobvvIzmhL/kvaDvvJrmkLrkuIDku73mtLvms7zms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4fkuIDlubTnuqLngavngavnmoTml6XlrZDvvIznh4PkuIDkuKrok6zli4P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ZXkuIDkuKrph5Hngb/ngb/nmoTmnKrmnaXjgILnpZ3kvaD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pb3ov5Dml6DpmZDjgILlhYPml6blv6vkuZDvvIE8L3A+PHA+PGVtPjUz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z6IqC5LiN6YCB56S877yM5Y+R5p2h55+t5L+h56Wd56aP5L2g77yM5b+r5LmQ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6L+Q5ZKM5L2g5LiN5YiG56a777yM6LSi56We5bey57uP6Lef6ZqP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L+b6KKL6YeM77yM5aW95aSE5YWo6YO96YCB57uZ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g+aXpuWIsO+8jOaIkeimgei1sOS4gOi1sOaci+WPi+i3r+e6v++8jOWTqu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aYr+W9ouW8j+S4u+S5ie+8jOS5n+imgeiuqeS9oOS6q+WPl+W/q+S5kOeahOWl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s+WuieaXoOmhu+aLkue7ne+8jOWlvei/kOivt+S9oOaUtuS4i++8jOiuqe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S4uuS9oOacjeWKoe+8gemprOW5tOWQieelp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mnInkuIDmmKXvvIzmmKXmmKXkvaDpobrlv4PvvJvkuIDlubTmnInkuIDlpI/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vaDlj5Hovr7vvJvkuIDlubTmnInkuIDnp4vvvIznp4vnp4vkvaDkuLDmlLbvvJv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hqzvvIzlhqzlhqzkvaDmiJDlip/vvJvlubTlubTmnInoioLml6XvvIzml6Xml6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HlhYPml6blv6vkuZDvvIE8L3A+PHA+PGVtPjU2LjwvZW0+5oiR5oS/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ZiA57qx5be+77yM5Li65oKo5pOm5Y675rGX5rC05ZKM54Gw5bCY77ya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aSc5p2l6aaZ77yM5ZKM5pif5pif5LiA6LW36Zmq5Ly05Zyo5oKo6Lqr5p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qK5L2g54mi6K6w5Zyo5b+D5LiK44CCPC9wPjxwPjxlbT41Ny48L2VtPuWxs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3r+i/oui/ou+8jOa1t+mBh+mhuumjjua1qua7lOa7lO+8m+mbqOavm+avm++8jOi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++8jOm5iuaKpeWWnOiur+WUoOWPqOWPqO+8m+emj+WMheWMhe+8jOi/kOWlv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uWQieaXpeS5kOa3mOa3mO+8m+WFg+aXpuWIsO+8jOelneemj+WIsO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vlOS4gOW5tOWlve+8gTwvcD48cD48ZW0+NTguPC9lbT7lhYPml6blvq7kv6H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IzmiJHmgJXnpZ3npo/loZ7kuI3ov5vljrvvvIzmj5DliY3ooYzliqjljaDpoo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t7fkuKrliY3kuInkuZ/kuI3lrrnmmJPvvIzmiJHopoHnpZ3kvaDpobrlv4P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lkovlnLDlsLHlkovlnLDvvIzllaXkuovpg73og73lkozkvaDlv4PmhI/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jgII8L3A+PHA+PGVtPjU5LjwvZW0+5YWD5pem5L2z6IqC56aP55u46Zq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b+16K+d5Lit6KGM77yM55m+6Iis5oiQ5Yqf6YGC5L2g5oSP77yM5LiH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Lqr44CC56Wd5YWD5pem5b+r5LmQ5peg5b+n5LmQ6YCN6YGl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057uV44CCPC9wPjxwPjxlbT42MC48L2VtPuWPi+aDheS4jeaYr+S4gOS4p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WIsOS9oOi6q+i+ueOAguelneS9oOW/q+S5kOWhq+W/g+eUsO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XoOi+ueOAguelneS9oOWBpeW6t+Wkmui1mumSse+8jOelneS9o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Fg+aXpuS4gOi/h+WPiOe/u+W5tO+8jOelneS9oOWkqeWkqeeske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YPml6bkvbPoioLliLDvvIzmiJHnlKjljp/ljp/mnKzmnK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gIHkvaDkuKrlnIblnIbmu6Hmu6HnmoTnpZ3npo/vvJrmhL/kvaDkuovkuJrlha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gJrvvIzniLHmg4XoirHlpb3mnIjlnIbvvIzkurLmnIvlm6Llm6LlnIblnIb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qbnj6DlnIbvvIzlpb3ov5DmupDmupDkuI3mlq3jgIL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+H5LqG6L+Z5Liq5YWD5pem77yM5L2g55qE5bm46L+Q5LyaJmx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yZyZHF1bzvkuI3mlq3vvJvov4fkuobov5nkuKrlhYPml6bvvIzkvaDnmoTng6bmgb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rowmbGRxdW875pemJnJkcXVvO++8m+i/h+S6hui/meS4quWFg+aXpu+8jOS9o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IueS8mueri+WNs+mdoOWIsOW5uOemj+eahOWyuOOAgu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hYPml6bmlL7lgYfopoHlpJrkuZDvvJrnpZ3mhL/miJ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zkuZDvvJvlubjnpo/ml6DnlobvvIzkuZDvvJvkuovkuJ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vvJvlpb3ov5Dov57nu7XvvIzkuZDvvJvmsLjov5zlubPlronvvIzkuZDvvJv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ZDvvJvnlJ/mtLvnvo7mu6HvvIzkuZDvvJvniLHmg4XnlJzonJzvvIz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Zyo5paw5bm055qE6L+Z5LiA5aSp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6Iqx6aOY6YCB77yM6K6p5oiR55qE6Zeu5YCZ5YOP57u157u15pil6Zuo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buY6buY56Wd56aP77yM5Y+l5Y+l5b+D6K+t77yM5aOw5aOw5YWz5oCA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ruh5b+D5oSJ5b+r77yM5bCG5b+r5LmQ55qE6Z+z56ym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g+aXpuS6hu+8jOaIkeW3suS4uuS9oOWuieaOkuWlveWmguS4i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uqei6q+S9k+S8keaBr++8jOiuqei0ouelnuWKoOePre+8m+iuqeeDpuaBvOWHu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8gOW/g+aLnOiuv++8m+iuqeeWsuaDq+S4i+Wyl++8jOiuqeWBpeW6t+S4iuS7u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4iuWyl++8jOiuqeW/q+S5kOaOpei/ke+8geelneWFg+aXpu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azniLHnmoTogIHluIjvvIzmgqjnmoTlvJXpoobvvIzkvb/mi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5LkuIrnkIbmg7PnmoTnv4XohoDjgILku47lv4PlupXor7Tlo7DvvJrosKLosKL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7nlhbvlkozlhbPmgIDjgILnpZ3mgqjlhYPml6blv6vkuZDvvIz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yo6L+H5Y6755qE5LiA5bm06YeM77yM5L2g5rKh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oiR5b6I55Sf5rCU77yM54m55Zyw56WI5rGC6ICB5aSp6K6p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KKr6YeR5bGx5oyh5L2P77yM6KKr6ZO25rW35Zu05L2P77yM6KK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Lit77yM6KKr5bm456aP57yg5L2P44CC5YWD5pem5b+r5LmQ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mpvuWIsO+8jOasouWWnOi/m+mXqO+8jOWwj+WBh+adpeWIsO+8jOW/g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m+iht+W/g+elneemj++8jOa3u+S4quS9nOaWme+8jOWBh+acn+iIkuW/g++8jOeO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/g++8m+aWsOW5tOW8gOWni++8jOW3peS9nOmhuuW/g++8jOiWquawtOWQiOW/g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aaluW/g+OAguelneWFg+aXpuaXoOavlOW8gOW/g+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ml7bpl7TnnLznnIvopoHov4flrozvvIzmgLvnu5Pov4fljrvmnInoi6b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JHlv6fmhIHkuI3lsJHng6bvvJvljoblsL3lm7Doi6bnu4jmlLbojrf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kozlj4vmg4XjgILlsZXmnJvmnaXlubTmnInluIzmnJvvvIzkvYbmhL/kuovkuJ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sqHmnInlv6fmhIHmsqHmnInng6bvvIE8L3A+PHA+PGVtPjcwLjwvZW0+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5Y2D6KiA5pma6K+t5Lmf5peg5rOV6KGo6L6+77yM5a+55oKo55qE56Wd56a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bm05Lmf5LiN5Lya5pS55Y+Y77yM6ICB5biI77yM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3MS48L2VtPuacgOaEn+S6uueahO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+8jOiAjOaYr+mbquS4remAgeeCre+8m+acgOe+juS4veeah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WHuuecvOazqu+8jOiAjOaYr+eskeWuueacgOeUnO+8m+acg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ieWFiOaBkOWQju+8jOiAjOaYr+WPkeWcqOWFg+aXpu+8muelneS9oOiKguaX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NzIuPC9lbT7ogIHluIjmmK/moKHlm63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k7rogrLnnYDmiJHku6zlgaXlurflv6vkuZDnmoTmiJDplb/vvIHmgqj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gqjku6zlnKjmlrDnmoTkuIDlubTph4zouqvkvZPlgaXlurfvvIzlha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E8L3A+PHA+PGVtPjczLjwvZW0+5YWD5pem5Yiw5LqG77yM56Wd56a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4i25q+N5YGl5bq35b+r5LmQ77yb56Wd5oGL5Lq6576O5Li95b+r5LmQ77yb56Wd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A5b+D5b+r5LmQ77yb56Wd5ZCM5LqL5Y2H6IGM5b+r5LmQ77yb56Wd5pyL5Y+L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6Ieq5bex6YCB5L2g56Wd56aP5b+r5LmQ77yM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Iq+S6uueahOS6i++8jOWKquWKm+WKnu+8jOedgOaAp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/g+WKnu+8jOmHjeWkp+eahOS6i++8jOa4healmuWKnu+8jOWbsOmavueahO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eWKnu+8jOiuqOWOjOeahOS6i++8jOiAkOW/g+WKnu+8jOW8gOW/g+eahOS6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u+8jOaJgOacieeahOS6i++8jOiupOecn+WKnuOAguWFg+aXpu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/q+S5kOOAgjwvcD48cD48ZW0+NzUuPC9lbT7ovbvmnb7lsLHmmK/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JvnlYXlv6vlsLHmmK/vvIzmipvljbTnlrLmg6vvvJvlvIDlv4PlsLHmmK/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vo7vvJvlubjnpo/lsLHmmK/vvIzlpJrlkIPlpJrnnaHvvJvmg4XosIrlsLH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m7jpmo/vvJrlsLHopoHliLDlhYPml6bkuobvvIznpZ3kvaD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Dlip/nm7jkvJrvvIE8L3A+PHA+PGVtPjc2LjwvZW0+5Yeb5Ya955qE6aOO5Yiu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eE5Y6J55qE6Zuo5reL5LiN5rm/5oOz5b+177yM5Z2a56Gs55qE5Yaw5Y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y35oGL77yM6aOY6aOe55qE6Zuq55uW5LiN5L2P56Wd5oS/44CC5YWD5pem6L+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aaC6Ziz5pil5pqW77yM5b+r5LmQ5LmQ5aSp5aS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aIkeWvueS9oOeahOelneemj+WSjOW4jOacm++8jOiejeWMluWcqOa7oeimh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quiiq+S4i++8jOiuqeWug+S7rO+8jOayv+edgOaYpeWkqeeahOaYpeWkqe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KqO+8jOS4uuS9oOW4puWOu+a7oeW5tOeahOS4sOebm+S4juiKrOmmme+8jO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Fg+aXpuW/q+S5kO+8jOW5uOemj+avj+S4gOWkqe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J/osKLkvaDlh6DlubTmnaXlr7nmiJHnmoTovpvli6Tln7nogrLvvIz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pl7Tmlq3lnLDluK7miJHmtYfmsLTvvIzmlr3ogqXjgIL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m7TliqDliqrlipvlnLDlrabkuaDvvIznlKjngrnmu7Tov5vmraXmjaLlj5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vpvoi6bjgILnpZ3mgqjlhYPml6blv6vkuZDvvIE8L3A+PHA+PGVtPjc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qr5L2T5YGl5bq377yM55Sf5rS7576O5ruh77yM5a625bqt5bm456a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4MC48L2VtPue6ouaiheeZvembqum7keWcn+Wcs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hueruemXueaWsOaYpeOAgumYv+i/qui+vuaWr+aKpeWWnOm4n++8jOW4g+mei+WUkOij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IsOOAguaWsOmynOaenOiUrOWHhuWkh+Wlve+8jOadgOeMquWKiOaftOeFruawtOml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iuiCieW5tOeUu+e6oui+o+akku+8jOWbouWbouWchuWchuWFg+aXpuWlve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EuPC9lbT7lsoHmnKvmj5DliY3pgIHnpZ3npo/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lbLmlbLpl6jjgILluKbkuIrlpoLmhI/ph5HlhYPlrp3vvIzluKbkuIrlpb3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luKbkuIrlv6vkuZDlkoznrJHohLjvvIzluKbkuIrmgJ3lv7XlkoznpZ3m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lubTkuIfosaHmlrDvvIzkuIfkuovpobrvvIz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WL5paX5piv5LqL5Lia5oiQ5Yqf5LmL5rqQ77yM5LqL5Lia5pi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rOJ77yM5bm456aP5L6d6Z2g5YGl5bq35pCt5bu677yM5YGl5bq36Zy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x55Oj44CC5bm057uI5LqG77yM5ZCD5aW9552h6Laz56m/6KGj5pqW77yM6L+c56a7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iy5rWB5oSf77yM5byA5byA5b+D5b+D6L+H5YWD5pem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bHcyaWQ3N2U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x3MmlkNzdl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68A29FA4EE52543F1044BA49C2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