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52C8FC244C2D89AC2D3EA475EF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52C8FC244C2D89AC2D3EA475EF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Cr5LmJ55qE5pep5a6J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3sue7j+i3r+i/h+eah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Jk+WQrOS6hu+8jOW9k+S9oOmAieWumuS4gOadoei3r++8jOWPpuS4gOado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+v+S4juS9oOaXoOWFs+OAguaXqeWuie+8gT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LpeacieWlvei/kOawlO+8jOWvueS4gOWIh+WFhea7oeaEn+a/gO+8jOWWnOas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5n+WWnOasouiHquW3seOAguaWsOeahOS4gOWkq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OmVv++8jOWwseaYr+S9oOWTquaAlemavui/h+eahOW/q+atu+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srOS6jOWkqei/mOaYr+eFp+W4uOWOu+S4iuivvuS4iuePreOAgu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PkeeUn+S6huS7gOS5iO+8jOS5n+ayoeacieS6uuWcqOaEj+S9oOWPkeeU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WFs+S6juS9oOeahOacquadpe+8jOWPquacieS9oOiHquW3seaJjeefpemBk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no+mHiuS4jea4he+8jOmCo+WwseS4jeimgeWOu+ino+mHiuOAguayoeacieS6u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mdkuaYpe+8jOS5n+WIq+iuqeWIq+S6uuW3puWPs+S6huS9oOeahOmdkuaY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a4uuWwj+eahOmHj+WPmOWPr+S7peenr+e0r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qOWPmO+8jOW5s+WHoeeahOiEmuatpeWPr+S7peS4iOmHj+mBpei/nOeahOaXh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S9oOi/t+iMq+eahOWOn+WboOW+gOW+g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mCo+WwseaYr+WcqOacrOivpeaLvOWRveWOu+WKquWKm+eahOW5tOe6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+8jOWBmuW+l+WkquWwkeOAguaXqeWuie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4jOacm+iHquW3seW/q+W/q+mVv+Wkp++8jOWNtOWPiOaLheW/g+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aXoOW/p+aXoOiZkeeahOaXtuWFieOAgu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S4uuW/q+S5kOeahO+8jOWwseWOu+Wvu+aJvu+8m+iupOS4uuWAvOW+l+eahO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WAme+8m+iupOS4uuW5uOemj+eahO+8jOWwseWOu+ePjeaDnOOAgueUn+WR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iJsOmavueahOernuS6ie+8jOS4gOasoemcgOimgeWGheWKm+eahOi/nOihj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dmuaMge+8jOS8pOS6hu+8jOW/jeWPl++8jOeXm+S6hu+8jOaMuuS9j+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j+S4gOasoei3qOi/m++8jOWFqOmdoOWKquWKm+eahOi/kOihjO+8jOS6uueUn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KquWKm+i/iOi/m+OAguaXqeWuie+8gTwvcD48cD48ZW0+OC48L2VtPuWBmu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vtOWLh+aVoueahOivne+8jOaDs+e+juWlveeahOS6i++8jOedoeWuieeo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iuaXtumXtOeUqOWcqOi/m+atpeS4iu+8jOiAjOS4jeaYr+aKseaAqOS4i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S4uuS6huiHquW3seaDs+i/h+eahOeUn+a0u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aUvuW8g+S4gOS6m+S4nOilv+OAgui/meS4quS4lueVjOayoeaciee7neWvu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khO+8jOS9oOS5n+awuOi/nOW+l+S4jeWIsOS4pOWFqOS5i+iuo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4PmnKzmnaXlsLHkuI3lpKfvvIzliKvku4DkuYjpg73oo4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r7nmmKjlpKnnuqDnu5PkuI3mlL7vvIzmmK/lr7nku4rlpKnlkozmmI7lpKnnmoTk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Lml6nlronvvIE8L3A+PHA+PGVtPjExLjwvZW0+5omA5pyJ5Lq65ZKM5Lq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5bCx5aW977yM5LiN5piv5L2g55qE5Lmf5Yir5by65rGC77yM5Y+N5q2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5piv6aOO5pmv77yM55WZ5LiL55qE77yM5omN5piv5Lq655S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s+S6uu+8jOS5n+iuuOS9oOeahOeUn+a0u+W5tuS4je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5n+iuuOS9oOayoeacieS4gOS7veS9k+mdoueahOW3peS9nO+8m+S5n+iuuO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Wig+S4re+8m+S5n+iuuOS9oOiiq+aDheaJgOWbsO+8m+S5n+iuuOS9oOeOsOWcqO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uS4jeiuuuS7gOS5iOWOn+WboO+8jOivt+S9oOWcqOWHuumXq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KiuiHquW3seaJk+S7veW+l+a4hea4heeIveeIve+8jOa8gua8guS6ruS6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WktO+8jOaMuui1t+iDuO+8jOmdouW4puW+rueske+8jOS7juWuueiHquiLpe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OAguaXqeWuie+8gTwvcD48cD48ZW0+MTMuPC9lbT7nlJ/mtLvkuI3mmK/ku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vvIzlv4PkuK3kv53mnInmuKnluqblkozlpb3lpYfvvIznu5noh6rlt7H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og73vvIzkvaDmiY3og73mhJ/lj5fliLDnlJ/lkb3nmoTok6zli4Plkoz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kuZ/kvJrmm7TliqDlrr3pmJTmnInotqP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f5q2j55qE6Z2Z77yM5YW25a6e5piv5LiA56eN5aKD55WM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B5bmz5reh44CB5bmz5bq477yM5bi45b2S5Zug5LqO5LiA5Liq5a2X77ya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6X5Yiw55qE5Lya5aSx5Y6777yM5oCV6L2s6Lqr5LqG5bCx5piv5rC45Yir77yM5Zy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P6aaW55WP5bC+55qE6KO56Laz5LiN5YmN44CC5Lq655Sf5Lmf5bCx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5pyJ5LiA5q2l55qE5pmv6KeC44CC5LiK5bid5LiN5Lya55y36aG+6L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pS+5byD77yM5omN5pyJ5py65Lya5b6X5Yiw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WRveeahOecn+iwm+S4jeWcqOS6juS9oOWRvOWQuOeahOasoeaV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mCo+S6m+S7pOS9oOaXoOazleWRvOWQuOeahOaXtuWI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mnKzmnaXlsLHkuI3mmJPvvIzkuI3lv4XkuovkuovmuLT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kIbop6PlkozorqTlkIzvvIzpnZnpnZnnmoTov4foh6rlt7HnmoT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kuI3liqjvvIzpo47lj4jlpYjkvZXjgILkvaDoi6XkuI3kvKTvvIzlsoHmnIj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3LjwvZW0+5Lq65LiA5a6a6KaB57uP5b6X6LW35YG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b6X6LW35pW36KGN77yM5b+N5b6X5L2P5qy66aqX77yM5b+Y5b6X5LqG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LiA5YiH44CC5aSx5Y6755qE5Lic6KW/77yM5YW25a6e5LuO5p2l5pyq5pu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bGe5LqO5L2g77yM5Lmf5LiN5b+F5oOL5oOc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uWFtui/neW/g+i1lOeske+8jOS4jeWmguS4gOS6uuWuiemdme+8jO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iDjOW8g+WSjOS4jeWWhO+8jOS4jeWmgue7j+iQpeiHquW3s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veOAgumAieaLqeS4gOenjeWnv+aAge+8jOiuqeiHquW3sea0u+W+l+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OAguaXqeWuie+8gTwvcD48cD48ZW0+MTkuPC9lbT7orrDkvY/ov5nlj6Xor53vvJ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pb3oh6rlt7HnmoTmg4Xnu6rvvIzkvaDlsLHmmK/kvJjpm4XnmoTvvIzog73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v4PmgIHvvIzkvaDlsLHmmK/miJDlip/nmo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iq5Lq66Iul5bey5Yiw5LqG5rKh5pyJ5Lu75L2V5Lic6KW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5qE5pe25YCZ77yM5b6A5b6A5Lya5Y+Y5b6X5pu05Z2a5by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7meiHquW3seaXtumXtO+8jOS4jeimgeeEpuaApe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dpe+8jOS4gOaXpeS4gOaXpei/h++8jOivt+ebuOS/oeeUn+WRveeahOmfp+aAp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+8jOi3n+iHquW3seWQkeS4iueahOW/g+WOu+WQiOS9nO+8jOS4jeimgeaUvuW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eIseaKpOOAgjwvcD48cD48ZW0+MjIuPC9lbT7kuI3nrqHmmKjlpKn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ku4rlpKnpg73opoHmuIXpm7bvvIzlpoLng5/lvoDkuovkv7Hlv5jlj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IDkuKrlhajmlrDnmoTlvIDlp4vjgILov4fljrvnmoTvvIzmiJHku6zopoH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nKrmnaXnmoTvvIzmiJHku6zopoHku47lrrnlupTlr7nvvJvltK3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mr4/kuIDlnLroirHlvIDvvIzlloTlvoXmr4/kuIDmrKHoirHokL3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4/kuIDlr7jmuIXpo47mnJfmnIjjgILnlKjkuIDpopfntKDnhLbnmoTlv4PvvIz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4rlpKnvvIzml6nlronvvIE8L3A+PHA+PGVtPjIzLjwvZW0+55Sf5ZG95pys6Lq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M5L2g6KaB6IO957uZ5LuW5LuA5LmI5oSP5LmJ77yM5LuW5bCx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5LiO5YW257uI5pel5Yal5oOz5Lq655Sf5pyJ5L2V5oSP5LmJ77yM5LiN5aa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k55Sf5YGa54K55pyJ5oSP5LmJ55qE5LqL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5tOi9u++8jOWIq+iwiOS7gOS5iCZsZHF1bzvlsoHmnIjpnZn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5Yqq5Yqb5ZCn77yM55yL5omA5pyJ55qE5Lic6KW/5oWi5oWi5Y+Y5oiQ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2g5omN5piv5b+r5LmQ55qE77yB5Lqy5Lus77yM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ieS6m+S6i++8jOS4jeWPr+iogOS8oO+8jOWPquiDveW/g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4nOilv++8jOS4jeiDveS7peecvOS4i+adpeihoemHj++8jOWPquimge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OAguacieS6m+S4nOilv++8jOeci+S8vOWkseWOu+S6hu+8jOWNtOW5tuayoeaci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acieS6m+S4nOilv++8jOeci+S8vOW+l+WIsOS6hu+8jOWNtOW5tu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Yr+S9oOeahO+8jOWIq+S6uuWBt+S4jei1sO+8m+S4jeaYr+S9oOeahO+8jO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/g+iZmuOAguacieS6m+WnlOWxiOS4jeWPr+ivie+8jOivieS6huS8pOW/g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aEj+S4jeWPr+WIhuS6q++8jOWIhuS6huS8pOS6uu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JbkuIrmnIDlpaLkvojnmoTkurrvvIzmmK/ogq/oirHml7bpl7Tpma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sIHnmoTml7bpl7Tpg73mnInku7flgLzvvIzmiorml7bpl7TliIbnu5n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mioroh6rlt7HnmoTkuJbnlYzliIbnu5nkuobkvaDjgILkuJbnlYz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gq/pmarkvaDvvIzmmK/lpJrlpKfnmoTmg4XliIbvvIHkurrku6zmgLvnu5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JnJkcXVvO+a3u+WKoOWQhOenjeWQq+S5ie+8jOWFtuWunui/meS4quWtl+eah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W+iOeugOWNle+8jOWwseaYr++8muacieS4quS6uu+8jOebtOWIsOacgOWQjuS5n+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Wuie+8gTwvcD48cD48ZW0+MjcuPC9lbT7mr4/kuKrkurrpg73mnInmvZz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j6rmmK/lvojlrrnmmJPooqvkuaDmg6/miYDmjqnnm5bvvIzooqvml7bpl7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vvIzooqvmg7DmgKfmiYDmtojno6jjgILmiJHku6znu4/luLjorrLvvJrotor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Dlip/vvIzotorliqrlipvotorlubjov5DvvJvmiYDku6XmiJHku6zkuI3opoHooqv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5bntK/vvIzopoHlhbvmiJDmiYDmnInlpb3nmoTkuaDmg6/vvIzkuI3opoH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nprvvvIzml7bml7bliLvliLvlgZrmnIDmnInnlJ/kuqflipvnmoTkuov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mg7DmgKfmnaXmtojno6jkuobmiJHku6znmoTmhI/lv5flkozlhrPlv4PvvI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J3lv4PvvIzmiJHku6znmoTmoqbmg7PvvIHml6nlron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p2l55qE6Ieq54S25p2l77yM5Lya6LWw55qE55WZ5LiN5L2P44CC5LiN6L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75oSP77yM5LiN5b+F5aSq5Zyo5LmO77yM5pS+5byA5omn5b+177yM6ZqP57y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rS744CC5pep5a6J77yBPC9wPjxwPjxlbT4yOS48L2VtP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VmeaBi+S6huOAguW+l+WIsOeahO+8jOWlveWlveePjeaDnOOAguiLpeWPquWInemB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veWlveePjeaDnOOAguaXqeWuie+8gTwvcD48cD48ZW0+MzA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rpqpfkurrvvIzkvYbkuZ/og73orqnkvaDmmI7nmb3vvIzov5nkuKrkuJbnlY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g73lpLHljrvnmoTvvIznprvljrvnmoTpg73mmK/po47mma/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vvIzotbDliLDmnIDlkI7nmoTvvIzlsLHmmK/lr7nnmoTkur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iA5py16Iqx55qE5YeL6Zu277yM6I2S6Iqc5LiN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77yM5LiA5qyh5oyr5oqY5Lmf6I2S5bqf5LiN5LqG5pW05Liq5Lq655S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i48L2VtPuWcqOaZqOWFieS4reaFouaFoumGkuadpe+8jO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n+ivre+8jOmXu+mXu+iKsemmme+8jOiuqeW/g+aDheabtOWKoOiIkueVheOAguaKm+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S8pO+8jOaOpee6s+W/q+S5kOiKrOiKs++8jOiuqeavj+S4gOWkqemDve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avj+S4gOenkumDveWwveaDhemjnuaJr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t6/vvIzlnKjkuI3pgJrml7bvvIzpgInmi6nmi5DlvK/vvIzlv4P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7bvvIzpgInmi6nnnIvmt6HvvJvmg4XvvIzlnKjmuJDov5zml7bvvIzlsLHpgInmi6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nIjlrZDkuI3lkIzvvIzkuI3lv4XlvLrono3jgILml6nlro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7uI5b2S5piv5Yir5Lq677yM5Yir5Lq66L+H55qE5piv5Yir5Lq6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Lq65Zyo5LmO5L2g5piv6LCB44CC5L2g5Zyo5Yir5Lq655qE55Sf5rS7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L+H5a6i5LiA5Liq44CC5bCx566X5L2g6L+H5b6X5aSa5LmI56m35Zuw5r2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W5piv5Lqr5bC95aSa5bCR6I2j5Y2O5a+M6LS177yM5Lmf5LiO5Yir5Lq6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vj+S4gOS4qua4heaZqO+8jOiusOW+l+m8k+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oeacieWlh+i/ue+8jOWPquacieWKquWKm+eahOi9qOi/ue+8m+WkqeS4i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S4i+adpei/kOawlO+8jOWPquacieWdmuaMgeeahOWLh+awlO+8geavj+S4gOS7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aXpeWkjeS4gOaXpeeahOWKquWKm++8jOWPquacieiHquW3seWPmOS8mOen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JjeS8mue7meS9oOaEj+WklueahOaDiuWWn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gqPkupvnuYHljY7lk4DkvKTnu4jmiJDov4flvoDvvIzor7fkuI3opoH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mmK/kuLrkuobmnIDnvo7nmoTojaHmsJTlm57ogq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q+P5Liq5Lq66YO95pyJ6YGH5Yiw6aG65aKD5ZKM6YCG5aK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qC5pe255qE6I2j6ICA5rK+5rK+6Ieq5Zac77yM5Lmf5LiN6KaB5Li65LiA5pe2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CM5oKy6KeC5aSx5pyb77yM5Lq655Sf5Y+v5Lul5piv5Zac5Ymn77yM5Lm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77yM5a+85ryU5bCx5piv5L2g6Ieq5bex44CC5pep5a6J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S4gOWumuW5tOm+hO+8jOS+v+imgeWtpuS8muWvoeiogO+8jOav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mgeacieeUqO+8jOaciemHjemHj+OAguWWnOaAkuS4jeW9ouS6juiJsu+8jOWkp+S6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acieiHquW3seeahOW6lee6v+OAguaXqeWuie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lvojntK/nmoTvvIzkvaDnjrDlnKjkuI3ntK/vvIzku6XlkI7lsLHkvJrmm7T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mK/lvojoi6bnmoTvvIzkvaDnjrDlnKjkuI3oi6bvvIzku6XlkI7lsLHkvJ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lK/ntK/ov4fvvIzmlrnlvpfpl7LjgILllK/oi6bov4fvvIzmlrnnn6XnlJ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wLjwvZW0+5pyJ5pe25YCZ77yM5oiR5Lus5rS75b6X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5Sf5rS76L+H5LqO5Yi76JaE77yM6ICM5piv5oiR5Lus5aSq5a655piT6KKr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5omA5oSf5p+T77yM6KKr5LuW5Lq655qE5oOF57uq5omA5bem5Y+z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S757uZ6Ieq5bex55yL55qE77yM5rKh5pyJ5aSa5bCR5Lq66IO95aSf5oqK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44CC5pep5a6J77yBPC9wPjxwPjxlbT40MS48L2VtPuWTquacieS7gOS5i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9oOS7rOWPquS4jeaYr+acgOmAguWQiOeahOS6uuiAjOW3suOAg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eOqeeske+8jOaJgOacieeahOeOqeeskemDveacieecn+Wunueah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muWwkeeOqeeskeivneWcqOecn+W/g+ivneS4reivtOWHuuWPo+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eahOS6uu+8jOaAjuS5iOmDveS4jeS8muaHguOAguaXqeWui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lJ/mtLvlpJrkuIDku73ogJDlv4PlpJrkuIDku73kv6Hlv4PvvIz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kurrvvIzkuI3msYLlpKflr4zlpKfotLXvvIzlj6rmsYLnlJ/mtL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v6vkuZDvvIzov4flvoDvvIzmnKrmnaXkuI3ov47vvIzlvZPkuIvkuI3otJ/vvIz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QzLjwvZW0+5b+D5a695LiA5a+477yM6Lev5a695LiA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b+D5a695Ly85rW377yM5ZOq5pyJ5Lq655Sf6aOO5bmz5rWq6Z2Z44CC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h6KiA5Y205b+D5pyJ5LiA54mH5rW355qE5Lq644CC5LiN5Lyk5Lq65a6z5bex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Lit77yM5bmz5ZKM6Ieq5Zyo44CC5pep5a6J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i1sOS6huW+iOS5he+8jOS+neeEtueci+S4jeWIsOW4jOacm++8jOmCo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WueWQke+8m+S4gOS7tuS6i++8jOaDs+S6huW+iOS5he+8jOS+neeEtue6oOe7k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WwsemAieaLqeaUvuS4i++8m+S4gOS6m+S6uu+8jOS6pOS6huW+iOS5he+8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ecn+ivmu+8jOmCo+WwsemAieaLqeemu+W8g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ku6zmgLvmmK/llpzmrKLmi78mbGRxdW876aG65YW26Ieq54S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aVt+ihjeS6uueUn+mBk+i3r+S4iueahOiNhuajmOWdjuWdt++8jOWNtOW+iOWw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cn+ato+eahOmhuuWFtuiHqueEtu+8jOWFtuWunuaYr+erreWwveaJgOiDve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8uuaxgu+8jOiAjOmdnuS4pOaJi+S4gOaRiueahOS4jeS9nOS4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Z/orrjkvaDnmoTnlJ/mtLvlubbkuI3lr4zoo5XvvJv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XkvZzkuI3lpJ/lpb3vvJvkuZ/orrjkvaDmraPlpITlnKjlm7DlooPkuK3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ooqvmg4XmiYDlvIPjgILkuI3orrrku4DkuYjljp/lm6DvvIzor7fkvaDlnKj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opoHmioroh6rlt7HmiZPku73lvpfmuIXmuIXniL3niL3vvIzmmILotb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otbfog7jvvIzpnaLluKblvq7nrJHvvIzku47lrrnoh6roi6XlnLDpnaLlr7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oh6rlt7HnnJ/mraPmkpHotbfmnaXkuobvvIzliKvkurrml6Dorrr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kuI3lnq7kvaDnmoTvvIzlhoXlv4PnmoTlvLrlpKfmiY3mmK/nnJ/mraPnmoT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6LaB552A5bm06L2777yM5L2g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qb6Ium77yM54S25ZCO5omN5Lya55yf5q2j6LCm5oGt44CC5LiN54S2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5qE6IGq5piO5ZKM6JeQ6KeG5LiA5YiH55qE5LyY6LaK5oSf6L+f5pe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2g44CC5pep5a6J77yBPC9wPjxwPjxlbT40OC48L2VtPui/meS4lueVj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WvueeahOWFrOW5s++8jOi9pui1sOi9pui3r++8jOmprOi1sOmprOi3r++8jOWH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6i+aYr+ernuS6ieeahOegneegge+8jOmVv+iiluWWhOiInu+8jOaHguW+l+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rnuS6ieeahOaJi+aute+8jOaXoOWPr+WOmumdnu+8jOWwseeci+S9oO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muWuiOS7gOS5iOOAguaXqeWuie+8gTwvcD48cD48ZW0+NDk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67moIfvvIzljbPkvb/mg7Plj5jlvpfmm7Tlpb3vvIzkuZ/kuI3nn6XpgZPor6X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rnlkJHliqrlipvvvIzov5nmiY3mmK/mnIDnqbromZrlkozljbHpman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nInkuobnm67moIfvvIzljbPkvb/ov5jmsqHlip7ms5Xovr7liLDvvIzkuZ/k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kJHvvIznh4Potbfmlpflv5fjgILliankuIvnmoTvvIzlsLHlj6rmmK/ml7bpl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jgII8L3A+PHA+PGVtPjUwLjwvZW0+5oiR5Lus6YO95piv6L+Z5qC35LiA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b6X5q+U54uX5pma6LW35b6X5q+U6bih5pep44CC5pio5aSp5pma5LiK5YW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55S15LqG6K+l5oqK5L2g5LuO5bqK5LiK5ouU6LW35p2l5LqG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6K6p5oiR5Lus5omT552A5ZG15qyg5o+J552A552h55y86YGT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ecvOmHjOayoeS9oOeahOS6uu+8jOS9o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/g+mHjO+8m+aDhemHjOayoeS9oOeahOS7ve+8jOS9oOS9leiLpuS4gOW+gO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QjOaXtuiusOS9j++8jOawuOi/nOS4jeimgeWboOS4uuaWsOmynOaEn++8jOaJl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S9oOeahOS6uuOAguaXqeWuie+8gTwvcD48cD48ZW0+NTIuPC9lbT7lsL3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KzlpKnlkb3jgILml6DmhKfkuo7lv4PvvIzkuI3mg5Hkuo7mg4XjgILpobrlir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pmo/pgYfogIzlronjgILnn6XplJnlsLHmlLnvvIzov7fpgJTnn6Xov5TjgIL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nmoTkurrouqvkuIrnlKjlv4PvvIzlnKjkuI3llpzmrKLoh6rlt7Hnmo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aXlv5jjgILlpoLmraTkuIDnlJ/vvIznlJrlpb3jgILml6n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6Ieq5oSI55qE6IO95Yqb6LaK5by677yM5omN6LaK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bm456aP44CC5YGa5LiA5Liq5a+h6KiA77yM5Y205b+D5pyJ5LiA54mH5r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k5Lq65a6z5bex77yM5LqO5reh5rOK5Lit77yM5bmz5ZKM6Ieq5Zy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IseaYr+S4gOenjeivmuS/oe+8jOaYr+mcg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S7t+eahO+8jOWmguaenOS4jeeIse+8jOaIluaXoOazleaJv+WPl++8jOmCo+S5i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WcsOWwhuiHquW3seeahOW/g+aJk+W8gOOAguaAu+acieS4gOWkqe+8jOS9o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eWvOeXm+S8muacieWKqeS6juS9oO+8jOeUn+a0u+S7juadpeS4jeS8muWIu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iwge+8jOWug+e7meS6huS9oOS4gOWdl+mYtOW9se+8jOW/heS8muWcqOS4jei/n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kuS4i+mYs+WFieOAgjwvcD48cD48ZW0+NTUuPC9lbT7nnJ/mraPnmoTnlJ/mtLv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57liLDoh6rmiJHvvIzmuIXmpZrooaHph4/oh6rlt7HnmoTog73lipvkuI7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npmZDnmoTmnaHku7bkuIvov73msYLmnIDlpb3nmoTkuovniankuI7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kuIDmraXvvIznlJ/mtLvlk4HotKjmmK/plb/kuYXln7nlhbvmsYLlpb3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kvaDlsLHkvJrmnInoh6rkv6HjgIHmnInkuLDlr4znmoTlv4Pog7j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2LjwvZW0+5Lq655Sf77yM6ZyA6KaB5pyJ5LiA5Lqb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LiL5p2l77yM6Z2Z5LiL5p2l77yM5ZCs6Iqx5byA55qE5aOw6Z+z77yM6KeC5Y+2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85aaZ44CC5ZGK6K+J6Ieq5bex77yM5rS7552A77yM55yf5aW9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s+ivtOeahOivneaLluedgOS4jeivtO+8jOS5heS6huiHq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HjemHje+8m+aDs+WBmueahOS6i+aLluedgOS4jeWBmu+8jOS5heS6huiHqueEt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mHjeOAguW9k+aLluW7tuaIkOS6huS5oOaDr++8jOeWsuaDq+S4jeWgquWwseaIk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OAguaXtuW4uOais+eQhuS4gOS4i+iHquW3se+8jOS9oOi/mOaYr+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qeWuie+8gTwvcD48cD48ZW0+NTguPC9lbT7mr4/kuKrkurrnnJ/mraPlvLrlpK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opoHluqbov4fkuIDmrrXmsqHkurrluK7lv5nvvIzmsqHkurrmlK/mjIH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kuovmg4Xpg73mmK/oh6rlt7HkuIDkuKrkurrmkpHvvIzmiYDmnInmg4Xnu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oh6rlt7Hnn6XpgZPjgILml6nlronvvIE8L3A+PHA+PGVtPjU5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q5p2l55qE5pel5a2Q77yM56Oo6Zq+6L+Y5Lya5pyJ77yb5omT5Ye7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6n5LiN6LW355qE5Lmf6L+Y5Lya5pyJ77yb5L2G5oiR5omA5biM5pyb55qE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6L+957Si5LiA5Liq5Yqq5Yqb55qE5pa55ZCR77yM5L2/5LmL5oiQ5Li65aWL5pa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+h5Luw44CCPC9wPjxwPjxlbT42MC48L2VtPuecn+ato+eahOWWhOiJr+S4j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abtOS4jeaYr+mAgOiuqe+8jOiAjOaYr+S7juS4jeWOu+S4u+WKqOS8pOWu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e6oOe8oOS4jeS8ke+8jOaHguW+l+mAguWPr+iAjOatouOAguS4uuS6uuWkhO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ebuOW+he+8jOS4jeasuumql++8jOS4jeaSkuiwjuOAguS7peivmuaBs+WWhOiJ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mdouWvueaJgOacieeahOS6uuOAguaXqeWuie+8gTwvcD48cD48ZW0+Nj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lvLrlpKfliLDkuIDlrprnqIvluqbvvIzmsqHlv4XopoHliLDlpITmirHmg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looPvvIzpu5jpu5jlgZrlpb3kvaDor6XlgZrnmoTkuovmg4XvvIznrYnkvaD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pb3vvIzoh6rnhLbkvJrmnInphY3lvpfkuIrkvaDnmoTkurrvvIzmi4nkvaDov5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IjlrZDvvIzliLDpgqPml7bvvIzkvaDkvJrnq5nlnKjmlrDnmoTpq5jluqb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7Tnvo7nmoTpo47mma/jgILml6nlronvvIE8L3A+PHA+PGVtPjYyLjwvZW0+5L2g5aS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s5LqL77yM5bCx5bCR6K+05LiA5Y+l5rGC5Lq655qE6K+d44CC5oiR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Y+l6K+d77ya5Y+q5pyJ6Ieq5bex6Laz5aSf5by65aSn77yM5omN5LiN5Lya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iN6LW344CC5pep5a6J77yBPC9wPjxwPjxlbT42My48L2VtPuWkp+a4heaX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lve+8jOaXqei1t+W6iu+8jOWWneS6m+awtO+8jOaOkuavkuWFu+iDg+eyvueln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aXqeeCue+8jOW+iOe0p+imge+8jOaXqemkkOWlve+8jOi6q+S9k+ajku+8jOWQuOaU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kp+WKn+WKs++8geaXqei1t+eahOm4n+WEv+acieiZq+WQg++8jOaXqei1t+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efreS/oeeep++8muaci+WPi++8jOaXqeWuie+8gTwvcD48cD48ZW0+NjQ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K/kuIDnp43lv4PlooPvvIzkurrnlJ/ntK/kuI7kuI3ntK/vvIzlj5blhrP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IHvvIznlJ/mtLvmmK/kuIDpnaLplZzlrZDvvIzkvaDnrJHlroPlsLH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ku5blsLHlk63vvIzmr4/lpKnlj6rnnIvliLDlpLHljrvlpJrlsJHlsLHkuI3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nIvliLDmi6XmnInlpJrlsJHlsLHkvJrmhJ/liLDlubjnpo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5rKh5pyJ5aaC5p6c77yM5Y+q5pyJ5ZCO5p6c5ZK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LiN5YaN5Zue5p2l77yM5Zue5p2l55qE5LiN5YaN5a6M576O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77yM5Y+q5pyJ6L+H5LiN5Y6755qE5Lq644CC5oWi5oWi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WB5rOq77yb5oWi5oWi5Zyw77yM5LiA5YiH6YO95Lya6L+H5Y67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iq+S6uuivr+ino+W+iOato+W4uO+8jOWTquaAleaYr+S9o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OAguS4jeimgeaAu+ebvOedgOWIq+S6uui3n+S9oOaDs+WIsOS4gOi1t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eWQjO+8jOaDs+azleWwseS4jeS4gOagt+OAguWHuueOsOefm+ebvuaXt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skeiAjOi/h++8jOebuOS/oeaXtumXtOaYr+acgOWlveeahOejqOWQiOWJg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mr4/kuKrkurrpg73mnInkuI3mjInluLjnkIblh7r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miYDku6Xmr4/kuKrkurrpg73mnInlh7rlhbbkuI3mhI/nmoTmvZzog7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4LjwvZW0+5LiO5YW25Zyo6aOO6Zuo5Lit6YCD6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Zu355S15Lit6Iie6LmI77yM5Y2z5L6/5reL5b6X6YCP5rm/77yM5Lmf5piv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+r5oSP44CC5pep5a6J77yBPC9wPjxwPjxlbT42OS48L2VtPuavj+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wseaYr+acgOWlveeahOW8gOWni++8jOWPquimgeaIkeS7rOaEv+aEj+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qOaWsOeahOi1t+i3kee6v++8jOi/juaOpeacnemYs++8jOWKquWKm+WllO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+8jOWKoOayue+8gTwvcD48cD48ZW0+NzA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pg73opoHlvq7nrJHjgILlvq7nrJHpnaLlr7nnlJ/mtLvvvIzlvq7nrJH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lvq7nrJHnnIvlvoXkuI3lubjjgILlvojlpJrml7blgJnvvIzmiJHku6z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lvIDlv4PvvIzkvYbnlJ/mtLvov5jopoHnu6fnu63vvIzlvq7nrJHov5j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cxLjwvZW0+5Lq655Sf55qE5aWU6LeR77yM5LiN5Zyo5LqO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G5Y+R77yM5Y+W5Yaz5LqO6YCU5Lit55qE5Z2a5oyB77yM5L2g57q15pyJ5Y2D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S+5byD77yM5Lmf6KaB5om+5LiA5Liq55CG55Sx5Z2a5oyB5LiL5Y67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Mi48L2VtPuWWhOiJr+WSjOeIsemDveaYr+WFjei0u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W7ieS7t+eahO+8jOS9oOeahOWWhOiJr++8jOmcgOimgeW4pueCuemUi+iK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mcgOimgeW4puS6m+eQhuaZuu+8jOW4puecvOivhuS6uu+8jOavleer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uumDvemFjeaLpeacieWug+S7rOOAguaXqeWu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nkIbmg7PmmK/lj6/ku6Xlrp7njrDnmoTvvIzmnInnmoTnkIbmg7P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jgILlnKjkurrnlJ/ot6/kuIrvvIzmiJHku6zopoHmiJjog5zmg7DmgK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l7bpl7TvvIzljrvlrp7njrDpgqPlj6/lrp7njrDnmoTnkIbmg7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mF6L+d5b+D55a877yM5LiA5Liq5Lq655qE5Zue5b+G77yb6Zq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LiA5Liq5Lq655qE54us6KeS5oiP77yM5peg5rOV5oy955WZ55qE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CG5aSa5bCR5pWF5LqL77yM5rKJ5reA5Zyo5Zue5b+G55qE55a855eb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eg5rOV5o6p6JeP77yM6YKj6ZSl5b+D5Yi655eb55qE55a877yM5Y+I5LiA5qyh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iR5oOz77yb6L+Z5qC35a+55L2g55qE55e05oOF77yM5Lmf6K+l5LuO5qKm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qG77yM6YKj5Lqb5pu+55av6ZW/55qE5oOz5b+177yM5YaN5bu257ut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q615pWF5LqL77yM566A5Y2V55qE5bm456aP77yM5bmz5re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y65aW944CC5pep5a6J77yBPC9wPjxwPjxlbT43NS48L2VtPuaXoOiuuu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XoOiuuuWkqeawlOWkmuS5iOWdj++8jOiusOW+l+W4puS4iuS9oOiHquW3s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avj+S4gOWkqemDveaYr+WFqOaWsOeahOS4gOWkqe+8jOmDveacieWFqOaWs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e7meeUn+a0u+S4gOS4quW+rueske+8jOe7meiHquW3seS4gOS4queskeWu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Ys+WFie+8jOi1sOWcqOaWsOS4gOWkqeeahOi3r+S4i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pgInmi6nkuobmlL7lvIPvvIzlsLHkuI3opoHmirHmgKjjgILlm6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ubPooaHnmoTvvIzmr4/kuKrkurrpg73opoHpgJrov4foh6rlt7HnmoT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lJ/mtLvnmoTmoLflrZDjgILmsqHkurrmibbkvaDnmoTml7blgJnvvIzoh6rlt7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7TvvIzot6/ov5jplb/vvIzog4zlvbHopoHnvo7jgILml6nlro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aSq57qg57uT5LqO5b2T5LiL77yM5Lmf5LiN5b+F5aSq5b+n6Jm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b2T5LiL77yM5Yqq5Yqb5YGa5aW96Ieq5bex77yM5b2T5L2g57uP5Y6G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5qE5pe25YCZ77yM55y85YmN55qE6aOO5pmv5bey57uP5ZKM5LuO5YmN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44CC5pep5a6J77yBPC9wPjxwPjxlbT43OC48L2VtPuS6uuWcqOi6q+WkhOmAh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uW6lOeOr+Wig+eahOiDveWKm+WunuWcqOaDiuS6uuOAguS6uuWPr+S7peW/j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S5n+WPr+S7peaImOiDnOS4jeW5uO+8jOWboOS4uuS6uuacieedgOaDiuS6uu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+8jOWPquimgeeri+W/l+WPkeaMpeWug++8jOWwseS4gOWumuiDvea4oei/h+mav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kurrluK7kvaDvvIzmmK/kvaDnmoTlubjov5DvvJ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kvaDvvIzmmK/lhazmraPnmoTlkb3ov5DjgILmsqHmnInkurror6XkuLrkva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m6DkuLrnlJ/lkb3mmK/kvaDoh6rlt7HnmoTvvIzkvaDlvpfkuLroh6rlt7H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wLjwvZW0+5Lq655qE5LiA55S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qK5Lq655Sf5Y+Y5oiQ5LiA5Liq5qKm5oOz77yM54S25ZCO5YaN5oqK5qKm5Y+Y5o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pep5a6J77yBPC9wPjxwPjxlbT44MS48L2VtPuaKveWHuuaXtumXtOWOu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S7juWwj+WBmui1t++8jOS4jeaAleWNleiwg+WSjOmHjeWkje+8jOmVv+ac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WdmuaMge+8jOaDs+S4jeaIkOWKn++8jOS5n+mavu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mg7PosaHnmoTpgqPmoLfmuKnmn5TvvIznkIbmg7PlkoznjrDlrp7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iKznmoTpgaXov5zjgILmsqHmnInlvLrlpKfnmoTlhoXlv4PlpoLkvZXog73nu4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j6ropoHlv4PlpJ/lnZrpn6fvvIzmiY3mnInnmb7mr5LkuI3kvr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pel5Ye655qE5pe25L6v77yM6KaB6K6p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CM5pyJ5oSP5LmJ44CC5LiN5Li65Yir5Lq677yM5Li66Ieq5bex44CC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LqL77yM5Y+q5pyJ5LiN5bmz55qE5b+D44CC5LiN5Y675oCo77yM5LiN5Y67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LiA5YiH77yM5b6A5LqL5aaC54Of44CC5pep5a6J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WPr+S7peS4gOS4quS6uueske+8jOS4gOS4quS6uuWTre+8jOS4gOS4q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quS6uueWl+S8pO+8jOS4gOS4quS6uuaJv+WPl++8jOS4gOS4quS6u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IkOeGn++8jOS4gOS4quS6uuWLh+aVoueIse+8jOS4gOS4quS6uu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CZoZWxsaXA7JmhlbGxpcDvmiJHku6zlvojlpJrml7blgJn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kurrpnaLlr7nlvojlpJrnmoTpl67popjvvIzkuIDkuKrkurrlnK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DmnInvvIzkuIDkuKrkurrkuZ/kuI3mmK/kuI3lpb3vvIzlj6rmmK/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raTni6zjgILml6nlronvvIE8L3A+PHA+PGVtPjg1LjwvZW0+5Lq655Sf55Sx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ZKM5reh5reh55qE5bm456aP57uE5oiQ77yM5q+P5qyh5bCP5bCP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55qE44CC5pep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NGZ6cG5oZzR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TRmenBuaGc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52C8FC244C2D89AC2D3EA475EF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